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4820" w:leader="none"/>
          <w:tab w:val="left" w:pos="5103" w:leader="none"/>
        </w:tabs>
        <w:ind w:right="425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родлении срока реализации и  внесении изменений в муниципальную программу муниципального образования «Пустошкинский район» «Содействие  экономическому развитию и инвестиционной привлекательности муниципального образования «Пустошкинский район»  на 2016-2019  годы, утвержденную постановлением Администрации Пустошкинского района 31.12.2015 г. № 222 (в ред. от 02.12.2016 г. № 197, от 22.03.2017 г. № 52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о статьей 179 Бюджетного кодекса Российской Федерации, постановлением Администрации Пустошкинского района от  30.09.2015 года № 146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, с распоряжением Администрации Пустошкинского района от 25.11.2015 г. № 623 «Об утверждении Перечня муниципальных программ муниципального образования «Пустошкинский район» на 2016-2018 годы (в ред. от 10.11.2017 г. № 549) Администрация Пустошкинского района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срок реализации муниципальной программы муниципального образования «Пустошкинский район» «Содействие  экономическому развитию и инвестиционной привлекательности муниципального образования «Пустошкинский район»  на 2016-2019 годы,  утвержденную постановлением Администрации Пустошкинского района от 31.12.2015 № 222, до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муниципальную программу муниципального образования «Пустошкинский район» «Содействие  экономическому развитию и инвестиционной привлекательности муниципального   образования «Пустошкинский район»  на 2016-2020 годы»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муниципального образования  «Пустошкинский район» в сети 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Администрации Пустошкинского района -  Осипову Т. 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Главы района</w:t>
        <w:tab/>
        <w:tab/>
        <w:tab/>
        <w:tab/>
        <w:tab/>
        <w:t xml:space="preserve">                            Ю.В. Жуков</w:t>
        <w:tab/>
        <w:t xml:space="preserve">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Пустошкинского района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3.2018  г. № 35 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 2016-2020 ГОДЫ</w:t>
      </w:r>
      <w:r>
        <w:rPr>
          <w:b/>
          <w:sz w:val="28"/>
          <w:szCs w:val="28"/>
        </w:rPr>
        <w:t xml:space="preserve"> (новая редакция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Г. Пустошка, 2018 год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муниципальной программы муниципального образования «Пустошкинский район</w:t>
      </w:r>
      <w:r>
        <w:rPr>
          <w:sz w:val="28"/>
          <w:szCs w:val="28"/>
        </w:rPr>
        <w:t>» «</w:t>
      </w:r>
      <w:r>
        <w:rPr>
          <w:b/>
          <w:sz w:val="28"/>
          <w:szCs w:val="28"/>
        </w:rPr>
        <w:t>Содействие экономическому развитию и инвестиционной привлекательности муниципального образования «Пустошкинский район» на 2016-202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37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Содействие экономическому развитию и инвестиционной привлекательности муниципального образования «Пустошкинский район» на 2016-2020 годы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устош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стош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, муниципальным закупкам и градостроительной деятельности Администрации Пустошкинского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устошкин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П МП Повышение инвестиционной привлека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П МП Развитие и поддержка малого и среднего предпринимательства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еспечение нормативно-правового регулирования градостроительной деятельности в области и соблюдения градостроительного законодательства  органами местного самоуправления муниципальных образовани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Совершенствование правового регулирования инвестиционной деятельности на территории Пустошк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оздание благоприятной административной среды для инвес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Формирование инфраструктуры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формационно-технически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Нормативно-правовое, аналитическое и организационное обеспечение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Содействие расширению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Развитие имущественной поддержки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Формирование  положительного имиджа предпринимательства и пропаганда его социальной значим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Консультационная и информационная поддержка субъектов социального предпринимательства с участием АНО «Центр инноваций социальной сферы Псковской области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хранению и развитию экономического потенциала муниципального образования «Пустошкинский район»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Формирование положительного инвестиционного имиджа муниципального образования среди муниципальных образований Псков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экономического роста производства за счет привлечения инвестиций в экономику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и развитие инфраструктуры и механизма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онно-консультационное обеспечение малого и среднего предпринимательства.</w:t>
            </w:r>
          </w:p>
        </w:tc>
      </w:tr>
      <w:tr>
        <w:trPr>
          <w:trHeight w:val="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ъем инвестиций в основной капитал (за исключением бюджетных средств) в расчете на душу населения, руб.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Количество созданных рабочих мест по инвестиционным проектам, ед.; 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реализуемых инвестиционных проектов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4.Прирост числа занятых в сфере малого и среднего предпринимательства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5.Прирост субъектов малого и среднего предпринимательства, %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6.Прирост объема выручки от реализации товаров, оказания работ и услуг, %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2016-2020 годы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бюджетных ассигнований программы (бюджетные ассигнования по подпрограммам, основным мероприятиям, включенным в состав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щий объем финансирования составляет 274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74,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-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областного бюджета составляет 250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5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местного бюджета составляет 24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4,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 в 2016-2020 годах позволит достичь следующих результатов: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ъем инвестиций в основной капитал (за исключением бюджетных средств) в расчете на душу населения, 540 руб.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Количество созданных рабочих мест по инвестиционным проектам, 26 ед.; 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реализуемых инвестиционных проектов, 5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4.Прирост числа занятых в сфере малого и среднего предпринимательства, 2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5.Прирост субъектов малого и среднего предпринимательства, 2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.Прирост объема выручки от реализации товаров, оказания работ и услуг, 12 %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текущего состояния сферы реализации муниципальной программы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деятельности органов местного самоуправления муниципального образования  «Пустошкинский район»» в сфере экономики и экономического развития являются повышение уровня жизни и занятости граждан, стимулирование развитие предпринимательской и инвестицион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экономической ситуации Пустошкинского района свидетельствует о том, что малое и среднее предпринимательство играет все более весомую роль в развитии экономики  района, становится важным фактором социальной и политической стабильности в обществе. Оно вбирает в себя основную часть трудоспособного населения, высвобождаемого из других секторов, снимая тем самым острые социальные проблемы. Малый бизнес не требует крупных стартовых инвестиций и гарантирует быстрый оборот ресурсов, оперативно решая проблемы реструктуризации экономики. Создав для малого и среднего предпринимательства благоприятные условия, можно ожидать значительного эффекта уже в краткосрочной перспективе. При этом решается целый спектр социально-экономических задач, таких как увеличение занятости и сокращение безработицы, повышение общего уровня доходов населения, улучшение обеспечения населения товарами и услугами, пополнение бюджетов всех уров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нвестиционного климата в  Пустошкинском районе показывает, что внешние и внутренние инвестиции вкладываются, как правило, стихийно, без учета перспективы развития той или иной отрасли экономики и сроков окупа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устошкинском районе сложился определенный инвестиционный климат, положительные черты которого могут быть эффективно использованы при повышении инвестиционной привлекательности района в последующие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ономическ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е ри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ри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е ри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рисков является макроэкономическое условие развития муниципального образования «Пустошкинский район»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предвиденные ри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оритеты муниципальной политики в сфере реализации муниципальной программы 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риоритетами развития Пустошкинского  района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эффективности деятельности предприятий, привлечения инвестиций в модернизацию оборудования, освоение выпуска новых конкурентоспособных видов продук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радиционных производств и форм малого и среднего предпринимательства путём повышения эффективности муниципального управ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и инженерной инфраструк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 качества жизни населения райо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основных приоритетов развития района, основ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и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я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нвестиционного имиджа муниципального образования среди муниципальных образований Псков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го роста производства за счет привлечения инвестиций в экономику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инфраструктуры и механизма поддержки субъектов малого и среднего предпринимательств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нсультационное обеспечение малого и среднего предпринимательств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хранению и развитию экономического потенциала муниципального образования «Пустошкинский район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рассчитана с 2016 по 2020 годы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муниципальной программы, ее эффективность представляется достижением следующих значений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объем инвестиций в основной капитал (за исключением бюджетных средств) в расчете на душу населения, 540 руб.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количество созданных рабочих мест по инвестиционным проектам, 26 ед.; 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количество реализуемых инвестиционных проектов, 5 ед.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рост числа занятых в сфере малого и среднего предпринимательства, 2 %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рост субъектов малого и среднего предпринимательства, 2 %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рост объема выручки от реализации товаров, оказания работ и услуг, 12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включения подпрограмм и ведомственных целевых программ в состав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рограмм, включенных в муниципальную программу, а также их цели определены исходя из задач муниципальной программы, которые, в свою очередь, сформированы исходя из предполагаемых направлений деятельности Администрации Пустошкинского района для достижения цели программы. При формировании подпрограмм учитывалась также масштабность задач, предусмотренных к решению муниципальной программ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муниципальной программы в ее состав включены две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 инвестиционной привлекательности»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системы целей, задач, а также мероприятия для их достижения в достаточной мере соответствуют принятым приоритетным направлениям развития Пустошкинского района и в значительной степени будут способствовать достижению целей и конечных результатов настоящей муниципальной программы</w:t>
      </w:r>
      <w:r>
        <w:rPr/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целевых индикаторах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74"/>
        <w:gridCol w:w="709"/>
        <w:gridCol w:w="1134"/>
        <w:gridCol w:w="992"/>
        <w:gridCol w:w="1134"/>
        <w:gridCol w:w="992"/>
        <w:gridCol w:w="1043"/>
        <w:gridCol w:w="1072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целевого показателя (индикатор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чения целевых показателей (индикаторов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8 г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завершения действия программы (2020 год)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«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«Повышение инвестиционной привлекательност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(за исключением бюджетных средств) в расчете на душу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рабочих мест по инвестиционным проектам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еализуемых инвестицио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. «Развитие и поддержка малого и среднего предпринимательств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числа занятых в сфере малого и среднего предпринимательства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объема выручки от реализации товаров, оказания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подпрограмм, ведомственных целевых программ и основных мероприятий, включенных в соста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состоит из двух подпрограмм: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ышение  инвестиционной привлекательности»; 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поддержка малого и среднего предпринимательства»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еречень подпрограмм, ведомственных целевых программ, основных мероприятий, включенных в состав муниципальной программы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276"/>
        <w:gridCol w:w="992"/>
        <w:gridCol w:w="851"/>
        <w:gridCol w:w="992"/>
        <w:gridCol w:w="851"/>
        <w:gridCol w:w="850"/>
        <w:gridCol w:w="851"/>
        <w:gridCol w:w="2409"/>
        <w:gridCol w:w="1985"/>
      </w:tblGrid>
      <w:tr>
        <w:trPr>
          <w:trHeight w:val="10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 или участ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овышение инвестиционной привлека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 территории Пустошкинского района условий, благоприятных для роста инвестиционной активности, обеспечивающей экономический подъем и повышение уровня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«Повышение инвестиционной привлекательности»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 территории Пустошкинского района условий, благоприятных для роста инвестиционной активности, обеспечивающей экономический подъем и повышение уровня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ормативно-правового регулирования градостроительной деятельности в области и соблюдения градостроительного законодательства  органами местного самоуправления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20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территории для формирования  земельных участков и последующей передаче в собственность гражданам, имеющим трех и более д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го регулирования инвестиционной деятельности на территории Пустош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го регулирования инвестиционной деятельности на территории Пустош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административной среды для инвес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-2020 </w:t>
            </w:r>
          </w:p>
          <w:p>
            <w:pPr>
              <w:pStyle w:val="Normal"/>
              <w:jc w:val="center"/>
              <w:rPr/>
            </w:pPr>
            <w:r>
              <w:rPr/>
              <w:t>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административной среды для инвес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нфраструктуры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нфраструктуры инвести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малого и среднего предпринимательства, содействие занятости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 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малого и среднего предпринимательства, содействие занятости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ое, аналитическое и организационное обеспечение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одействие расширению доступа субъектов малого и среднего предпринимательства к финансовым 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сширению доступа субъектов малого и среднего предпринимательства к финансовым ресур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звитие имущественной поддержк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мущественной поддержки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 положительного имиджа предпринимательства и пропаганда его социальной знач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 положительного имиджа предпринимательства и пропаганда его социальной знач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онная и информационная поддержка субъектов социального предпринимательства с участием АНО «Центр инноваций социальной сферы П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онная и информационная поддержка субъектов социального предпринимательства с участием АНО «Центр инноваций социальной сферы П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709" w:footer="37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992" w:gutter="0" w:header="0" w:top="709" w:footer="377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объема финансовых средств, необходимых для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ирования программы в 2016 году составляет 274,8 тыс. руб., в том числе за счет средств муниципального бюджета 24,8 тыс. руб., за счет средств областного бюджета 25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ирования программы в 2017 году составляет 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ирования программы в 2018 году составляет 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ирования программы в 2019 году составляет 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ирования программы в 2020 году составляет 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выделяемого на реализацию мероприятий муниципальной программы, подлежит ежегодному уточ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подпрограммам объемы финансирования приведены в  приложении № 1 к муниципальной программ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водится ежегодно в соответствии с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реализации муниципальных программ муниципального образования «Пустошкинский район», утвержденными постановлением Администрации Пустошкинского района  от 30.09.2015 г. № 146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851" w:gutter="0" w:header="0" w:top="113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ПОДПРОГРАММЫ МУНИЦИПАЛЬНОЙ ПРОГРАММЫ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вестиционной привлекательности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одпрограммы (при наличии – исполнители мероприятий подпрограммы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, муниципальным закупкам и градостроительной деятельности Администрации Пустошкинского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устошкинского района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(цели)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 территории Пустошкинского района условий, благоприятных для роста инвестиционной активности, обеспечивающей экономический подъем и повышение уровня жизни населения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влечение инвестиций в реальный сектор экономики муниципального образования;</w:t>
            </w:r>
          </w:p>
          <w:p>
            <w:pPr>
              <w:pStyle w:val="211"/>
              <w:widowControl w:val="false"/>
              <w:ind w:hanging="0"/>
              <w:rPr/>
            </w:pPr>
            <w:r>
              <w:rPr>
                <w:rFonts w:eastAsia="Calibri"/>
                <w:szCs w:val="24"/>
                <w:lang w:eastAsia="en-US"/>
              </w:rPr>
              <w:t>2.Проведение последовательной политики, направленной на поддержку инвестиционной деятельности на территории рай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Создание условий и инфраструктуры для развития инвестицион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Осуществление территориального маркетинга, создающего благоприятных имидж муниципального образования для инвесторов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Создание условий для устойчивого развития территорий муниципального образования «Пустошкинский район» путем реализации документов территориального планирования; (обеспечение района и поселений документами территориального планирования)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(индикаторы)  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ъем инвестиций в основной капитал (за исключением бюджетных средств) в расчете на душу населения, руб.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Количество созданных рабочих мест по инвестиционным проектам, ед.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реализуемых инвестиционных проектов, ед.;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20 гг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  подпрограмм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щий объем финансирования составляет 250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5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-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областного бюджета составляет 250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5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местного бюджета составляет 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0 тыс. рублей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 результаты реализации подпрограммы 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ъем инвестиций в основной капитал (за исключением бюджетных средств) в расчете на душу населения, 540,0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Количество созданных рабочих мест по инвестиционным проектам, 26 ед.;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реализуемых инвестиционных проектов 5 ед.;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</w:rPr>
        <w:t>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элементов экономической политики является эффективное управление инвестиционными процессами. Этот элемент организации хозяйственной деятельности в муниципальном образовании предопределяет долгосрочные экономические результ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устошкинского района важным направлением своей деятельности считает создание на территории района благоприятных условий для осуществления активной инвестиционной деятельности. Эти условия складываются из совокупности организационных, правовых и управленческих решений и мероприятий, а также согласованных действий органов власти всех уровней и других заинтересованных организаций, направленных на достижение главной цели инвестиционной политики района  - последовательное повышение уровня жизни местно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сходящие в настоящее время изменения в социально-экономической сфере и характере взаимоотношений между субъектами инвестиционной деятельности, проявляющиеся в ужесточении конкуренции между различными территориями, предприятиями за привлечение инвестиций, требуют новых подходов к проводимой инвестиционн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естная инвестиционная политика должна быть направлена на поиск новых эффективных решений, которые позволят активизировать инвестиционные процессы на территории  Пустошкинского  района, направить их на создание в районе экономической системы, способствующей реализации потенциала муниципального образования. Инвестиционная политика района должна быть направлена на объединение усилий участников инвестиционного процесса (организации, банки, страховые компании и др.), создание эффективно действующей инвестиционной инфраструктуры и консолидацию инвестицион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реальный сектор экономики необходимо для обеспечения занятости и повышения уровня доходов местного населения, роста налоговой базы и сбалансированности муниципального бюджета, решения ряда социальных проблем и исключения социальной напря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ов задачей номер один в работе Администрации Пустошкинского района  должна стать конструктивность диалога власти с предпринимательскими структурами, взаимодействия с некоммерческими организациями по привлечению инвести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нвестиционного климата в  Пустошкинском районе показывает, что внешние и внутренние инвестиции вкладываются, как правило, стихийно, без учета перспективы развития той или иной отрасли экономики и сроков окупае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назрела необходимость разработки подпрограммы повышение инвестиционной привлекательности  Пустошкинского  района, которая будет способствовать тому, чтобы за счет инвесторов (внутренних и внешних) развивать социально-экономическую сферу, привлекать в район не только дополнительные ресурсы, но и новые технологии, оборудование, расширять налогооблагаемую базу, создавать дополнительные рабочие ме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устошкинском районе сложился определенный инвестиционный климат, положительные черты которого могут быть эффективно использованы при повышении инвестиционной привлекательности района в последующие годы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851" w:gutter="0" w:header="0" w:top="113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блюдения комплексного и скоординированного подхода к постановке и решению задач повышения инвестиционной привлекательности  муниципального района подтверждает актуальность применения программно-целевого метода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сновной целью подпрограммы является  </w:t>
      </w:r>
      <w:r>
        <w:rPr>
          <w:sz w:val="28"/>
          <w:szCs w:val="28"/>
        </w:rPr>
        <w:t>формирование на территории Пустошкинского района  условий, благоприятных для роста инвестиционной активности, обеспечивающей экономический подъем и повышение уровня жизни на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Привлечение инвестиций в реальный сектор экономики муниципального образования;</w:t>
      </w:r>
    </w:p>
    <w:p>
      <w:pPr>
        <w:pStyle w:val="211"/>
        <w:widowControl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роведение последовательной политики, направленной на поддержку инвестиционной деятельности на территории район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Создание условий и инфраструктуры для развития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территориального маркетинга, создающего благоприятных имидж муниципального образования для инвес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оздание условий для устойчивого развития территорий муниципального образования «Пустошкинский район» путем реализации документов территориального планирования; (обеспечение района и поселений документами территориального планир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й муниципальной подпрограммы производится посредством следующих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инвестиций в основной капитал (за исключением бюджетных средств) в расчете на душу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личество созданных рабочих мест по инвестиционным проек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личество реализуемых инвестиционных прое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СОСТАВЕ И ЗНАЧЕНИЯХ ЦЕЛЕВЫХ ПОКАЗАТЕЛЕ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09"/>
        <w:gridCol w:w="812"/>
        <w:gridCol w:w="1102"/>
        <w:gridCol w:w="992"/>
        <w:gridCol w:w="1134"/>
        <w:gridCol w:w="993"/>
        <w:gridCol w:w="850"/>
        <w:gridCol w:w="975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  <w:br/>
              <w:t>изм.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завершения действия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0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</w:t>
            </w:r>
            <w:r>
              <w:rPr/>
              <w:t>Содействие экономическому развитию и инвестиционной привлекательности муниципального образования «Пустошкинский район» на 2016-2020 годы</w:t>
            </w:r>
          </w:p>
        </w:tc>
      </w:tr>
      <w:tr>
        <w:trPr>
          <w:trHeight w:val="638" w:hRule="atLeast"/>
        </w:trPr>
        <w:tc>
          <w:tcPr>
            <w:tcW w:w="10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. </w:t>
            </w:r>
            <w:r>
              <w:rPr>
                <w:bCs/>
                <w:color w:val="000000"/>
              </w:rPr>
              <w:t>Повышение инвестиционной привлекательности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бъем инвестиций в основной капитал (за исключением бюджетных средств) в расчете на душу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Количество созданных рабочих мест по инвестиционным проекта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Количество реализуемых инвестиционных проект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рассчитана с 2016 по 2020 год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одпрограммы выделены пять основ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обеспечение нормативно-правового регулирования градостроительной деятельности в области и соблюдения градостроительного законодательства  органами местного самоуправления муниципальных образовани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«</w:t>
      </w:r>
      <w:hyperlink r:id="rId10">
        <w:r>
          <w:rPr>
            <w:rStyle w:val="InternetLink"/>
            <w:bCs/>
            <w:sz w:val="28"/>
            <w:szCs w:val="28"/>
          </w:rPr>
          <w:t>совершенствование</w:t>
        </w:r>
      </w:hyperlink>
      <w:r>
        <w:rPr>
          <w:bCs/>
          <w:sz w:val="28"/>
          <w:szCs w:val="28"/>
        </w:rPr>
        <w:t xml:space="preserve"> правового регулирования инвестиционной деятельности на территории Пустошкин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«</w:t>
      </w:r>
      <w:hyperlink r:id="rId11">
        <w:r>
          <w:rPr>
            <w:rStyle w:val="InternetLink"/>
            <w:bCs/>
            <w:sz w:val="28"/>
            <w:szCs w:val="28"/>
          </w:rPr>
          <w:t>создание</w:t>
        </w:r>
      </w:hyperlink>
      <w:r>
        <w:rPr>
          <w:bCs/>
          <w:sz w:val="28"/>
          <w:szCs w:val="28"/>
        </w:rPr>
        <w:t xml:space="preserve"> благоприятной административной среды для инвесторов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«</w:t>
      </w:r>
      <w:hyperlink r:id="rId12">
        <w:r>
          <w:rPr>
            <w:rStyle w:val="InternetLink"/>
            <w:bCs/>
            <w:sz w:val="28"/>
            <w:szCs w:val="28"/>
          </w:rPr>
          <w:t>формирование</w:t>
        </w:r>
      </w:hyperlink>
      <w:r>
        <w:rPr>
          <w:bCs/>
          <w:sz w:val="28"/>
          <w:szCs w:val="28"/>
        </w:rPr>
        <w:t xml:space="preserve"> инфраструктуры инвестиционной деятельност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</w:t>
      </w:r>
      <w:hyperlink r:id="rId13">
        <w:r>
          <w:rPr>
            <w:rStyle w:val="InternetLink"/>
            <w:bCs/>
            <w:sz w:val="28"/>
            <w:szCs w:val="28"/>
          </w:rPr>
          <w:t>информационно-технические мероприятия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985" w:right="851" w:gutter="0" w:header="0" w:top="113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подпрограммы «Повышение инвестиционной привлека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1275"/>
        <w:gridCol w:w="1843"/>
        <w:gridCol w:w="992"/>
        <w:gridCol w:w="992"/>
        <w:gridCol w:w="993"/>
        <w:gridCol w:w="850"/>
        <w:gridCol w:w="992"/>
        <w:gridCol w:w="992"/>
        <w:gridCol w:w="212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на территории Пустошкинского района условий, благоприятных для роста инвестиционной активности, обеспечивающей экономический подъем и повышение уровня жизни населения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территорий муниципального образования «Пустошкинский район» путем реализации документов территориального планирова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ормативно-правового регулирования градостроительной деятельности в области и соблюдения градостроительного законодательства  органами местного самоуправления муниципальных образовани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межевания территории для формирования земельных участков с их последующей передачей в собственность гражданам, имеющим трех и более дет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следовательной политики, направленной на поддержку инвестиционной деятельности на территории района</w:t>
            </w:r>
          </w:p>
        </w:tc>
      </w:tr>
      <w:tr>
        <w:trPr>
          <w:trHeight w:val="7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правового регулирования инвестиционной деятельности на территории Пустошк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20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новых нормативно-правовых документов для совершенствования правого регулирования инвестиционной деятельности на территории Пустошкинского района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 территориального маркетинга, создающего благоприятный имидж муниципального образования для инвесторов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ой административной среды для инвес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информации о разработанных и разрабатываемых паспортов инвестиционных площадок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и инфраструктуры для развития инвестиционной деятельности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нфраструктуры инвестицион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инфраструктуры инвестиционной деятельности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5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инвестиций в реальный сектор экономики муниципального образования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709" w:right="1135" w:gutter="0" w:header="0" w:top="198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701"/>
        <w:gridCol w:w="1275"/>
        <w:gridCol w:w="1843"/>
        <w:gridCol w:w="992"/>
        <w:gridCol w:w="992"/>
        <w:gridCol w:w="993"/>
        <w:gridCol w:w="850"/>
        <w:gridCol w:w="992"/>
        <w:gridCol w:w="992"/>
        <w:gridCol w:w="2410"/>
      </w:tblGrid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5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техническ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 – 2020 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технические мероприятия,  направленные на привлечение инвестиций в район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1135" w:gutter="0" w:header="0" w:top="198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сурсное обеспечение реализации подпрограммы «Повышение инвестиционной привлекательно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402"/>
        <w:gridCol w:w="2410"/>
        <w:gridCol w:w="1079"/>
        <w:gridCol w:w="992"/>
        <w:gridCol w:w="993"/>
        <w:gridCol w:w="1138"/>
        <w:gridCol w:w="998"/>
        <w:gridCol w:w="992"/>
      </w:tblGrid>
      <w:tr>
        <w:trPr>
          <w:trHeight w:val="300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, соисполнители, участники,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7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8 г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вышение инвестиционной привлекательности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69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51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1</w:t>
            </w:r>
            <w:r>
              <w:rPr>
                <w:color w:val="000000"/>
              </w:rPr>
              <w:t xml:space="preserve">  «Повышение инвестиционной привлека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1.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еспечение нормативно-правового регулирования градостроительной деятельности в области и соблюдения градостроительного законодательства  органами местного самоуправления муниципальных образований области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 1.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Совершенствование правового регулирования инвестиционной деятельности на территории Пустошки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Основное мероприятие 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Создание благоприятной административной среды для инвесторов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мероприятие  1.4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«Формирование инфраструктуры инвестиционной деятельности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мероприятие 1.5.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о-технические мероприятия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709" w:right="1135" w:gutter="0" w:header="0" w:top="198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1135" w:gutter="0" w:header="0" w:top="198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реализации подпрограммы проводится ежегодно в соответствии с Методическими </w:t>
      </w:r>
      <w:hyperlink r:id="rId24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оценки эффективности реализации муниципальных программ муниципального образования «Пустошкинский район», утвержденными постановлением Администрации Пустошкинского района  от 30.09.2015 г. № 146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ПОДПРОГРАММЫ МУНИЦИПАЛЬНОЙ ПРОГРАММЫ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экономическому развитию и инвестиционной привлекательности муниципального образования «Пустошкинский район»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одпрограммы (при наличии – исполнители мероприятий подпрограммы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(цели)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для развития малого и среднего предпринимательства, содействие занятости населения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Обеспечение консультационной, организационно-методической и информационной поддержки начинающих предпринимателей 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 Расширение доступа начинающих предпринимателей и субъектов малого и среднего предпринимательства к финансовым и материальным ресурса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овершенствование нормативно-правовых основ малого предпринимательства и сокращение административных барьеров, сдерживающих его развитие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Формирование положительного имиджа предпринимательства и пропаганда его социальной значимости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(индикаторы)  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.Прирост количества созданных рабочих мест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.Прирост субъектов малого и среднего предпринимательства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Прирост объема отгруженных товаров собственного производства, выполненных работ и услуг, %.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20 гг.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  подпрограмм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щий объем финансирования составляет 24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4,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-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за счет средств местного бюджета составляет 24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4,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 результаты реализации подпрограммы 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1.Прирост числа занятых в сфере малого и среднего предпринимательства, 2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2.Прирост субъектов малого и среднего предпринимательства, 2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3.Прирост объема выручки от реализации товаров, оказания работ и услуг, 12 %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сферы реализации подпрограммы, описание основных проблем в указанной сфере и прогноз ее развития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ое и среднее предпринимательство в течение ряда лет развивается с положительной динамикой, обеспечивая занятость населения, внося свою долю в формирование бюджета, наполняя рынок товарами народного потребления, работами и услуг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крупные предприятия определяют техническую мощь района, то малое предпринимательство, в силу своей массовости, в значительной мере является его социально-экономической основ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 малого и среднего предпринимательства мобилизуют финансовые, производственные, сырьевые и трудовые ресурсы населения Пустошкинс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ет отметить, что на развитие малого и среднего предпринимательства в Пустошкинском  районе так же как и в целом на территории Российской Федерации, серьезное влияние оказывает существующая в стране экономическая ситуация и связанные с ней следующие пробле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стартового капит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окие процентные ставки банковских кредитов и лизинговых опер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к необходимых знаний для успешного начала собственного бизне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зкий объем присутствия предприятий малого и среднего бизнеса в производственной структуре экономик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чное развитие системы информационного обеспечения мало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целью подпрограммы является создание и обеспечение благоприятных условий для развития малого и среднего предпринимательства в муниципальном образовании «Пустошкинский район» на основе повышения качества и эффективности мер муниципальной поддерж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поставленной цели требует решения следующих задач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консультационной, организационно-методической и информационной поддержки начинающих предпринимателей 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ение доступа начинающих предпринимателей и субъектов малого и среднего предпринимательства к финансовым и материальным ресурс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нормативно-правовых основ малого предпринимательства и сокращение административных барьеров, сдерживающих его развит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положительного имиджа предпринимательства и пропаганда его социальной знач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й муниципальной подпрограммы производится посредством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ст количества созданных рабочих мест;</w:t>
      </w:r>
    </w:p>
    <w:p>
      <w:pPr>
        <w:pStyle w:val="Normal"/>
        <w:widowControl w:val="false"/>
        <w:tabs>
          <w:tab w:val="clear" w:pos="708"/>
          <w:tab w:val="left" w:pos="24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рост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24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прирост объема отгруженных товаров собственного производства, выполненных работ и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СОСТАВЕ И ЗНАЧЕНИЯХ ЦЕЛЕВЫХ ПОКАЗАТЕЛЕ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56"/>
        <w:gridCol w:w="709"/>
        <w:gridCol w:w="1152"/>
        <w:gridCol w:w="1116"/>
        <w:gridCol w:w="1010"/>
        <w:gridCol w:w="873"/>
        <w:gridCol w:w="992"/>
        <w:gridCol w:w="1151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елевого</w:t>
              <w:br/>
              <w:t xml:space="preserve">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  <w:br/>
              <w:t>изм.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целевых показателей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ный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завершения действия программы 2020 г.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«</w:t>
            </w:r>
            <w:r>
              <w:rPr/>
              <w:t>Содействие экономическому развитию и инвестиционной привлекательности муниципального образования «Пустошкинский район» на 2016-2020 годы</w:t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.</w:t>
            </w:r>
            <w:r>
              <w:rPr/>
              <w:t xml:space="preserve"> Развитие и поддержка малого и среднего предпринимательства</w:t>
            </w:r>
          </w:p>
        </w:tc>
      </w:tr>
      <w:tr>
        <w:trPr>
          <w:trHeight w:val="1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рост количества созданных рабочих м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ост субъектов малого и среднего предпринимательства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ост объема отгруженных товаров собственного производства, выполненных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рассчитана с 2016 по 2020 год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оставе подпрограммы выделены четыре основных мероприят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имущественной поддержки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действие расширению доступа субъектам малого и среднего предпринимательства к финансовым ресурс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вое, аналитическое и организационное обеспечение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положительного имиджа предпринимательства и пропаганда его социальной значимости;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985" w:right="851" w:gutter="0" w:header="0" w:top="113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ультационная и информационная поддержка субъектов социального предпринимательства с участием АНО «Центр инноваций социальной сферы Псковской</w:t>
      </w:r>
      <w:r>
        <w:rPr>
          <w:sz w:val="28"/>
          <w:szCs w:val="28"/>
        </w:rPr>
        <w:t xml:space="preserve"> области».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подпрограммы «Развитие и поддержка малого и средне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701"/>
        <w:gridCol w:w="1275"/>
        <w:gridCol w:w="1843"/>
        <w:gridCol w:w="992"/>
        <w:gridCol w:w="992"/>
        <w:gridCol w:w="993"/>
        <w:gridCol w:w="850"/>
        <w:gridCol w:w="992"/>
        <w:gridCol w:w="992"/>
        <w:gridCol w:w="212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благоприятных условий для развития малого и среднего предпринимательств, содействие занятости населения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ых основ малого предпринимательства и сокращение административных барьеров, сдерживающих его развит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о-правовое, аналитическое и организационное обеспечение малого и среднего предпринима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 дальнейшее совершенствование нормативных правовых актов администрации района в сфере малого и среднего предпринимательства путем внесения изменений в действующие муниципальные акты и подготовку нормативных правовых актов с использованием всех возможностей органов 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ширение доступа начинающих предпринимателей и субъектам малого и среднего предпринимательства к финансовым и материальным ресурсам  </w:t>
            </w:r>
          </w:p>
        </w:tc>
      </w:tr>
      <w:tr>
        <w:trPr>
          <w:trHeight w:val="7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одействие расширению доступа субъектам малого и среднего предпринимательства к финансовым ресурс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20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информации о возможностях получения кредитов на осуществление предпринимательской деятельности в кредитных организациях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нсультационной, организационно-методической и информационной поддержки начинающих предпринимателей и субъектов малого и среднего предпринимательства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/>
              <w:t>Развитие имущественной поддержки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ширение возможностей и упрощение доступа субъектов малого и среднего предпринимательства к имущественным ресурсам посредством развития и совершенствования формы имущественной поддержки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ложительного имиджа предпринимательства и пропаганда его социальной значимости 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ложительного имиджа предпринимательства и пропаганда его социальной знач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20 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пособствующих продвижению продукции малых и средних предприятий, расширению деловых контактов, нахождению новых партнеров и привлечению инвестиций в малый и средний бизнес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709" w:right="1135" w:gutter="0" w:header="0" w:top="198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709" w:right="1135" w:gutter="0" w:header="0" w:top="1985" w:footer="851" w:bottom="90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709" w:right="1135" w:gutter="0" w:header="0" w:top="198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Ресурсное обеспечение реализации подпрограммы «Развитие и поддержка малого и среднего предпринимательства</w:t>
      </w:r>
      <w:r>
        <w:rPr/>
        <w:t>»</w:t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260"/>
        <w:gridCol w:w="1768"/>
        <w:gridCol w:w="1067"/>
        <w:gridCol w:w="1130"/>
        <w:gridCol w:w="964"/>
        <w:gridCol w:w="1134"/>
        <w:gridCol w:w="1134"/>
        <w:gridCol w:w="1090"/>
      </w:tblGrid>
      <w:tr>
        <w:trPr>
          <w:trHeight w:val="300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, соисполнители, участники,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г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609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Развитие и поддержка малого и среднего предпринимательств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578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652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сновное мероприятие  2.1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сновное мероприятие  2.2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«Содействие расширению доступа субъектов малого и среднего предпринимательства к финансовым ресурсам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сновное мероприятие  2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имущественной поддержки малого и среднего предпринимательств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сновное мероприятие  2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ормирование положительного имиджа предпринимательства и пропаганда его социальной значимост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555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570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Основное мероприятие 2.5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Консультационная и информационная поддержка субъектов социального предпринимательства с участием АНО «Центр инноваций социальной сферы Псковской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оценки эффективност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851" w:right="564" w:firstLine="540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подпрограммы проводится ежегодно в соответствии с Методическими </w:t>
      </w:r>
      <w:hyperlink r:id="rId32">
        <w:r>
          <w:rPr>
            <w:rStyle w:val="InternetLink"/>
            <w:bCs/>
            <w:sz w:val="28"/>
            <w:szCs w:val="28"/>
          </w:rPr>
          <w:t>рекомендациями</w:t>
        </w:r>
      </w:hyperlink>
      <w:r>
        <w:rPr>
          <w:bCs/>
          <w:sz w:val="28"/>
          <w:szCs w:val="28"/>
        </w:rPr>
        <w:t xml:space="preserve"> оценки эффективности реализации муниципальных программ муниципального образования «Пустошкинский район», утвержденными постановлением Администрации Пустошкинского района  от 30.09.2015 г. № 146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.</w:t>
      </w:r>
    </w:p>
    <w:p>
      <w:pPr>
        <w:sectPr>
          <w:footerReference w:type="default" r:id="rId33"/>
          <w:type w:val="nextPage"/>
          <w:pgSz w:w="11906" w:h="16838"/>
          <w:pgMar w:left="851" w:right="4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071" w:leader="none"/>
        </w:tabs>
        <w:ind w:left="36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 – 2020 годы»</w:t>
      </w:r>
    </w:p>
    <w:p>
      <w:pPr>
        <w:pStyle w:val="Normal"/>
        <w:tabs>
          <w:tab w:val="clear" w:pos="708"/>
          <w:tab w:val="left" w:pos="9071" w:leader="none"/>
        </w:tabs>
        <w:ind w:left="36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« Содействие экономическому развитию и инвестиционной привлекательности муниципального образования «Пустошкинский район» на 2016 – 2020 год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2693"/>
        <w:gridCol w:w="1801"/>
        <w:gridCol w:w="851"/>
        <w:gridCol w:w="850"/>
        <w:gridCol w:w="851"/>
        <w:gridCol w:w="850"/>
        <w:gridCol w:w="851"/>
        <w:gridCol w:w="894"/>
      </w:tblGrid>
      <w:tr>
        <w:trPr>
          <w:trHeight w:val="300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основного мероприятия,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, соисполнители, участники,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28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Содействие экономическому развитию и инвестиционной привлекательности муниципального образования «Пустошкинский  район»  на 2016-2019 годы»</w:t>
            </w:r>
          </w:p>
          <w:p>
            <w:pPr>
              <w:pStyle w:val="Normal"/>
              <w:ind w:left="122" w:firstLine="14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8</w:t>
            </w:r>
          </w:p>
        </w:tc>
      </w:tr>
      <w:tr>
        <w:trPr>
          <w:trHeight w:val="601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515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Повышение инвестиционной привлекатель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69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51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Обеспечение нормативно-правового регулирования градостроительной деятельности в области и соблюдения градостроительного законодательства  органами местного самоуправления муниципальных образовани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Совершенствование правового регулирования инвестиционной деятельности на территории Пустошкин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Создание благоприятной административной среды для инвестор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1.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«</w:t>
            </w:r>
            <w:r>
              <w:rPr/>
              <w:t>Формирование инфраструктуры инвестиционной деятель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1.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«Информационно-технические мероприят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color w:val="000000"/>
              </w:rPr>
              <w:t>«Развитие и поддержка малого и среднего предпринимательств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«Содействие расширению доступа субъектов малого и среднего предпринимательства к финансовым ресурса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«Развитие имущественной поддержки малого и среднего предпринимательств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«Формирование положительного имиджа предпринимательства и пропаганда его социальной значим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Консультационная и информационная поддержка субъектов социального предпринимательства с участием АНО «Центр инноваций социальной сферы Псков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экономике, муниципальным закупкам и градостроитель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footerReference w:type="first" r:id="rId35"/>
      <w:type w:val="nextPage"/>
      <w:pgSz w:orient="landscape" w:w="16838" w:h="11906"/>
      <w:pgMar w:left="709" w:right="1135" w:gutter="0" w:header="0" w:top="198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Num">
    <w:name w:val="num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2D57F3C8A3D7F1ACAA28E36FBE3B419C51DABCEB2083097BA8027FD0E8334EE517F870BB9B203A487DA7E2hEB0K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consultantplus://offline/ref=F9EC56EA121612BAA8BE9EE74274717780765228FB7992764A1C2C72407E21F7B6323A70F27471A76E8321t4dEL" TargetMode="External"/><Relationship Id="rId11" Type="http://schemas.openxmlformats.org/officeDocument/2006/relationships/hyperlink" Target="consultantplus://offline/ref=F9EC56EA121612BAA8BE9EE74274717780765228FB7992764A1C2C72407E21F7B6323A70F27471A76E8228t4d3L" TargetMode="External"/><Relationship Id="rId12" Type="http://schemas.openxmlformats.org/officeDocument/2006/relationships/hyperlink" Target="consultantplus://offline/ref=F9EC56EA121612BAA8BE9EE74274717780765228FB7992764A1C2C72407E21F7B6323A70F27471A76E8229t4d9L" TargetMode="External"/><Relationship Id="rId13" Type="http://schemas.openxmlformats.org/officeDocument/2006/relationships/hyperlink" Target="consultantplus://offline/ref=F9EC56EA121612BAA8BE9EE74274717780765228FB7992764A1C2C72407E21F7B6323A70F27471A76E822At4dBL" TargetMode="Externa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hyperlink" Target="consultantplus://offline/ref=2D57F3C8A3D7F1ACAA28E36FBE3B419C51DABCEB2083097BA8027FD0E8334EE517F870BB9B203A487DA7E2hEB0K" TargetMode="Externa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hyperlink" Target="consultantplus://offline/ref=2D57F3C8A3D7F1ACAA28E36FBE3B419C51DABCEB2083097BA8027FD0E8334EE517F870BB9B203A487DA7E2hEB0K" TargetMode="External"/><Relationship Id="rId33" Type="http://schemas.openxmlformats.org/officeDocument/2006/relationships/footer" Target="footer25.xml"/><Relationship Id="rId34" Type="http://schemas.openxmlformats.org/officeDocument/2006/relationships/footer" Target="footer26.xml"/><Relationship Id="rId35" Type="http://schemas.openxmlformats.org/officeDocument/2006/relationships/footer" Target="footer2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0:00Z</dcterms:created>
  <dc:creator>voshod</dc:creator>
  <dc:description/>
  <dc:language>en-US</dc:language>
  <cp:lastModifiedBy>СисАдмин</cp:lastModifiedBy>
  <cp:lastPrinted>2018-08-02T14:05:00Z</cp:lastPrinted>
  <dcterms:modified xsi:type="dcterms:W3CDTF">2018-08-29T12:40:00Z</dcterms:modified>
  <cp:revision>2</cp:revision>
  <dc:subject/>
  <dc:title>РОССИЙСКАЯ   ФЕДЕРАЦИЯ</dc:title>
</cp:coreProperties>
</file>