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.06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сороковой очередной сессии Собрания  депутатов Пустошкинского района пятого созыва</w:t>
      </w:r>
    </w:p>
    <w:p>
      <w:pPr>
        <w:pStyle w:val="Normal"/>
        <w:ind w:right="41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Контрольно-счетном управлении муниципального образования «Пустошкинский район»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обрание депутатов Пустош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Внести в Положение о Контрольно-счетном управлении муниципального образования «Пустошкинский район», утвержденное решением Собрания Пустошкинского района от 12.08.2015 № 223 «Об образовании Контрольно-счетного управления муниципального образования «Пустошкинский район»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Статью 14 «Планирование деятельности Контрольно-счетного управления» дополнить пунктами 4 и 5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4. Внеплановые контрольные и экспертно-аналитические мероприятия проводятся в случаях, когда проведение таких мероприятий необходимо для оперативного рассмотрения вопросов, связанных с предупреждением, выявлением нарушений законодательст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их проведения являются поручения Собрания депутатов, предложения и запросы Главы  района с внесением корректировки в ранее утвержденный план Контрольно-счетного управ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дложения о проведении внеплановых контрольных и экспертно-аналитических мероприятий направляются в Контрольно-счетное управление не позднее, чем за 14 дней до предполагаемой даты проведения соответствующего меропри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ложения по корректировке плана работы Контрольно-счетного управления могут также вноситься и в случаях:</w:t>
      </w:r>
    </w:p>
    <w:p>
      <w:pPr>
        <w:pStyle w:val="Normal"/>
        <w:ind w:firstLine="567"/>
        <w:rPr/>
      </w:pPr>
      <w:r>
        <w:rPr>
          <w:sz w:val="28"/>
          <w:szCs w:val="28"/>
        </w:rPr>
        <w:t>- внесения дополнений и изменений в законодательные и иные нормативные правовые акты Российской Федерации, Псковской области, муниципального образования «Пустошкинский район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явления в ходе подготовки и проведения мероприятия существенных обстоятельств, требующих изменения формулировки наименования и (или) сроков проведения контрольного мероприят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организации, ликвидации, изменения организационно-правовой формы объектов контроля, запланированных к проверке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районной газете «Вперед» и путем размещения на официальном сайте Администрации Пустошкинского района в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районной газете «Вперед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9:00Z</dcterms:created>
  <dc:creator>user</dc:creator>
  <dc:description/>
  <cp:keywords/>
  <dc:language>en-US</dc:language>
  <cp:lastModifiedBy>user</cp:lastModifiedBy>
  <cp:lastPrinted>2017-06-21T09:24:00Z</cp:lastPrinted>
  <dcterms:modified xsi:type="dcterms:W3CDTF">2017-06-21T05:26:00Z</dcterms:modified>
  <cp:revision>6</cp:revision>
  <dc:subject/>
  <dc:title/>
</cp:coreProperties>
</file>