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3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ой грамотой   Администрации Пустошкинского     района Пахоменковой Т.М.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ходатайства  начальника муниципального предприятия «Служба заказчика Пустошкинского района (Управляющая компания)»  от  06.03.2017 г. № 61  наградить Почетной грамотой Администрации  Пустошкинского района  Пахоменкову Татьяну Михайловну, бухгалтера-диспетчера муниципального предприятия «Служба заказчика Пустошкинского района (Управляющая компания)» за  многолетний добросовестный труд и в связи с профессиональным праздником – Днем работников торговли, бытового обслуживания населения и жилищно-коммунального хозяйства.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денежную премию в размере 300 рублей Пахоменковой Т.М.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>
          <w:sz w:val="28"/>
          <w:szCs w:val="28"/>
        </w:rPr>
        <w:t xml:space="preserve">Источником  покрытия  расходов  считать  средства  ходатайствующей организации -  муниципального предприятия «Служба заказчика Пустошкинского района (Управляющая компания)»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лава  района                                                                    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774" w:hanging="10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17:00Z</dcterms:created>
  <dc:creator>voshod</dc:creator>
  <dc:description/>
  <cp:keywords/>
  <dc:language>en-US</dc:language>
  <cp:lastModifiedBy>adm</cp:lastModifiedBy>
  <cp:lastPrinted>2017-03-14T09:53:00Z</cp:lastPrinted>
  <dcterms:modified xsi:type="dcterms:W3CDTF">2017-03-14T06:54:00Z</dcterms:modified>
  <cp:revision>3</cp:revision>
  <dc:subject/>
  <dc:title>РОССИЙСКАЯ   ФЕДЕРАЦИЯ</dc:title>
</cp:coreProperties>
</file>