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bookmarkStart w:id="0" w:name="sub_1000"/>
      <w:bookmarkEnd w:id="0"/>
      <w:r>
        <w:rPr>
          <w:b/>
        </w:rPr>
        <w:t>ПСКОВСКАЯ ОБЛАСТЬ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МУНИЦИПАЛЬНОЕ ОБРАЗОВАНИЕ «ПУСТОШКИНСКИЙ РАЙОН»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АДМИНИСТРАЦИЯ ПУСТОШКИНСКОГО РАЙОНА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/>
      </w:pPr>
      <w:r>
        <w:rPr>
          <w:b/>
          <w:szCs w:val="28"/>
        </w:rPr>
        <w:t>РАСПОРЯЖЕНИЕ  (про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15.05.2015 г. </w:t>
      </w:r>
      <w:r>
        <w:rPr>
          <w:sz w:val="28"/>
          <w:szCs w:val="28"/>
        </w:rPr>
        <w:t xml:space="preserve"> №  _</w:t>
      </w:r>
      <w:r>
        <w:rPr>
          <w:sz w:val="28"/>
          <w:szCs w:val="28"/>
          <w:u w:val="single"/>
        </w:rPr>
        <w:t>346</w:t>
      </w:r>
    </w:p>
    <w:p>
      <w:pPr>
        <w:pStyle w:val="Normal"/>
        <w:rPr>
          <w:b/>
          <w:b/>
        </w:rPr>
      </w:pPr>
      <w:r>
        <w:rPr>
          <w:b/>
        </w:rPr>
        <w:t xml:space="preserve">182300, г. Пустошка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ервоочередных мероприятий по обеспечению устойчивого развития экономики и социальной стабильности в 2015 году и на 2016 – 2017 годы на территории Пустошкинского района 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устойчивого развития экономики и социальной стабильности, в соответствии с распоряжением Губернатора Псковской  области от 12.02.2015 г. № 8-РГ «Об утверждении плана первоочередных мероприятий по обеспечению устойчивого развития экономики и социальной стабильности в 2015 году и на 2016 - 2017 годы на территории Псковской области»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План первоочередных мероприятий по обеспеч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ойчивого развития экономики и социальной стабильности в 2015 году и на 2016 - 2017 годы на территории Пустошкинского района (далее - план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тделов, структурных подразделений Администрации района, обозначенным в графе “Ответственное должностное лицо”, представлять в комитет по экономике, муниципальным закупкам и градостроительной деятельности Администрации района ежемесячно информацию о ходе реализации плана к 29 числу месяца, следующего за отчетны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тету по экономике, муниципальным закупкам и градостроительной деятельности Администрации района </w:t>
      </w:r>
      <w:r>
        <w:rPr>
          <w:sz w:val="28"/>
        </w:rPr>
        <w:t xml:space="preserve">после предоставления информации отделами, структурными подразделениями Администрации района формировать обобщающую информацию о ходе реализации </w:t>
      </w:r>
      <w:r>
        <w:rPr>
          <w:sz w:val="28"/>
          <w:szCs w:val="28"/>
        </w:rPr>
        <w:t xml:space="preserve">Плана и </w:t>
      </w:r>
      <w:r>
        <w:rPr>
          <w:sz w:val="28"/>
        </w:rPr>
        <w:t>предоставлять Главе района</w:t>
      </w:r>
      <w:r>
        <w:rPr>
          <w:sz w:val="28"/>
          <w:szCs w:val="28"/>
        </w:rPr>
        <w:t xml:space="preserve"> ежемесячно к 30 числу месяца, следующего за отчетны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делами Администрации района разместить настоящее распоряжение на сайте муниципального образования «Пустошкинский район» в сети Интернет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аспоряжения оставляю за собой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430"/>
      </w:tblGrid>
      <w:tr>
        <w:trPr/>
        <w:tc>
          <w:tcPr>
            <w:tcW w:w="4930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  <w:t>Глава района</w:t>
            </w:r>
          </w:p>
        </w:tc>
        <w:tc>
          <w:tcPr>
            <w:tcW w:w="4430" w:type="dxa"/>
            <w:tcBorders/>
          </w:tcPr>
          <w:p>
            <w:pPr>
              <w:pStyle w:val="211"/>
              <w:spacing w:lineRule="exact" w:line="240"/>
              <w:jc w:val="right"/>
              <w:rPr/>
            </w:pPr>
            <w:r>
              <w:rPr/>
              <w:t xml:space="preserve">Ю.В. Жук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418" w:footer="851" w:bottom="90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15№ 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очередных мероприятий по обеспечению устойчивого развития экономики и социальной стабильности в 2015 году и на 2016 - 2017 годы на территории Пустошк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544"/>
        <w:gridCol w:w="1701"/>
        <w:gridCol w:w="1151"/>
        <w:gridCol w:w="1825"/>
        <w:gridCol w:w="2268"/>
        <w:gridCol w:w="1276"/>
        <w:gridCol w:w="2372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Объем финанси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рования (оценка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экономического рост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онные меры</w:t>
            </w:r>
          </w:p>
        </w:tc>
      </w:tr>
      <w:tr>
        <w:trPr>
          <w:trHeight w:val="73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мобилизации доходов в бюджет района и повышение собираемости платежей с учетом изменения экономической ситу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 -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(далее – ФУ), комитет по экономике, муниципальным закупкам и градостроительной деятельности (далее – комитет по экономик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– председатель комитета по экономике, муниципальным закупкам и градостроительной деятельности Осипова Т.Л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ходной части консолидирован-ного бюджета района </w:t>
            </w:r>
          </w:p>
        </w:tc>
      </w:tr>
      <w:tr>
        <w:trPr>
          <w:trHeight w:val="129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 и отделы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 Главы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сходных обязательств бюджета района  в пределах 10 процентов с учетом приоритетов социально-экономического развития района и обеспечения социальных обязатель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по экономике, Ф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– председатель комитета по экономике, муниципальным закупкам и градостроительной деятельности Осипова Т.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балансированности бюджета района</w:t>
            </w:r>
          </w:p>
        </w:tc>
      </w:tr>
      <w:tr>
        <w:trPr>
          <w:trHeight w:val="197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е распорядители средств 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Главы Администрации район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изация мероприятий муниципальных программ района  с целью финансирования наиболее приоритетных направлений программ и дополнительных антикризизных 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-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по экономике, Ф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– председатель комитета по экономике, муниципальным закупкам и градостроительной деятельности Осипова Т.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инансирования приоритетных направлений реализации муниципальных программ в условиях ограниченности ресурсов</w:t>
            </w:r>
          </w:p>
        </w:tc>
      </w:tr>
      <w:tr>
        <w:trPr>
          <w:trHeight w:val="1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е распорядители средств 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и Главы Администрации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а решения «О внесении изменений в решение Собрания депутатов Пустошкинского района от 24.12.2014 г. № 195 «О бюджете муниципального образования Пустошкинский район» на 2015 год и плановый период 2016 - 2017 годов» с учетом  оптимизации расходных обязательств и реализации антикризисных 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Пустошкинского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 2015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по экономике, Ф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– председатель комитета по экономике, муниципальным закупкам и градостроительной деятельности Осипова Т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балансированности  бюджета район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импортозамещению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ализации мероприятий Плана содействия импортозамещению в Псковской области на 2015 - 2020 годы, утвержденного распоряжением Администрации Псковской области от 29.01.2015 г.  № 90-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-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производства импортозамещающей продукции в област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ярмарочно – выставочных мероприятий на территории района,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-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экономи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– председатель комитета по экономике, муниципальным закупкам и градостроительной деятельности Осипова Т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сельскохозяйственной продукцией организац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-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экономи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– председатель комитета по экономике, муниципальным закупкам и градостроительной деятельности Осипова Т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- // -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ординации при выполнении мероприятий, направленных на поддержку личных подсобных  хозяйств, в том числе содействие в организации закупок сельскохозяйственной продукции, дикорастущих плодов, ягод, лекарственных растений и других пищевых и недревесных лесных ресурсов, постановки на откорм скота через организации потребительской кооперации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-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экономик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ельское рай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– председатель комитета по экономике, муниципальным закупкам и градостроительной деятельности Осипова Т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- // - _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окументы территориального планирования муниципальных образований в части включения в них планируемых к размещению объектов капитального строительства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-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экономике, администра-ции 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– председатель комитета по экономике, муниципальным закупкам и градостроительной деятельности Осипова Т.Л., главы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издержек бизнес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инг нормативно- правовых актов Пустошкинского района по вопросам осуществления инвестиционной деятельности на территории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 </w:t>
            </w:r>
            <w:r>
              <w:rPr>
                <w:sz w:val="28"/>
                <w:szCs w:val="28"/>
              </w:rPr>
              <w:t>квартал 2015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– председатель комитета по экономике, муниципальным закупкам и градостроительной деятельности Осипова Т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несения изменений в нормативные правовые акты по вопросам осуществления инвестиционной деятельности на территории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я Администрации 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– председатель комитета по экономике, муниципальным закупкам и градостроительной деятельности Осипова Т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алоговой нагрузки для хозяйствующих субъектов, осуществляющих инвестиционную деятельность на территории район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</w:t>
            </w:r>
          </w:p>
        </w:tc>
      </w:tr>
      <w:tr>
        <w:trPr>
          <w:trHeight w:val="304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 программы "Развитие малого и среднего предпринимательства в муниципальном образовании «Пустошкинский район»  на 2014 - 2016 годы", утвержденной постановлением Администрации района от  27.11.2013 года № 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-  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– председатель комитета по экономике, муниципальным закупкам и градостроительной деятельности Осипова Т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, содействие самозанятости населен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ей экономик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 и топливно-энергетический комплекс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провождения инвестиционных проектов и эффективного взаимодействия инвесторов с органами местного самоуправления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- 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– председатель комитета по экономике, муниципальным закупкам и градостроительной деятельности Осипова Т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табильности реализации инвестиционных проектов на территории район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стабильного рынка сбыта сельскохозяйственной продукции путем развития собственной торговой сети сельскохозяйственными товаропроизводителями, потребительской ко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- 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экономике, сельхозто-варопроиз-водители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– председатель комитета по экономике, муниципальным закупкам и градостроительной деятельности Осипова Т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довольственного рынка района продукцией местных сельскохозяйственных производителей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овлечения в оборот земель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- 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экономи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– председатель комитета по экономике, муниципальным закупкам и градостроительной деятельности Осипова Т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изводства сельскохозяйственной продукци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бразованию новых крестьянских (фермерских) хозя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- 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экономи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– председатель комитета по экономике, муниципальным закупкам и градостроительной деятельности Осипова Т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новых крестьянских (фермерских) хозяйств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трудовых ресурсов в сельскую мес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- 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экономи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– председатель комитета по экономике, муниципальным закупкам и градостроительной деятельности Осипова Т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изводства сельскохозяйственной продукции, увеличение трудовых ресурсов в сельской местност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 и жилищно-коммунальное хозяйство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земельными участками для индивидуального жилищного строительства граждан льготны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- 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 экономик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– председатель комитета по экономике, муниципальным закупкам и градостроительной деятельности Осипова Т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отдельных категорий граждан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циальной стабильност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изменению структуры занятости  населен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Реализация  на территории района Государственной программы Псковской области  «Содействие занятости населения Псковской области на 2014 - 2020 го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 экономике, ГКУ ПО «Центр занятости населения Пустошкинского райо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– председатель комитета по экономике, муниципальным закупкам и градостроительной деятельности Осипова Т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ерживание уровня безработицы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Оказание содействия в легализации трудовых отношений на территории Пустошкинского района в рамках работы межведомственной комиссии  при Администрации Пустошкинского района по вопросам осуществления контроля за полнотой и своевременной выплатой заработной платы, обеспечением полноты поступления страховых взносов, налога на доход физических лиц, а также легализации трудовых отношений граждан, привлекаемых к осуществлению трудовой деятельности в хозяствующих субъе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  при Администрации Пустошкинского района по вопросам осуществления контроля за полнотой и своевременной выплатой заработной платы, обеспечением полноты поступления страховых взносов, налога на доход физических лиц, а также легализации трудовых отношений граждан, привлекаемых к осуществлению трудовой деятельности в хозяствующих су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района – председатель комитета по экономике, муниципальным закупкам и градостроительной деятельности Осипова Т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я ситуации на рынке труда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Проведение мониторинга заработной платы отдельных категорий работников социальной сферы в рамках реализации Указа Президента Российской Федерации от 07.05.2012 г. № 597 «О мероприятиях по реализации государственной социальной полит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– 2017 год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, культуре и спорту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  <w:br/>
              <w:t xml:space="preserve">района – председатель комитета по образованию, культуре и спор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текущего финансировани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я развития ситуации по заработной плате отдельных категорий работников социальной сферы и подготовка информации в межведомственный оперативный штаб по обеспечению устойчивого социально=экономического развития муниципального образования «Пустошкинский район»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ддержка граждан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Сохранение мер социальной поддержки работников культуры, работающих и проживающих в сельской местности на территории Пустош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брания депутатов район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– 2017 год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культуре и спорту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  <w:br/>
              <w:t>района – председатель комитета по образованию,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ддержки незащищенным категориям граждан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Продолжение работы по предоставлению однократно бесплатно в собственность земельных участков гражданам, имеющим трех и более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– 2017 год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– председатель комитета по экономике, муниципальным закупкам и градостроительной деятельности Осипова Т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улучшения жилищных условий многодетных граждан, рост численности третьих и последующих детей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Разработка и реализация планов мероприятий по снижению смертности от отдельных видов заболеваний, демографиечской ситуации и увеличению рождае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района об утверждении план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15 года – разработка, 2015 – 2017 годы – реализация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, культуре и спорту Администрации района, координационный совет по демографической политике при Администрации Пустошкин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  <w:br/>
              <w:t>района – председатель комитета по образованию,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смертности, рост численности детей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в сфере здравоохранения, обеспечения лекарственными препаратами и изделиями медицинского назначен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наличия в МУП «Пустошкинская аптека» лекарств согласно минимальному ассортименту лекарств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экономи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района – председатель комитета по экономике, муниципальным закупкам и градостроительной деятельности Осипова Т.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социальной напряженност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и контроль ситуации в экономике и социальной сфере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ый мониторинг деятельности организаций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- 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района – председатель комитета по экономике, муниципальным закупкам и градостроительной деятельности Осипова Т.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и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обеспечению устойчивой деятельности организаций района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й мониторинг поступления и расходования средств консолидированного бюджет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- 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по экономике, Ф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– председатель комитета по экономике, муниципальным закупкам и градостроительной деятельности Осипова Т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балансированности  бюджета район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мониторинг состояния расчетов по заработной плате, в том числе просроченной задолженности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- 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, культуре и спор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  <w:br/>
              <w:t xml:space="preserve">района – председатель комитета по образованию, культуре и спор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напряженности на рынке труд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редних цен на товары сельскохозяйственных произ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- 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экономи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– председатель комитета по экономике, муниципальным закупкам и градостроительной деятельности Осипова Т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пущение резкого роста  цен на сельскохозяйственную продукцию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й мониторинг розничных цен  на фиксированный перечень продовольственных товаров, утвержденный Министерством промышленности и торговл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- 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– председатель комитета по экономике, муниципальным закупкам и градостроительной деятельности Осипова Т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пущение резкого роста  цен на продовольствен-ные товары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олнения показателей, установленных указами Президента  Российской Федерации от 7 мая 2012  года №№  596 - 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- 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ы, отделы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и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социальной напряженности, стимулирование развития экономики</w:t>
            </w:r>
          </w:p>
        </w:tc>
      </w:tr>
      <w:tr>
        <w:trPr>
          <w:trHeight w:val="1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месячного мониторинга развития ситуации в социально-экономической сфере и реализации мероприятий настояще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- 2017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ы, отделы Администрации района, ответствен-ные за реализацию мероприятий настоящего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района – председатель комитета по экономике, муниципальным закупкам и градостроительной деятельности Осипова Т.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и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ое реагирование на возникновение кризисных яв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1418" w:gutter="0" w:header="0" w:top="1985" w:footer="851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Style14">
    <w:name w:val="Подзаголовок Знак"/>
    <w:basedOn w:val="Style10"/>
    <w:qFormat/>
    <w:rPr>
      <w:b/>
      <w:sz w:val="28"/>
    </w:rPr>
  </w:style>
  <w:style w:type="character" w:styleId="21">
    <w:name w:val="Основной текст с отступом 2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4">
    <w:name w:val="Заголовок 4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5:00Z</dcterms:created>
  <dc:creator>voshod</dc:creator>
  <dc:description/>
  <cp:keywords/>
  <dc:language>en-US</dc:language>
  <cp:lastModifiedBy>ra</cp:lastModifiedBy>
  <cp:lastPrinted>2015-05-28T15:30:00Z</cp:lastPrinted>
  <dcterms:modified xsi:type="dcterms:W3CDTF">2015-06-10T08:15:00Z</dcterms:modified>
  <cp:revision>2</cp:revision>
  <dc:subject/>
  <dc:title>РОССИЙСКАЯ   ФЕДЕРАЦИЯ</dc:title>
</cp:coreProperties>
</file>