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4.03.2017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тридцать восьмой очередной сессии Собрания  депутатов Пустошкинского района пятого созыва</w:t>
      </w:r>
    </w:p>
    <w:p>
      <w:pPr>
        <w:pStyle w:val="Normal"/>
        <w:ind w:right="4677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Собрания депутатов Пустошкинского района от 21.10.2005 № 185 «О системе налогообложения в виде единого налога на вмененный доход для отдельных видов деятельности»</w:t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26.3 Налогового кодекса Российской Федерации «Система налогообложения в виде единого налога на вмененный доход для отдельных видов деятельности», Распоряжением Правительства Российской Федерации от 24.11.2016 № 2496-р «Об утверждении кодов видов деятельности в соответствии с Общероссийским классификатором видов экономической деятельности, относящихся к бытовым услугам, и кодов услуг в соответствии с Общероссийским классификатором продукции по видам экономической деятельности, относящихся к бытовым услугам» Собрание депутатов Пустош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2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Собрания депутатов Пустошкинского района от 21.10.2005 № 185 «О системе налогообложения в виде единого налога на вмененный доход для отдельных видов деятельности» (в редакции решений от 27.12.2006 №60, 23.11.2007 №49, 24.10.2008 №123, 29.05.2009 №174,  29.10.2009  №198,  29.10.2010 № 285,  01.03.2013 № 72) следующие изменения:</w:t>
      </w:r>
    </w:p>
    <w:p>
      <w:pPr>
        <w:pStyle w:val="ConsPlusNormal"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дпункт 1 пункта 3 изложить в следующей  редакции:</w:t>
      </w:r>
    </w:p>
    <w:p>
      <w:pPr>
        <w:pStyle w:val="ConsPlusNormal"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) оказание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»;</w:t>
      </w:r>
    </w:p>
    <w:p>
      <w:pPr>
        <w:pStyle w:val="ConsPlusNormal"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дпункт 13 пункта 3 изложить в следующей редакции:</w:t>
      </w:r>
    </w:p>
    <w:p>
      <w:pPr>
        <w:pStyle w:val="ConsPlusNormal"/>
        <w:ind w:first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»;</w:t>
      </w:r>
    </w:p>
    <w:p>
      <w:pPr>
        <w:pStyle w:val="ConsPlusNormal"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ункт 4 изложить в следующей редакции:</w:t>
      </w:r>
    </w:p>
    <w:p>
      <w:pPr>
        <w:pStyle w:val="ConsPlus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. Определить значение корректирующего коэффициента базовой доходности, учитывающего совокупность особенностей ведения предпринимательской деятельност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left="-28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276"/>
        <w:gridCol w:w="1559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дприниматель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ВЭД 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бытовых услуг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селенного пунк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сто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селенные пун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вых усл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 и прочих изделий из ко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обуви и различных дополнений к обуви по индивидуальному заказ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меховых изделий по индивидуальному заказ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новление женской, мужской, детской верхней одежды из 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95.29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готовых текстильных изделий по индивидуальному заказу населения, кроме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одежды из кожи по индивидуальному заказ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производственной одежды по индивидуальному заказ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и вязание прочей верхней одежды по индивидуальному заказ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нательного белья по индивидуальному заказ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и вязание прочей одежды и аксессуаров одежды, головных уборов по индивидуальному заказ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язанных и трикотажных чулочно-носочных изделий по индивидуальному заказ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чих вязанных и трикотажных изделий, не включенных в другие группировки по индивидуальному заказ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9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 и текстильных изделий, за исключением изделий из 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9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нной бытов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ых приборов, домашнего и садов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чих предметов личного потребления и бытовых товаров, за исключением услуг по ремонту одежды и текстильных изделий, классифицируемых кодом по ОКВЭД2 95.2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учных инструментов с механическим приводом по индивидуальному заказ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3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пьютеров и коммуникацио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и химическая чистка текстильных и мехов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фо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слуг парикмахерскими и салонами крас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ань и душевых по предоставлению общегигиенических услуг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ежиме работы более 2-х дней в неделю;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ежиме работы более 2-х дней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9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щипаной шерсти, сырых шкур и кож из крупного рогатого скота, животных семейства лошадиных и оленевых, овец и коз по индивидуальному заказ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дготовке к прядению шерсти и волоса животных (код по ОКПД 2 13.10.93.12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3.10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изготовлению валяной обуви (код по ОКПД 2 15.20.99.217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быт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редоставлению во временное владение (в пользование) мест для стоянки автомототранспортных средств, </w:t>
            </w:r>
            <w:r>
              <w:rPr/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 по хранению автомототранспортных средств на платных стоя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втотранспортных услуг по перевозке груз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втотранспортных услуг по перевозке пасса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объекты стационарной торговой сети, имеющие торговые зал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ежиме работы не более 2-х дней в недел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режиме работы более 2-х дней в неделю </w:t>
            </w:r>
            <w:hyperlink w:anchor="P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ежиме работы не более 2-х дней в недел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ежиме работы более 2-х дней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ежиме работы не более 2-х дней в недел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ежиме работы более 2-х дней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 и разносная розничная торговл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ежиме работы не более 2-х дней в недел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ежиме работы более 2-х дней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оваров с использованием торговых автом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 через объект организации общественного питания, имеющий зал обслуживания посетителе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ежиме работы не более 2-х дней в недел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режиме работы более 2-х дней в неделю </w:t>
            </w:r>
            <w:hyperlink w:anchor="P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 через объект организации общественного питания, не имеющий зала обслуживания посетителе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ежиме работы не более 2-х дней в недел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режиме работы более 2-х дней в неделю </w:t>
            </w:r>
            <w:hyperlink w:anchor="P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временному размещению и про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</w:tbl>
    <w:p>
      <w:pPr>
        <w:pStyle w:val="ConsPlusNormal"/>
        <w:spacing w:before="120" w:after="0"/>
        <w:ind w:firstLine="283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&lt;*&gt; - организации и предприниматели для объектов общественного питания на территории Пустошкинского района и розничной торговли в черте города Пустошка, расположенных не далее 150 метров от проезжей части федеральных автомобильных дорог, вместо коэффициентов, указанных в столбцах 4, 5 таблицы, применяют корректирующий 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43.». </w:t>
      </w:r>
    </w:p>
    <w:p>
      <w:pPr>
        <w:pStyle w:val="ConsPlusNormal"/>
        <w:spacing w:before="120" w:after="0"/>
        <w:ind w:firstLine="283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районной газете «Вперед»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публикования и распространяется на правоотношения, возникшие с 01.01.2017 г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/>
          <w:b/>
          <w:bCs/>
          <w:spacing w:val="-1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Жук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5:00Z</dcterms:created>
  <dc:creator>user</dc:creator>
  <dc:description/>
  <cp:keywords/>
  <dc:language>en-US</dc:language>
  <cp:lastModifiedBy>user</cp:lastModifiedBy>
  <cp:lastPrinted>2017-03-24T16:58:00Z</cp:lastPrinted>
  <dcterms:modified xsi:type="dcterms:W3CDTF">2017-04-03T12:01:00Z</dcterms:modified>
  <cp:revision>9</cp:revision>
  <dc:subject/>
  <dc:title/>
</cp:coreProperties>
</file>