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 Благодарственным  письмом Администрации Пустошкинского     района  коллектива МБУК «Пустошкинский районный Центр культуры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по культуре и спорту комитета по образованию культуре и спорту Администрации Пустошкинского района   от 19 марта 2019 года поощрить  Благодарственным  письмом Администрации  Пустошкинского  района  коллектив муниципального бюджетного учреждения культуры «Пустошкинский районный Центр культуры», за плодотворную работу в сфере культуры, за высокое место по рейтингу организаций культуры, в отношении которых проводилась независимая оценка качества условий оказания услуг организациями культуры в 2018 году и  в связи с Днем работника культу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1:00Z</dcterms:created>
  <dc:creator>voshod</dc:creator>
  <dc:description/>
  <dc:language>en-US</dc:language>
  <cp:lastModifiedBy>Ypravdel</cp:lastModifiedBy>
  <cp:lastPrinted>2019-03-20T17:38:00Z</cp:lastPrinted>
  <dcterms:modified xsi:type="dcterms:W3CDTF">2019-09-26T11:51:00Z</dcterms:modified>
  <cp:revision>2</cp:revision>
  <dc:subject/>
  <dc:title>РОССИЙСКАЯ   ФЕДЕРАЦИЯ</dc:title>
</cp:coreProperties>
</file>