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.03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восьмой очередной сессии Собрания  депутатов Пустошкинского района пятого созыва</w:t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7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3.07. 2016 г. № 347-ФЗ «О внесении изменений в Трудовой кодекс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№ 1006-оз от 07.10.2010 г. «Об отраслевых системах оплаты труда работников бюджетной сферы Псковской области" (в редакции от 03.02.2017 г.), со статьей 22 Устава муниципального образования «Пустошкинский район» и в целях приведения в соответствие действующему законодательству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(в редакции решения от 30.04.2015 № 219)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бзац второй  пункта 7 исключить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е втором пункта 9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дата» заменить словом «сроки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законом области об областном бюджете на очередной финансовый год и плановый период» заменить словами «актом Администрации Псковской области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5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90 процентов» заменить словами «80 процентов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 слова «от 70 до 80 процентов» заменить словами «70 процентов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ункте 18 слова «соответствующими главными распорядителями бюджетных средств» заменить словами «органами местного самоуправления, осуществляющими функции и полномочия учредителя соответствующих учреждений,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Предельный уровень соотношения среднемесячной заработной платы руководителей, их заместителей, главных бухгалтеров муниципальных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определяется органом местного самоуправления, осуществляющим функции и полномочия учредителя соответствующего учреждения, в кратности от 1 до 4, а с 1 января 2018 года - в кратности от 1 до 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 муниципальных учреждений, включенных в перечни, утвержденные актами Администрации Пустошк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среднемесячной заработной платы руководителей, их заместителей,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ода № 922 «Об особенностях порядка исчисления средней заработной платы».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и распространяется на правоотношения, возникшие с 01 января 2017 года, за исключением подпункта 2 пункта 1 настояще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 2 пункта 1 настоящего решения вступает в силу с 01 июня 2017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"Вперед" и разместить на официальном сайте муниципального образования "Пустошкинский район"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CA1BF608BEA47155F567ED7E23B649FD295b3eDL" TargetMode="External"/><Relationship Id="rId3" Type="http://schemas.openxmlformats.org/officeDocument/2006/relationships/hyperlink" Target="consultantplus://offline/ref=10AA527848AFD1DCEF5F44668C72CCA1BF608BEA46115C537BD7E23B649FD295b3e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00Z</dcterms:created>
  <dc:creator>user</dc:creator>
  <dc:description/>
  <cp:keywords/>
  <dc:language>en-US</dc:language>
  <cp:lastModifiedBy>user</cp:lastModifiedBy>
  <cp:lastPrinted>2017-01-09T15:43:00Z</cp:lastPrinted>
  <dcterms:modified xsi:type="dcterms:W3CDTF">2017-03-23T06:46:00Z</dcterms:modified>
  <cp:revision>4</cp:revision>
  <dc:subject/>
  <dc:title/>
</cp:coreProperties>
</file>