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.03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восьм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а включения в план работы Контрольно-счетного управления муниципального образования «Пустошкинский район» поручений Собрания депутатов Пустошкинского района, предложений и запросов Главы Пустошкинского район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управлении муниципального образования «Пустошкинский район», утвержденного решением Собрания депутатов района от 12.08.2015 № 233 «Об образовании Контрольно-счетного управления муниципального образования «Пустошкинский район»,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включения в план работы Контрольно-счетного управления муниципального образования «Пустошкинский район» поручений Собрания депутатов Пустошкинского района, предложений и запросов Главы Пустошкинского района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в районной газете «Вперед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7 № 33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план работы Контрольно-счетного управ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устошкинский район» поруч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устошкинского района, предложений и запрос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стошкин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тельное включение в план  работы Контрольно-счетного управления   муниципального образования «Пустошкинский район» (далее - Контрольно-счетное управление) поручений Собрания депутатов Пустошкинского района (далее - Собрание депутатов района), предложений и запросов Главы Пустошкинского района (далее – Главы райо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ан в соответствии с Федеральным законом от 07 февраля 2011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Положением о Контрольно-счетном управлении, утвержденным решением Собрания депутатов  района от 12.08.2015 № 233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но-счетное управление осуществляет свою деятельность на основе плана, который разрабатывается им самостоятельно и утверждается председателем Контрольно-счетного управления не позднее 30 декабря года, предшествующего планируемом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ения Собрания депутатов района (далее – поручения) оформляются решениями Собрания депутатов района, предложения и запросы Главы района (далее - предложения и запросы) оформляются в письменном виде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, предложения и запросы направляются в Контрольно-счетное управление до 15 декабря года, предшествующего планируемом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учения, предложения и запросы Контрольно-счётному управлению оформляются с указанием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го сформулированного наименования (точно сформулированных вопросов) контрольного и (или) экспертно-аналитического мероприятия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мый период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планируемого мероприятия (при необходимост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планируемого мероприятия должно соответствовать полномочиям Контрольно-счётного управления, установленным законодательством Российской Федерации, Псковской области, Уставом муниципального образования «Пустошкинский район», Положением о Контрольно-счетном управлении и иными муниципальными нормативными правовыми актами Пустошкинского район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Поступившие поручения, предложения и запросы для внесения в план работы Контрольно-счетного управления на планируемый год рассматриваются в течение 10 дней с момента их получения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председатель Контрольно-счетного управления принимает решение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ключении в план работы Контрольно-счетного органа на соответствующий год поручения, предложения и запрос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оведении каких-либо мероприятий по выполнению поручения, предложения и запроса с мотивированным обоснованием его принят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о включении в план работы Контрольно-счётного управления мероприятий являютс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о проведении контрольного и (или) экспертно-аналитического мероприятия в отношении предприятий, учреждений, на которые не распространяются полномочия Контрольно-счётного управления, согласно статьи 9 Федерального закона № 6-ФЗ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о проведении повторного контрольного и (или) экспертно-аналитического мероприятия в отношении объекта контроля, за тот же проверяемый период, по тем же вопросам,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по вновь открывшимся обстоятельствам, а также проверки устранения ранее выявленных нарушений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2:00Z</dcterms:created>
  <dc:creator>user</dc:creator>
  <dc:description/>
  <dc:language>en-US</dc:language>
  <cp:lastModifiedBy>user</cp:lastModifiedBy>
  <cp:lastPrinted>2017-01-09T15:43:00Z</cp:lastPrinted>
  <dcterms:modified xsi:type="dcterms:W3CDTF">2017-03-23T05:52:00Z</dcterms:modified>
  <cp:revision>2</cp:revision>
  <dc:subject/>
  <dc:title/>
</cp:coreProperties>
</file>