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1. Порядка 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Пустошкинского района от 09.10.2017 г. № 172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назначенных  для предоставления гражданам, имеющим трех и более детей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устошкинского района от 29.01.2021 № 28 «Об утверждении Перечня земельных участков, предназначенных для предоставления гражданам, имеющим трех и более детей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опубликовать в газете «Вперёд» и разместить на официальном сайте муниципального образования «Пустошкинский  район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330</w:t>
      </w:r>
      <w:r>
        <w:rPr/>
        <w:t xml:space="preserve"> от  </w:t>
      </w:r>
      <w:r>
        <w:rPr>
          <w:u w:val="single"/>
        </w:rPr>
        <w:t>31.08.2022 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ЕМЕЛЬНЫХ  УЧАСТКОВ, ПРЕДНАЗНАЧЕННЫХ ДЛЯ ПРЕДОСТАВЛЕНИЯ ГРАЖДАНАМ, ИМЕЮЩИМ ТРЕХ И  БОЛЕЕ ДЕ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134"/>
        <w:gridCol w:w="1843"/>
        <w:gridCol w:w="2410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(адрес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номер записи о регистрации права муниципальной собственност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ом государственном реестре недвижимости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9:002080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, Пустошкинский район, Алольская волость, д.Шум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19:0021801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, Пустошкинский район, Алольская волость, д.Мя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3:00Z</dcterms:created>
  <dc:creator>voshod</dc:creator>
  <dc:description/>
  <cp:keywords/>
  <dc:language>en-US</dc:language>
  <cp:lastModifiedBy>Пользователь</cp:lastModifiedBy>
  <cp:lastPrinted>2020-12-23T12:56:00Z</cp:lastPrinted>
  <dcterms:modified xsi:type="dcterms:W3CDTF">2022-09-02T07:14:00Z</dcterms:modified>
  <cp:revision>8</cp:revision>
  <dc:subject/>
  <dc:title>РОССИЙСКАЯ   ФЕДЕРАЦИЯ</dc:title>
</cp:coreProperties>
</file>