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rStyle w:val="Emphasis"/>
          <w:i w:val="false"/>
          <w:sz w:val="28"/>
          <w:szCs w:val="28"/>
        </w:rPr>
        <w:t>Об установлении норматива стоимости одного квадратного метра общей площади жилья по МО «Пустошкинский район» для расчета размера социальной выплаты, предоставляемой молодым семьям на</w:t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обретение жилья или строительство индивидуального жилого дома</w:t>
      </w:r>
    </w:p>
    <w:p>
      <w:pPr>
        <w:pStyle w:val="Normal"/>
        <w:widowControl w:val="false"/>
        <w:autoSpaceDE w:val="false"/>
        <w:ind w:right="4111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В целях реализации постановления Администрации Псковской области от 10.05.2011 г. № 165 «Об утверждении Правил предоставления социальных выплат молодым семьям в рамках областной долгосрочной целевой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>программы «Обеспечение жильем молодых семей Псковской области» на 2011 – 2015  годы, в соответствии с пунктом 10 Правил предоставления социальных выплат молодым семьям, приказом Министерства регионального развития Российской Федерации от 09.12.2011 № 562 Администрация Пустошкинского район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1. Установить норматив стоимости одного квадратного метра общей площади жилья в муниципальном образовании «Пустошкинский район» для расчета размера социальной выплаты, предоставляемой молодым семьям на приобретение жилья или строительство индивидуального жилого дома в рамках реализации областной долгосрочной целевой программы «Обеспечение жильем молодых семей Псковской области» на 2011 – 2015  годы, на 2012 год в размере 28950 (двадцати восьми тысяч девятисот пятидесяти)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mphasis"/>
          <w:i w:val="false"/>
          <w:sz w:val="28"/>
          <w:szCs w:val="28"/>
        </w:rPr>
        <w:tab/>
        <w:t>2. Постановление Администрации Пустошкинского района от 15.06.2011 г. № 95 «Об установлении норматива стоимости одного квадратного метра общей площади жилья по МО «Пустошкинский район» считать утратившим сил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3. Настоящее постановление вступает в силу со дня его опубликования в районной газете «Вперёд».</w:t>
      </w:r>
    </w:p>
    <w:p>
      <w:pPr>
        <w:pStyle w:val="Normal"/>
        <w:shd w:fill="FFFFFF" w:val="clear"/>
        <w:ind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426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voshod</dc:creator>
  <dc:description/>
  <cp:keywords/>
  <dc:language>en-US</dc:language>
  <cp:lastModifiedBy>Sekretar</cp:lastModifiedBy>
  <cp:lastPrinted>2012-03-12T11:26:00Z</cp:lastPrinted>
  <dcterms:modified xsi:type="dcterms:W3CDTF">2012-03-12T08:26:00Z</dcterms:modified>
  <cp:revision>2</cp:revision>
  <dc:subject/>
  <dc:title>РОССИЙСКАЯ   ФЕДЕРАЦИЯ</dc:title>
</cp:coreProperties>
</file>