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Барышевой М.И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 муниципального унитарного предприятия «Горкомхоз» от  28.02.2017 г. № 12 наградить Почетной грамотой Администрации  Пустошкинского района  Барышеву Марию Ивановну, экономиста   муниципального унитарного предприятия «Горкомхоз» за  многолетний добросовестный труд и в связи с профессиональным праздником – Днем работников торговли,  бытового обслуживания населения и жилищно-коммунального хозяйства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Барышевой М.И. денежную премию в размере 300 рублей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унитарного предприятия «Горкомхоз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6:00Z</dcterms:created>
  <dc:creator>voshod</dc:creator>
  <dc:description/>
  <cp:keywords/>
  <dc:language>en-US</dc:language>
  <cp:lastModifiedBy>adm</cp:lastModifiedBy>
  <cp:lastPrinted>2017-03-14T09:42:00Z</cp:lastPrinted>
  <dcterms:modified xsi:type="dcterms:W3CDTF">2017-03-15T06:59:00Z</dcterms:modified>
  <cp:revision>6</cp:revision>
  <dc:subject/>
  <dc:title>РОССИЙСКАЯ   ФЕДЕРАЦИЯ</dc:title>
</cp:coreProperties>
</file>