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6.03.201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2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969" w:hanging="0"/>
        <w:jc w:val="both"/>
        <w:rPr/>
      </w:pPr>
      <w:r>
        <w:rPr>
          <w:rStyle w:val="Emphasis"/>
          <w:i w:val="false"/>
          <w:sz w:val="28"/>
          <w:szCs w:val="28"/>
        </w:rPr>
        <w:t>Об установлении норматива стоимости одного квадратного метра общей площади жилья в МО «Пустошкинский район» для расчета объемов субвенций на обеспечение жилыми помещениями детей – сирот  и детей, оставшихся без попечения родителей, детей, находящихся под опекой (попечительством), а также лиц из числа детей – сирот  и детей, оставшихся без попечения родителей, не имеющих закрепленного жилого помещения</w:t>
      </w:r>
    </w:p>
    <w:p>
      <w:pPr>
        <w:pStyle w:val="Normal"/>
        <w:widowControl w:val="false"/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ab/>
        <w:t>В соответствии с Законом Псковской области от 03.06.2011 № 1082 – ОЗ  «О наделении органов местного самоуправления отдельными государственными полномочиями по обеспечению жилыми помещениями детей – сирот  и детей, оставшихся без попечения родителей, детей, находящихся под опекой (попечительством), а также лиц из числа детей</w:t>
        <w:softHyphen/>
        <w:t xml:space="preserve"> сирот и детей, оставшихся без попечения родителей, не имеющих закрепленного жилого помещения», Приказом Министерства регионального развития Российской Федерации от 09.12.2011 № 562, Администрация Пустошкинского района 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ab/>
        <w:t>1. Установить норматив стоимости одного квадратного метра общей площади жилья в муниципальном образовании «Пустошкинский район» для расчета объемов субвенций на обеспечение жилыми помещениями детей</w:t>
        <w:softHyphen/>
        <w:t xml:space="preserve"> – сирот  и детей, оставшихся без попечения родителей, детей, находящихся под опекой (попечительством), а также лиц из числа детей – сирот  и детей, оставшихся без попечения родителей, не имеющих закрепленного жилого помещения, предоставляемых органам местного самоуправления на 2012 год в размере 28950 (двадцати восьми тысяч девятисот пятидесяти)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ab/>
        <w:t>2. Постановление Администрации Пустошкинского района от 15.06.2011 г. № 96 «Об установлении норматива стоимости одного квадратного метра общей площади жилья по МО «Пустошкинский район» считать утратившим силу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ab/>
        <w:t>3. Настоящее постановление вступает в силу со дня его опубликования в районной газете «Вперёд».</w:t>
      </w:r>
    </w:p>
    <w:p>
      <w:pPr>
        <w:pStyle w:val="Normal"/>
        <w:ind w:right="3969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Ю.В.Жуков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275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33:00Z</dcterms:created>
  <dc:creator>voshod</dc:creator>
  <dc:description/>
  <cp:keywords/>
  <dc:language>en-US</dc:language>
  <cp:lastModifiedBy>Sekretar</cp:lastModifiedBy>
  <cp:lastPrinted>2012-03-12T11:33:00Z</cp:lastPrinted>
  <dcterms:modified xsi:type="dcterms:W3CDTF">2012-03-12T08:33:00Z</dcterms:modified>
  <cp:revision>2</cp:revision>
  <dc:subject/>
  <dc:title>РОССИЙСКАЯ   ФЕДЕРАЦИЯ</dc:title>
</cp:coreProperties>
</file>