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9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82300 г. Пустош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мероприятий, направленных на обеспечение полноты и качества данных, содержащихся в ЕГРН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w w:val="107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2"/>
          <w:w w:val="107"/>
          <w:sz w:val="28"/>
          <w:szCs w:val="28"/>
        </w:rPr>
        <w:t>В целях организации мероприятий, направленных на обеспечение полноты и качества данных, содержащихся в Едином государственном реестре недвижимости, активизации работы по достижению показателей целевых моделей «Постановка на кадастровый учет земельных участков и объектов недвижимого имущества» и «Регистрация права собственности на земельные участки и объекты недвижимого имущества», утвержденных распоряжением Правительства Российской Федерации от 31.01.2017 года № 147-р, во исполнение Плана мероприятий «Дорожная карта» реализации мероприятий по проекту «Наполнение Единого государственного реестра недвижимости необходимыми сведениями» Псковской области, утвержденного Губернатором Псковской области М.Ю.Ведерниковым и руководителем Управления Росреестра по Псковской области О.Е.Ребекко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2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>Определить ответственным исполнителем:</w:t>
      </w:r>
    </w:p>
    <w:p>
      <w:pPr>
        <w:pStyle w:val="Normal"/>
        <w:ind w:firstLine="705"/>
        <w:jc w:val="both"/>
        <w:rPr>
          <w:color w:val="000000"/>
          <w:spacing w:val="2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>- по пункту 4 подпроекта 1 Плана: Груздеву Марину Дмитриевну, председателя комитета по управлению муниципальным имуществом Администрации Пустошкинского района;</w:t>
      </w:r>
    </w:p>
    <w:p>
      <w:pPr>
        <w:pStyle w:val="Normal"/>
        <w:ind w:firstLine="705"/>
        <w:jc w:val="both"/>
        <w:rPr>
          <w:color w:val="000000"/>
          <w:spacing w:val="2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>- по пункту 1 подпроекта 2.1 Плана: Груздеву Марину Дмитриевну, председателя комитета по управлению муниципальным имуществом Администрации Пустошкинского района, Данилову Марину Николаевну, ведущего специалиста комитета по экономике, муниципальным закупкам и градостроительной деятельности Администрации Пустошкинского района;</w:t>
      </w:r>
    </w:p>
    <w:p>
      <w:pPr>
        <w:pStyle w:val="Normal"/>
        <w:ind w:firstLine="705"/>
        <w:jc w:val="both"/>
        <w:rPr>
          <w:color w:val="000000"/>
          <w:spacing w:val="2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>- по пунктам 1, 3, 5 подпроекта 3 Плана: Груздеву Марину Дмитриевну, председателя комитета по управлению муниципальным имуществом Администрации Пустошкинского района, Данилову Марину Николаевну, ведущего специалиста комитета по экономике, муниципальным закупкам и градостроительной деятельности Администрации Пустошкинского района;</w:t>
      </w:r>
    </w:p>
    <w:p>
      <w:pPr>
        <w:pStyle w:val="Normal"/>
        <w:ind w:firstLine="705"/>
        <w:jc w:val="both"/>
        <w:rPr/>
      </w:pPr>
      <w:r>
        <w:rPr>
          <w:color w:val="000000"/>
          <w:spacing w:val="2"/>
          <w:w w:val="107"/>
          <w:sz w:val="28"/>
          <w:szCs w:val="28"/>
        </w:rPr>
        <w:t>- по пунктам 2, 4 подпроекта 3 Плана: Данилову Марину Николаевну, ведущего специалиста комитета по экономике, муниципальным закупкам и градостроительной деятельности Администрации Пустошкинского района, Булаеву Ирину Дмитриевну, консультанта комитета по экономике, муниципальным закупкам и градостроительной деятельности Администрации Пустошкинского района;</w:t>
      </w:r>
    </w:p>
    <w:p>
      <w:pPr>
        <w:pStyle w:val="Normal"/>
        <w:ind w:firstLine="705"/>
        <w:jc w:val="both"/>
        <w:rPr>
          <w:color w:val="000000"/>
          <w:spacing w:val="2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>- по пункту 3 подпроекта 5 Плана: Груздеву Марину Дмитриевну, председателя комитета по управлению муниципальным имуществом Администрации Пустошкинского района;</w:t>
      </w:r>
    </w:p>
    <w:p>
      <w:pPr>
        <w:pStyle w:val="Normal"/>
        <w:ind w:firstLine="705"/>
        <w:jc w:val="both"/>
        <w:rPr>
          <w:color w:val="000000"/>
          <w:spacing w:val="2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>- по разделу «Наполнение реестра сведениями об особо охраняемых природных территориях регионального и муниципального значения Плана», Данилову Марину Николаевну, ведущего специалиста комитета по экономике, муниципальным закупкам и градостроительной деятельности Администрации Пустошкинского района;</w:t>
      </w:r>
    </w:p>
    <w:p>
      <w:pPr>
        <w:pStyle w:val="Normal"/>
        <w:ind w:firstLine="705"/>
        <w:jc w:val="both"/>
        <w:rPr/>
      </w:pPr>
      <w:r>
        <w:rPr>
          <w:color w:val="000000"/>
          <w:spacing w:val="2"/>
          <w:w w:val="107"/>
          <w:sz w:val="28"/>
          <w:szCs w:val="28"/>
        </w:rPr>
        <w:t>- по подпроекту 6 Плана: Данилову Марину Николаевну, ведущего специалиста комитета по экономике, муниципальным закупкам и градостроительной деятельности Администрации Пустошкинского района, Груздеву Марину Дмитриевну, председателя комитета по управлению муниципальным имуществом Администрации Пустошкинского района;</w:t>
      </w:r>
    </w:p>
    <w:p>
      <w:pPr>
        <w:pStyle w:val="Normal"/>
        <w:ind w:firstLine="705"/>
        <w:jc w:val="both"/>
        <w:rPr>
          <w:color w:val="000000"/>
          <w:spacing w:val="2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>- по пункту 1 подпроекта 7 Плана: Данилову Марину Николаевну, ведущего специалиста комитета по экономике, муниципальным закупкам и градостроительной деятельности Администрации Пустошкинского района;</w:t>
      </w:r>
    </w:p>
    <w:p>
      <w:pPr>
        <w:pStyle w:val="Normal"/>
        <w:ind w:firstLine="705"/>
        <w:jc w:val="both"/>
        <w:rPr>
          <w:color w:val="000000"/>
          <w:spacing w:val="2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>- по подпроекту 9 Плана: Данилову Марину Николаевну, ведущего специалиста комитета по экономике, муниципальным закупкам и градостроительной деятельности Администрации Пустошкинского района.</w:t>
      </w:r>
    </w:p>
    <w:p>
      <w:pPr>
        <w:pStyle w:val="Normal"/>
        <w:ind w:firstLine="705"/>
        <w:jc w:val="both"/>
        <w:rPr>
          <w:color w:val="000000"/>
          <w:spacing w:val="2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>2. Настоящее распоряжение 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ind w:firstLine="705"/>
        <w:jc w:val="both"/>
        <w:rPr>
          <w:color w:val="000000"/>
          <w:spacing w:val="2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>3. Контроль за выполнением настоящего распоряжения возложить на заместителя Главы Администрации района – председателя комитета по экономике, муниципальным закупкам и градостроительной деятельности Т.В.Новгородцеву.</w:t>
      </w:r>
    </w:p>
    <w:p>
      <w:pPr>
        <w:pStyle w:val="Normal"/>
        <w:jc w:val="both"/>
        <w:rPr>
          <w:color w:val="000000"/>
          <w:spacing w:val="2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2"/>
          <w:w w:val="107"/>
          <w:sz w:val="28"/>
          <w:szCs w:val="28"/>
        </w:rPr>
        <w:t xml:space="preserve">Глава   района                                                                     С.Р. Василькова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pacing w:val="2"/>
          <w:w w:val="107"/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22:00Z</dcterms:created>
  <dc:creator>kkk</dc:creator>
  <dc:description/>
  <dc:language>en-US</dc:language>
  <cp:lastModifiedBy>Secretar</cp:lastModifiedBy>
  <cp:lastPrinted>2020-09-07T12:41:00Z</cp:lastPrinted>
  <dcterms:modified xsi:type="dcterms:W3CDTF">2020-09-07T13:22:00Z</dcterms:modified>
  <cp:revision>2</cp:revision>
  <dc:subject/>
  <dc:title>ПСКОВСКАЯ ОБЛАСТЬ</dc:title>
</cp:coreProperties>
</file>