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7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right="4813" w:hanging="0"/>
        <w:rPr/>
      </w:pPr>
      <w:r>
        <w:rPr>
          <w:szCs w:val="28"/>
        </w:rPr>
        <w:t xml:space="preserve">О  назначении уполномоченного представителя при проведении публичного мероприятия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Style16"/>
        <w:tabs>
          <w:tab w:val="clear" w:pos="708"/>
          <w:tab w:val="left" w:pos="10206" w:leader="none"/>
        </w:tabs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В Администрацию Пустошкинского района поступило уведомление  (входящий № 1918) от 18.07.2018 г., подписанное организатором публичного мероприятия лицом Гультяевой Тамарой Викторовной, секретарем Пустошкинского РК КПРФ, о намерении провести «</w:t>
      </w:r>
      <w:r>
        <w:rPr>
          <w:szCs w:val="28"/>
          <w:u w:val="single"/>
        </w:rPr>
        <w:t>28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</w:t>
      </w:r>
      <w:r>
        <w:rPr>
          <w:szCs w:val="28"/>
          <w:u w:val="single"/>
        </w:rPr>
        <w:t>18</w:t>
      </w:r>
      <w:r>
        <w:rPr>
          <w:szCs w:val="28"/>
        </w:rPr>
        <w:t xml:space="preserve"> года  с 12.00 часов до 14.00 по адресу: Псковская область, г. Пустошка, городской парк, митинг «Против повышения пенсионного возраста», </w:t>
      </w:r>
      <w:r>
        <w:rPr>
          <w:rStyle w:val="StrongEmphasis"/>
          <w:b w:val="false"/>
          <w:szCs w:val="28"/>
        </w:rPr>
        <w:t>с количеством участников до 100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(ста) человек.</w:t>
      </w:r>
      <w:r>
        <w:rPr>
          <w:rStyle w:val="StrongEmphasis"/>
          <w:szCs w:val="28"/>
        </w:rPr>
        <w:t xml:space="preserve"> </w:t>
      </w:r>
    </w:p>
    <w:p>
      <w:pPr>
        <w:pStyle w:val="Style16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Cs w:val="28"/>
        </w:rPr>
        <w:t xml:space="preserve">Рассмотрев указанное уведомление, на основании Федерального закона от 19.06.2004 г. № 54-ФЗ «О собраниях, митингах, демонстрациях, шествиях и пикетированиях» (далее – Федеральный закон от 19.06.2004 г. № 54-ФЗ), закона Псковской области от 08.02.2007 г. № 638-оз «О порядке подачи уведомлений о проведении публичного мероприятия на территории Псковской области»: 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1. Назначить Алексееву Ларису Станиславовну, заместителя Главы Администрации района - председателя комитета по образованию, культуре и спорту, уполномоченным представителем Администрации Пустошкинского района с правами и обязанностями, предусмотренными статьей 13 Федерального закона от 19.06.2004 г. № 54-ФЗ. 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Организатору публичного мероприятия (Гультяевой Т.В.) совместно с уполномоченными представителями Администрации Пустошкинского района (Алексеевой Л.С.) и органа внутренних дел (по согласованию) обеспечить в пределах своей компетенции общественный порядок и безопасность граждан при проведении публичного мероприятия, а также оказание при необходимости неотложной медицинской помощи.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Копию настоящего распоряжения направить организатору публичного мероприятия (Гультяевой Т.В.)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.</w:t>
      </w:r>
    </w:p>
    <w:p>
      <w:pPr>
        <w:pStyle w:val="Style16"/>
        <w:ind w:firstLine="709"/>
        <w:jc w:val="both"/>
        <w:rPr/>
      </w:pPr>
      <w:r>
        <w:rPr>
          <w:szCs w:val="28"/>
        </w:rPr>
        <w:t>4. Рекомендовать  начальнику отделения полиции по Пустошкинскому району МО МВД России «Себежский» Тарасову В.П. назначить уполномоченного представителя органа внутренних дел для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5. Настоящее распоряжение вступает в  силу с момента подписания и подлежит размещению на официальном сайте Администрации Пустошкинского района в сети Интернет.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Ю.В. Жуков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41:00Z</dcterms:created>
  <dc:creator>админ</dc:creator>
  <dc:description/>
  <dc:language>en-US</dc:language>
  <cp:lastModifiedBy>СисАдмин</cp:lastModifiedBy>
  <cp:lastPrinted>2018-07-20T09:27:00Z</cp:lastPrinted>
  <dcterms:modified xsi:type="dcterms:W3CDTF">2018-07-27T12:41:00Z</dcterms:modified>
  <cp:revision>2</cp:revision>
  <dc:subject/>
  <dc:title/>
</cp:coreProperties>
</file>