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Title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nsPlusTitle"/>
        <w:ind w:right="47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 муниципального образования «Пустошкинский район» на долгосрочный период до 2025 года</w:t>
      </w:r>
    </w:p>
    <w:p>
      <w:pPr>
        <w:pStyle w:val="ConsPlus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№ 172-ФЗ «О стратегическом планир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49.2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№74</w:t>
      </w:r>
      <w:r>
        <w:rPr>
          <w:rFonts w:cs="Times New Roman" w:ascii="Times New Roman" w:hAnsi="Times New Roman"/>
          <w:sz w:val="28"/>
          <w:szCs w:val="28"/>
        </w:rPr>
        <w:t xml:space="preserve"> и Порядком разработки и утверждения, периода действия, а также требования к составу и содержанию бюджетного прогноза муниципального образования «Пустошкинский район» на долгосрочный период, утвержденным постановлением Администрации Пустошкинского района  от 09.11.2020г. № 146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ный прогноз муниципального образования «Пустошкинский район» на долгосрочный период до 2025 года.</w:t>
      </w:r>
    </w:p>
    <w:p>
      <w:pPr>
        <w:pStyle w:val="Normal"/>
        <w:tabs>
          <w:tab w:val="clear" w:pos="708"/>
          <w:tab w:val="left" w:pos="5100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Пустошкинский район» pustoshka.reg60.ru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Пустошкинского района.</w:t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С.Р. Василь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t>26.02.2021 г. № 31</w:t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1"/>
      <w:bookmarkEnd w:id="0"/>
      <w:r>
        <w:rPr>
          <w:sz w:val="28"/>
          <w:szCs w:val="28"/>
        </w:rPr>
        <w:t>Бюджетный прогноз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ого  образования «Пустошкин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йон» на долгосрочный период до 2025 года</w:t>
      </w:r>
    </w:p>
    <w:p>
      <w:pPr>
        <w:pStyle w:val="ConsPlusTitle"/>
        <w:spacing w:lineRule="atLeast" w:line="240"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й прогноз муниципального образования на долгосрочный период до 2025 года (далее – бюджетный прогноз)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. 170.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</w:rPr>
          <w:t>ст.</w:t>
        </w:r>
      </w:hyperlink>
      <w:r>
        <w:rPr>
          <w:color w:val="000000"/>
          <w:sz w:val="28"/>
          <w:szCs w:val="28"/>
        </w:rPr>
        <w:t xml:space="preserve"> 49.2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№74</w:t>
      </w:r>
      <w:r>
        <w:rPr>
          <w:sz w:val="28"/>
          <w:szCs w:val="28"/>
        </w:rPr>
        <w:t xml:space="preserve"> и Порядком разработки и утверждения, период действия, а также требования к составу и содержанию бюджетного прогноза муниципального образования «Пустошкинский район» на долгосрочный период, утвержденным постановлением Администрация Пустошкинского района  от 09.11.2020г. № 1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бюджетного прогноза МО «Пустошкинский район» на долгосрочный период является создание оснований для выстраивания эффективной бюджетной политики в условиях макроэкономических вызовов, принятия обоснованных решений при формировании проекта бюджета МО «Пустошкинский район»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и устойчивого роста экономики и повышению уровня и качества жизни населения Пустош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прогнозирование позволяет уйти от инерционного подхода в распределении бюджетных ассигнований, минимизировать риски дестабилизации бюджетной системы за счет проведения взвешенной бюджетной политики, направленной на долгосрочную сбалансированность общественных финансов и сдерживание необоснованного роста расходов, исходя из реальных возможностей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  <w:lang w:val="en-US"/>
        </w:rPr>
        <w:t>I</w:t>
      </w:r>
      <w:r>
        <w:rPr>
          <w:rStyle w:val="Normaltextrun"/>
          <w:b/>
          <w:bCs/>
          <w:sz w:val="28"/>
          <w:szCs w:val="28"/>
        </w:rPr>
        <w:t>. Основные подходы к формированию бюджетной политики на долгосрочный период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Исходя из цели долгосрочного бюджетного планирования в </w:t>
      </w:r>
      <w:r>
        <w:rPr>
          <w:sz w:val="28"/>
          <w:szCs w:val="28"/>
        </w:rPr>
        <w:t>МО «Пустошкинский район»</w:t>
      </w:r>
      <w:r>
        <w:rPr>
          <w:rStyle w:val="Normaltextrun"/>
          <w:sz w:val="28"/>
          <w:szCs w:val="28"/>
        </w:rPr>
        <w:t xml:space="preserve"> по обеспечению предсказуемости динамики доходов и расходов консолидированного бюджета Пустошкинского района в целях оценки долгосрочных </w:t>
      </w:r>
      <w:r>
        <w:rPr>
          <w:rStyle w:val="Contextualspellingandgrammarerror"/>
          <w:sz w:val="28"/>
          <w:szCs w:val="28"/>
        </w:rPr>
        <w:t>тенденций  изменений</w:t>
      </w:r>
      <w:r>
        <w:rPr>
          <w:rStyle w:val="Normaltextrun"/>
          <w:sz w:val="28"/>
          <w:szCs w:val="28"/>
        </w:rPr>
        <w:t xml:space="preserve"> их объема и структуры, формирование и реализация бюджетной политики на долгосрочный период предполагается на основе следующих подходов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о-первых, необходимо, чтобы реализация бюджетного прогноза на долгосрочный период соответствовала целям социально-экономической политики Пустошкинского района, утвержденным в Стратегии социально-экономического развития Пустошкинского район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Социально-экономическое развитие Пустошкинского района во многом обусловлено общероссийскими тенденциями. Тенденции социально-экономического развития в целом соответствуют общероссийской динамик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Одновременно в складывающихся условиях осложнения геополитической обстановки, замедления темпов роста на потребительском рынке и сокращения реальных денежных доходов населения увеличивается роль бюджета, как инструмента решения важнейших стратегических, экономических и социальных задач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о-вторых, при формировании и реализации бюджетной политики на долгосрочный период необходимо принимать взвешенные и ответственные решения в области установления и исполнения расходных обязательств. Управление бюджетными рисками, повышение эффективности предоставляемых муниципальных услуг позволят обеспечить устойчивость бюджетной системы в долгосрочной перспективе. Повышение эффективности бюджетных расходов в среднесрочной и долгосрочной перспективе предполагает выстраивание четких приоритетов в направлениях бюджетных расходов, поиск скрытых резервов, повышение результативности работы учреждений бюджетной сферы при предоставлении муниципальных услуг, совершенствование системы социального обеспечения граждан на основании критериев адресности и нуждаемости. Вместе с тем, необходимо соблюдение принципа безусловного обеспечения социально-значимых и первоочередных расход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Основным инструментом повышения эффективности использования бюджетных ресурсов являются муниципальные программы МО «Пустошкинский район», направленные на достижение целей и решение задач социально-экономического развития района. Муниципальные программы позволяют сконцентрировать ресурсы бюджета района на приоритетных направлениях государственной политики и оценить достигнутые результаты. Важное значение имеет ежегодная оценка эффективности реализации муниципальных программ, с возможностью корректировки или досрочного прекращения отдельных направлений их реализа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-третьих, решение задач обеспечения сбалансированности местных бюджетов необходимо проводить при одновременном повышении эффективности предоставления и использования межбюджетных трансфер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-четвертых, в условиях бюджетных ограничений ключевым направлением является достижение сбалансированности консолидированного бюджета Пустошкинского район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Пустошкинский район входит в число муниципальных образований Псковской области с напряженной долговой ситуацией, что ориентирует бюджетную политику в долгосрочном периоде на сокращение дефицита бюджета и поэтапное сокращение объема муниципального долга. Необходимо проведение взвешенной долговой политики, которая будет направлена на совершенствование структуры муниципального долга и сокращение процентных расходов на его обслуживани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-пятых, реализация долгосрочной бюджетной политики строится на основе принципа открытости бюджетных данных. Информационное освещение деятельности муниципального сектора должно быть полным, качественным, регулярным, своевременным и доступным для обществ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Открытость и подотчетность деятельности органов местного самоуправления Пустошкинского района будет обеспечена, в том числе, путем поэтапного внедрения на уровне Российской Федерации компонентов системы «Электронный бюджет» и подключения к работе в ней всех публично-правовых образований. Важным инструментом повышения открытости бюджетных данных является своевременная и регулярная публикация «Бюджета для граждан»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-шестых, формирование бюджетной политики на долгосрочный период необходимо осуществлять с учетом решения задачи по повышению эффективности муниципального внешнего и внутреннего финансового контроля за использованием бюджетных средств. Реализация эффективного муниципального финансового контроля позволит повысить операционную эффективность расходов бюджета и сократить неэффективные расходы. Для повышения функциональной эффективности бюджетных ресурсов необходимо вовлечение граждан в осуществление контроля за осуществлением расходов как на этапе определения целей их использования, так и рассмотрения достигнутых результатов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Одновременно долгосрочное бюджетное планирование является необходимым условием для формирования как методологических, так и непосредственно применяемых процедур прогнозирования бюджетных рисков как внешнего, так и внутреннего характер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К основным рискам долгосрочной бюджетной политики Пустошкинского района относя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1. В области доходов бюджета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- возможное изменение федерального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- рост сокрытой налоговой базы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- снижение темпов роста экономик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- снижение уровня поддержки из областного бюджет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2. В области расходов бюджета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- инфляционное давлени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- принятие федеральных (областных) решений, устанавливающих или увеличивающих расходные обязательства муниципальных образова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Бюджетная политика на долгосрочный период выступает инструментом минимизации негативных последствий внешних и внутренних воздействий на экономику и на сектор муниципального управления Пустошкинского район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</w:rPr>
        <w:t>II. Описание параметров вариантов долгосрочного прогноза социально-экономического развития и обоснование выбора варианта для целей бюджетного прогноз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Бюджетный прогноз на долгосрочный период разработан на основе сценарных условий и основных параметров прогноза социально-экономического развития МО «Пустошкинский район» на 2021 год и плановый период 2022 и 2023 годов с учетом сложившейся экономической ситуации, а также динамики основных социально-экономических показателей прошлых лет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Бюджетное планирование основывается на умеренно оптимистических оценках перспектив функционирования экономик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Прогноз основных характеристик консолидированного бюджета Пустошкинского района и бюджета МО «Пустошкинский район, представлен в приложении 1 к бюджетному прогнозу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hyperlink r:id="rId8" w:tgtFrame="_blank">
        <w:r>
          <w:rPr>
            <w:rStyle w:val="InternetLink"/>
            <w:color w:val="000080"/>
            <w:sz w:val="28"/>
            <w:szCs w:val="28"/>
            <w:u w:val="single"/>
          </w:rPr>
          <w:t>Показатели</w:t>
        </w:r>
      </w:hyperlink>
      <w:r>
        <w:rPr>
          <w:rStyle w:val="Normaltextrun"/>
          <w:sz w:val="28"/>
          <w:szCs w:val="28"/>
        </w:rPr>
        <w:t xml:space="preserve"> финансового обеспечения муниципальных программ МО «Пустошкинский район» представлены в приложении 2 к бюджетному прогнозу.</w:t>
      </w:r>
      <w:r>
        <w:rPr>
          <w:rStyle w:val="Eop"/>
          <w:sz w:val="28"/>
          <w:szCs w:val="28"/>
        </w:rPr>
        <w:t> </w:t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66"/>
        <w:gridCol w:w="1266"/>
        <w:gridCol w:w="1266"/>
        <w:gridCol w:w="1266"/>
        <w:gridCol w:w="1266"/>
        <w:gridCol w:w="1266"/>
      </w:tblGrid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ошкинского района</w:t>
            </w:r>
          </w:p>
          <w:p>
            <w:pPr>
              <w:pStyle w:val="Normal"/>
              <w:ind w:left="-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26.02.2021г. № 31</w:t>
            </w:r>
          </w:p>
        </w:tc>
      </w:tr>
      <w:tr>
        <w:trPr>
          <w:trHeight w:val="1665" w:hRule="atLeast"/>
        </w:trPr>
        <w:tc>
          <w:tcPr>
            <w:tcW w:w="101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</w:t>
              <w:br/>
              <w:t>основных характеристик бюджета муниципального образования</w:t>
              <w:br/>
              <w:t>«Пустошкинский район»</w:t>
              <w:br/>
              <w:t>(консолидированного бюджета Пустошкинского района)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75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645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10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солидированный бюджет Пустошкинского района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33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51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635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45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03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35,1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41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01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635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45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03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35,1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/профици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07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юджет муниципального образования «Пустошкинский район»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473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90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9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821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54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312,8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447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90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9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821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54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312,8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/профици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1380"/>
        <w:gridCol w:w="1191"/>
        <w:gridCol w:w="1191"/>
        <w:gridCol w:w="1191"/>
        <w:gridCol w:w="2491"/>
      </w:tblGrid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ошкинского района</w:t>
            </w:r>
          </w:p>
          <w:p>
            <w:pPr>
              <w:pStyle w:val="Normal"/>
              <w:ind w:left="-16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26.02.2021 г.№ 31</w:t>
            </w:r>
          </w:p>
        </w:tc>
      </w:tr>
    </w:tbl>
    <w:p>
      <w:pPr>
        <w:sectPr>
          <w:type w:val="nextPage"/>
          <w:pgSz w:w="11906" w:h="16838"/>
          <w:pgMar w:left="153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1380"/>
        <w:gridCol w:w="1191"/>
        <w:gridCol w:w="1191"/>
        <w:gridCol w:w="1191"/>
        <w:gridCol w:w="1300"/>
        <w:gridCol w:w="1191"/>
      </w:tblGrid>
      <w:tr>
        <w:trPr>
          <w:trHeight w:val="375" w:hRule="atLeast"/>
        </w:trPr>
        <w:tc>
          <w:tcPr>
            <w:tcW w:w="1516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  <w:br/>
              <w:t>финансового обеспечения муниципальных программ</w:t>
              <w:br/>
              <w:t>муниципального образования «Пустошкинский район»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го обеспечения муниципальных программ</w:t>
              <w:br/>
              <w:t>муниципального образования «Пустошкинский район»</w:t>
            </w:r>
          </w:p>
        </w:tc>
      </w:tr>
      <w:tr>
        <w:trPr>
          <w:trHeight w:val="315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4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645" w:hRule="atLeast"/>
        </w:trPr>
        <w:tc>
          <w:tcPr>
            <w:tcW w:w="7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 на реализацию муниципальных  программ, из них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712,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437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662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432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809,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401,7</w:t>
            </w:r>
          </w:p>
        </w:tc>
      </w:tr>
      <w:tr>
        <w:trPr>
          <w:trHeight w:val="100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99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08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07,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07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55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17,8</w:t>
            </w:r>
          </w:p>
        </w:tc>
      </w:tr>
      <w:tr>
        <w:trPr>
          <w:trHeight w:val="100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20,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53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2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41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31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44,7</w:t>
            </w:r>
          </w:p>
        </w:tc>
      </w:tr>
      <w:tr>
        <w:trPr>
          <w:trHeight w:val="133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5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,1</w:t>
            </w:r>
          </w:p>
        </w:tc>
      </w:tr>
      <w:tr>
        <w:trPr>
          <w:trHeight w:val="100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5</w:t>
            </w:r>
          </w:p>
        </w:tc>
      </w:tr>
      <w:tr>
        <w:trPr>
          <w:trHeight w:val="133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Муниципальная программа муниципального образования «Пустошкинский район» «Комплексное развитие систем коммунальной инфраструктуры МО «Пустошкинский район» Псковской обла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8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65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2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5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8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3,2</w:t>
            </w:r>
          </w:p>
        </w:tc>
      </w:tr>
      <w:tr>
        <w:trPr>
          <w:trHeight w:val="133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й движени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52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06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38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21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61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2,3</w:t>
            </w:r>
          </w:p>
        </w:tc>
      </w:tr>
      <w:tr>
        <w:trPr>
          <w:trHeight w:val="166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70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48,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75,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4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5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96,0</w:t>
            </w:r>
          </w:p>
        </w:tc>
      </w:tr>
      <w:tr>
        <w:trPr>
          <w:trHeight w:val="100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0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2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2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1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4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1,2</w:t>
            </w:r>
          </w:p>
        </w:tc>
      </w:tr>
      <w:tr>
        <w:trPr>
          <w:trHeight w:val="1335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 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8,7</w:t>
            </w:r>
          </w:p>
        </w:tc>
      </w:tr>
      <w:tr>
        <w:trPr>
          <w:trHeight w:val="390" w:hRule="atLeast"/>
        </w:trPr>
        <w:tc>
          <w:tcPr>
            <w:tcW w:w="7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FFFFFF"/>
      <w:sz w:val="28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1C730D2B10D62CEEF3CAD8050C4599F68982CBCBD05AD889496F326FDBA8AAF94686043BF7DBBA20546F7F60DEC1816D457B7435B41L1H" TargetMode="External"/><Relationship Id="rId3" Type="http://schemas.openxmlformats.org/officeDocument/2006/relationships/hyperlink" Target="consultantplus://offline/ref=7C81C730D2B10D62CEEF3CAD8050C4599E619B24BCB405AD889496F326FDBA8AAF9468624BBC7DB1F75F56F3BF58E00617C849B75D58183943L8H" TargetMode="External"/><Relationship Id="rId4" Type="http://schemas.openxmlformats.org/officeDocument/2006/relationships/hyperlink" Target="consultantplus://offline/ref=0C962094987B953B6020FE53F4EE5BEF618F2A5BDDF32BEC3445F5587A195E0611F93C151D04B70422617E4AADFDA3B0236ED43ACABDCD06032E4141Y5K" TargetMode="External"/><Relationship Id="rId5" Type="http://schemas.openxmlformats.org/officeDocument/2006/relationships/hyperlink" Target="consultantplus://offline/ref=7C81C730D2B10D62CEEF3CAD8050C4599F68982CBCBD05AD889496F326FDBA8AAF94686043BF7DBBA20546F7F60DEC1816D457B7435B41L1H" TargetMode="External"/><Relationship Id="rId6" Type="http://schemas.openxmlformats.org/officeDocument/2006/relationships/hyperlink" Target="consultantplus://offline/ref=7C81C730D2B10D62CEEF3CAD8050C4599E619B24BCB405AD889496F326FDBA8AAF9468624BBC7DB1F75F56F3BF58E00617C849B75D58183943L8H" TargetMode="External"/><Relationship Id="rId7" Type="http://schemas.openxmlformats.org/officeDocument/2006/relationships/hyperlink" Target="consultantplus://offline/ref=0C962094987B953B6020FE53F4EE5BEF618F2A5BDDF32BEC3445F5587A195E0611F93C151D04B70422617E4AADFDA3B0236ED43ACABDCD06032E4141Y5K" TargetMode="External"/><Relationship Id="rId8" Type="http://schemas.openxmlformats.org/officeDocument/2006/relationships/hyperlink" Target="http://consultantplus:/offline/ref=3533ACF9ABD4F5C44BE90045393FDAB356B4435BE91230E45818967F07246CC8984648BC6D47F247042F26a83E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20:00Z</dcterms:created>
  <dc:creator>1</dc:creator>
  <dc:description/>
  <cp:keywords/>
  <dc:language>en-US</dc:language>
  <cp:lastModifiedBy>Пользователь</cp:lastModifiedBy>
  <cp:lastPrinted>2021-02-26T17:21:00Z</cp:lastPrinted>
  <dcterms:modified xsi:type="dcterms:W3CDTF">2021-02-26T14:22:00Z</dcterms:modified>
  <cp:revision>3</cp:revision>
  <dc:subject/>
  <dc:title/>
</cp:coreProperties>
</file>