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Style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Style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 Е Ш Е Н И Е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812"/>
        <w:gridCol w:w="559"/>
        <w:gridCol w:w="976"/>
      </w:tblGrid>
      <w:tr>
        <w:trPr>
          <w:trHeight w:val="329" w:hRule="atLeast"/>
        </w:trPr>
        <w:tc>
          <w:tcPr>
            <w:tcW w:w="522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18 г.</w:t>
            </w:r>
          </w:p>
        </w:tc>
        <w:tc>
          <w:tcPr>
            <w:tcW w:w="559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76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pStyle w:val="Style16"/>
        <w:rPr/>
      </w:pPr>
      <w:r>
        <w:rPr>
          <w:b/>
          <w:sz w:val="28"/>
          <w:szCs w:val="28"/>
        </w:rPr>
        <w:t xml:space="preserve">         </w:t>
      </w:r>
      <w:r>
        <w:rPr>
          <w:b/>
        </w:rPr>
        <w:t>182300,  г. Пустошка</w:t>
      </w:r>
    </w:p>
    <w:p>
      <w:pPr>
        <w:pStyle w:val="Style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4253" w:leader="none"/>
          <w:tab w:val="left" w:pos="5245" w:leader="none"/>
          <w:tab w:val="left" w:pos="5387" w:leader="none"/>
        </w:tabs>
        <w:ind w:right="5386" w:hanging="0"/>
        <w:jc w:val="both"/>
        <w:rPr/>
      </w:pPr>
      <w:r>
        <w:rPr>
          <w:sz w:val="28"/>
          <w:szCs w:val="28"/>
        </w:rPr>
        <w:t>Принято в опросном порядке Собранием депутатов района шестого созыва</w:t>
      </w:r>
    </w:p>
    <w:p>
      <w:pPr>
        <w:pStyle w:val="Style16"/>
        <w:tabs>
          <w:tab w:val="clear" w:pos="708"/>
          <w:tab w:val="left" w:pos="3969" w:leader="none"/>
          <w:tab w:val="left" w:pos="4253" w:leader="none"/>
        </w:tabs>
        <w:ind w:right="53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clear" w:pos="708"/>
          <w:tab w:val="left" w:pos="3969" w:leader="none"/>
          <w:tab w:val="left" w:pos="4253" w:leader="none"/>
        </w:tabs>
        <w:ind w:right="53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right="4535" w:hanging="0"/>
        <w:jc w:val="both"/>
        <w:rPr>
          <w:sz w:val="20"/>
          <w:szCs w:val="20"/>
        </w:rPr>
      </w:pPr>
      <w:r>
        <w:rPr>
          <w:sz w:val="28"/>
          <w:szCs w:val="28"/>
        </w:rPr>
        <w:t>О внесении изменений в решение Собрания депутатов района от 27.12.2017 г. № 24 «О бюджете муниципального образования «Пустошкинский район» на 2018 год и на плановый период 20219 и 2020 годов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.55 Положения о бюджетном процессе в муниципальном образовании «Пустошкинский район», утвержденного решением Собрания депутатов Пустошкинского района от 26.02.2008 г. № 74, Собрание депутатов район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1. Внести в решение Собрания депутатов района от 27.12.2017 г. № 24 «О бюджете муниципального образования «Пустошкинский район» на 2018 год и на плановый период 2019 и 2020 годов»  следующие изменения:</w:t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1.1. В пункте 1: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абзаце 3 цифры «115232,2» заменить цифрами «116431,2»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абзаце 4 цифры «669,0» заменить цифрами «1868,0».</w:t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1.2. В пункте 17 цифры «7672,0» заменить цифрами «8871,0».</w:t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риложение № 6 «Ведомственная структура расходов бюджета муниципального образования "Пустошкинский район" на 2018 год» изложить в новой редакции согласно приложению № 1 к настоящему Решению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 № 7 «Распределение бюджетных ассигнований  по разделам, подразделам, целевым статьям (муниципальным программам муниципального образования "Пустошкинский район" и непрограммным направлениям деятельности), группам видов расходов классификации расходов бюджета муниципального образования "Пустошкинский район" на 2018 год» изложить в новой редакции согласно приложению № 2 к настоящему Решению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 № 8 «Распределение бюджетных ассигнований по целевым статьям (муниципальным программам муниципального образования "Пустошкинский район" и непрограммным направлениям деятельности), группам видов расходов классификации расходов бюджета муниципального образования "Пустошкинский район" на 2018 год» изложить в новой редакции согласно приложению № 3 к настоящему Решению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Приложение № 9 «Источники внутреннего финансирования дефицита бюджета муниципального образования «Пустошкинский район» на 2018 год» изложить в новой редакции согласно приложению № 4 к настоящему Решению.</w:t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публикования в районной газете «Вперед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района                                                                            Д.В.Зарембо </w:t>
      </w:r>
    </w:p>
    <w:p>
      <w:pPr>
        <w:pStyle w:val="Normal"/>
        <w:widowControl w:val="false"/>
        <w:autoSpaceDE w:val="false"/>
        <w:ind w:left="576" w:hanging="576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left="576" w:hanging="576"/>
        <w:rPr>
          <w:sz w:val="26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Ю.В.Жуков </w:t>
      </w:r>
    </w:p>
    <w:p>
      <w:pPr>
        <w:pStyle w:val="Style16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к решению Собрания депутатов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26.01.2018 г. № 31 «О внесении изменени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решение Собрания депутатов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27.12.2017 г. № 24 «О бюджет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Пустошкинский район» на 2018 год 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плановый период 2019 и 2020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муниципального образования "Пустошкинский район" на 2018 год</w:t>
      </w:r>
    </w:p>
    <w:p>
      <w:pPr>
        <w:pStyle w:val="ConsNormal"/>
        <w:widowControl/>
        <w:ind w:hanging="0"/>
        <w:jc w:val="right"/>
        <w:rPr/>
      </w:pPr>
      <w:r>
        <w:rPr/>
        <w:t>Тыс.руб.</w:t>
      </w:r>
    </w:p>
    <w:tbl>
      <w:tblPr>
        <w:tblW w:w="937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686"/>
        <w:gridCol w:w="503"/>
        <w:gridCol w:w="459"/>
        <w:gridCol w:w="1480"/>
        <w:gridCol w:w="516"/>
        <w:gridCol w:w="1041"/>
      </w:tblGrid>
      <w:tr>
        <w:trPr>
          <w:trHeight w:val="285" w:hRule="atLeast"/>
        </w:trPr>
        <w:tc>
          <w:tcPr>
            <w:tcW w:w="469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учреждений</w:t>
            </w:r>
          </w:p>
        </w:tc>
        <w:tc>
          <w:tcPr>
            <w:tcW w:w="3644" w:type="dxa"/>
            <w:gridSpan w:val="5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</w:t>
            </w:r>
          </w:p>
        </w:tc>
        <w:tc>
          <w:tcPr>
            <w:tcW w:w="104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НА ГОД</w:t>
            </w:r>
          </w:p>
        </w:tc>
      </w:tr>
      <w:tr>
        <w:trPr>
          <w:trHeight w:val="1488" w:hRule="atLeast"/>
        </w:trPr>
        <w:tc>
          <w:tcPr>
            <w:tcW w:w="469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гл. распорядителя, получателя 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дела 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целевой статьи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вида расходов</w:t>
            </w:r>
          </w:p>
        </w:tc>
        <w:tc>
          <w:tcPr>
            <w:tcW w:w="104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брание депутатов Пустошкинского района</w:t>
            </w:r>
          </w:p>
        </w:tc>
        <w:tc>
          <w:tcPr>
            <w:tcW w:w="686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7</w:t>
            </w:r>
          </w:p>
        </w:tc>
        <w:tc>
          <w:tcPr>
            <w:tcW w:w="503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9,9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,9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,9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Собрания депутатов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,9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,9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1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8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5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2 01 25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84" w:hRule="atLeast"/>
        </w:trPr>
        <w:tc>
          <w:tcPr>
            <w:tcW w:w="46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Пустошкинского района                                                           </w:t>
            </w:r>
          </w:p>
        </w:tc>
        <w:tc>
          <w:tcPr>
            <w:tcW w:w="68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2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965,8</w:t>
            </w:r>
          </w:p>
        </w:tc>
      </w:tr>
      <w:tr>
        <w:trPr>
          <w:trHeight w:val="284" w:hRule="atLeast"/>
        </w:trPr>
        <w:tc>
          <w:tcPr>
            <w:tcW w:w="46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97,6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9,4</w:t>
            </w:r>
          </w:p>
        </w:tc>
      </w:tr>
      <w:tr>
        <w:trPr>
          <w:trHeight w:val="284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9,4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9,4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,4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98,9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98,9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98,9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98,9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98,9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9,6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3,7</w:t>
            </w:r>
          </w:p>
        </w:tc>
      </w:tr>
      <w:tr>
        <w:trPr>
          <w:trHeight w:val="284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6</w:t>
            </w:r>
          </w:p>
        </w:tc>
      </w:tr>
      <w:tr>
        <w:trPr>
          <w:trHeight w:val="284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дебная система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3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3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3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3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3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2 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3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20 годы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исполнение органами местного самоуправления отдельных государственных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 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57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6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1,2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5,1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5,1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5,1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5,1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5,1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,1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6,1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6,1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6,1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6,1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5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6,1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2 01 25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6,1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44,8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73,8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0 годы»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73,8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73,8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73,8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68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4116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7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4116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компенсацию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S116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S116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4117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8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4117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8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компенсацию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S117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8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S117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 компенсацию расходов по возмещению убытков для обеспечения пассажирских перевозок в границах городского поселения в соответствии с переданными полномочиями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803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803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871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0 годы»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71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71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71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4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36,9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2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6,9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41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22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41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2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S1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1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S1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</w:t>
            </w:r>
          </w:p>
        </w:tc>
      </w:tr>
      <w:tr>
        <w:trPr>
          <w:trHeight w:val="284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,0</w:t>
            </w:r>
          </w:p>
        </w:tc>
      </w:tr>
      <w:tr>
        <w:trPr>
          <w:trHeight w:val="284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20 годы»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по содержанию имущества, оплата взносов на капитальный ремонт жилого фонда городского и сельских поселений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2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22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0</w:t>
            </w:r>
          </w:p>
        </w:tc>
      </w:tr>
      <w:tr>
        <w:trPr>
          <w:trHeight w:val="284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6,3</w:t>
            </w:r>
          </w:p>
        </w:tc>
      </w:tr>
      <w:tr>
        <w:trPr>
          <w:trHeight w:val="284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,5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,5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Молодежная  политика»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,5</w:t>
            </w:r>
          </w:p>
        </w:tc>
      </w:tr>
      <w:tr>
        <w:trPr>
          <w:trHeight w:val="284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,5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,5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2 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5</w:t>
            </w:r>
          </w:p>
        </w:tc>
      </w:tr>
      <w:tr>
        <w:trPr>
          <w:trHeight w:val="284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8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8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8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8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S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S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284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10,5</w:t>
            </w:r>
          </w:p>
        </w:tc>
      </w:tr>
      <w:tr>
        <w:trPr>
          <w:trHeight w:val="284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110,5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культуры в Пустошкинском районе» на 2016-2020 годы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59,7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59,7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истемы культурно-досугового обслуживания населения, библиотечного дела»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59,7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31,7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31,7</w:t>
            </w:r>
          </w:p>
        </w:tc>
      </w:tr>
      <w:tr>
        <w:trPr>
          <w:trHeight w:val="284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мероприятий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1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21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жителей поселения услугами организации культуры в соответствии с переданными полномочиями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8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8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0 годы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8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8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8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2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8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2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8</w:t>
            </w:r>
          </w:p>
        </w:tc>
      </w:tr>
      <w:tr>
        <w:trPr>
          <w:trHeight w:val="284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5,4</w:t>
            </w:r>
          </w:p>
        </w:tc>
      </w:tr>
      <w:tr>
        <w:trPr>
          <w:trHeight w:val="284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0,4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0,4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0,4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1,0</w:t>
            </w:r>
          </w:p>
        </w:tc>
      </w:tr>
      <w:tr>
        <w:trPr>
          <w:trHeight w:val="284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5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1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25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4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42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4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2 42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</w:tc>
      </w:tr>
      <w:tr>
        <w:trPr>
          <w:trHeight w:val="284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0 годы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оздравлений ветеранов Великой Отечественной войны в связи с традиционно считающимся юбилейными днями рождения, начиная с 90-летия»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6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здравлений ветеранов Великой Отечественной войны в связи с традиционно считающимся юбилейными днями рождения, начиная с 90-летия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6 27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27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84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0 годы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R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1 R0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1,0</w:t>
            </w:r>
          </w:p>
        </w:tc>
      </w:tr>
      <w:tr>
        <w:trPr>
          <w:trHeight w:val="284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1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 на 2016-2020 годы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1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1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условий для развития, организации,  проведения и участия в спортивных мероприятиях по различным видам спорта»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1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1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41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5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41140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S11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S11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84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возмещению затрат на производство и выпуск муниципального периодического издания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810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810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о-счетное управление муниципального образования "Пустошкинский район"</w:t>
            </w:r>
          </w:p>
        </w:tc>
        <w:tc>
          <w:tcPr>
            <w:tcW w:w="68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50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8,4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9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9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нтрольно-счетного управления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9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9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3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5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5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5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5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5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5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5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2 01 25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управление Администрации Пустошкинского района</w:t>
            </w:r>
          </w:p>
        </w:tc>
        <w:tc>
          <w:tcPr>
            <w:tcW w:w="68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0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257,7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74,1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2,1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2,1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2,1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2,1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2,1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9,3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8</w:t>
            </w:r>
          </w:p>
        </w:tc>
      </w:tr>
      <w:tr>
        <w:trPr>
          <w:trHeight w:val="28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администрации муниципального района 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84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8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20 годы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озмещение затрат по созданию условий для предоставления государственных и муниципальных услуг по принципу "одного окна" на территории сельских поселений Псковской области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3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3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2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2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олнению технологических работ по созданию, установке, сопровождению информационной системы мониторинга, анализа, прогнозирования и поддержке принятия решений, информационной автоматизированной системы управления целевыми программами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26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2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3 01 26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,0</w:t>
            </w:r>
          </w:p>
        </w:tc>
      </w:tr>
      <w:tr>
        <w:trPr>
          <w:trHeight w:val="284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,5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,5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,5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,5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,5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511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,5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511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5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2,6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2,6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2,6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2,6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2,6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68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5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2,6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2 01 25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6</w:t>
            </w:r>
          </w:p>
        </w:tc>
      </w:tr>
      <w:tr>
        <w:trPr>
          <w:trHeight w:val="284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84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0 годы</w:t>
            </w:r>
          </w:p>
        </w:tc>
        <w:tc>
          <w:tcPr>
            <w:tcW w:w="6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6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6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активной политики и дополнительных мероприятий в сфере занятости населения, а также на реализацию мероприятий, направленных на снижение напряженности на рынке труда, для особых категорий граждан</w:t>
            </w:r>
          </w:p>
        </w:tc>
        <w:tc>
          <w:tcPr>
            <w:tcW w:w="6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9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20 годы»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поселений из бюджета муниципального района на 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7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7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культуры в Пустошкинском районе» на 2016-2020 годы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хранение объектов культурного наследия Пустошкинского района»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 ремонт (реконструкцию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41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2 41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0 годы»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7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 комфортной городской среды»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7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»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7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ддержку муниципальных программ формирования современной городской среды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 3 01 R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7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3 01 R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7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493,1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247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97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97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97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07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1 1 01 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7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4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1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4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оспитание и обучение детей-инвалидов в муниципальных дошкольных учреждениях 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3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43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0 годы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873,1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298,1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298,1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298,1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41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1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4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1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S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6,7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S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7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413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13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0 годы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5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5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42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2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5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41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41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41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46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6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4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5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4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0 годы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0 годы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ездными билетами отдельных категорий обучающихся в муниципальных общеобразовательных учреждениях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2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8 1 04 2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284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7,0</w:t>
            </w:r>
          </w:p>
        </w:tc>
      </w:tr>
      <w:tr>
        <w:trPr>
          <w:trHeight w:val="284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7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0 годы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7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7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7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4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7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4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7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284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служивание муниципального долга  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27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3 01 27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5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5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5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5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5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айонных фондов финансовой поддержки бюджетов поселений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7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5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7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5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по управлению муниципальным имуществом Администрации Пустошкинского района</w:t>
            </w:r>
          </w:p>
        </w:tc>
        <w:tc>
          <w:tcPr>
            <w:tcW w:w="68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50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9,4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7,9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7,9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7,9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7,9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7,9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7,9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,5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9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их планов на объекты недвижимости, постановке на государственный кадастровый учет объектов капитального строительства, регистрация права муниципальной собственности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ценки объектов приватизации, предпродажная подготовка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2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,5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,5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,5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,5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,5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5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,5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2 01 25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5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зготовлению межевых планов, постановке земельных участков на государственный кадастровый учет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 РАСХОДОВ</w:t>
            </w:r>
          </w:p>
        </w:tc>
        <w:tc>
          <w:tcPr>
            <w:tcW w:w="68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0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1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431,2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к решению Собрания депутатов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26.01.2018 г. № 31 «О внесении изменени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решение Собрания депутатов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27.12.2017 г. № 24 «О бюджет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Пустошкинский район» на 2018 год 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плановый период 2019 и 2020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 по разделам, подразделам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левым статьям (муниципальным программам муниципального образования "Пустошкинский район" и непрограммным направлениям деятельности), группам видов расходов классификации расходов бюджета муниципального образования "Пустошкинский район" на 2018 год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руб.</w:t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73"/>
        <w:gridCol w:w="567"/>
        <w:gridCol w:w="1440"/>
        <w:gridCol w:w="545"/>
        <w:gridCol w:w="1128"/>
      </w:tblGrid>
      <w:tr>
        <w:trPr>
          <w:trHeight w:val="227" w:hRule="atLeast"/>
        </w:trPr>
        <w:tc>
          <w:tcPr>
            <w:tcW w:w="52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25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функциональной классификации</w:t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НА ГОД</w:t>
            </w:r>
          </w:p>
        </w:tc>
      </w:tr>
      <w:tr>
        <w:trPr>
          <w:trHeight w:val="1381" w:hRule="atLeast"/>
        </w:trPr>
        <w:tc>
          <w:tcPr>
            <w:tcW w:w="52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д раздела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одраздел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целевой статьи</w:t>
            </w:r>
          </w:p>
        </w:tc>
        <w:tc>
          <w:tcPr>
            <w:tcW w:w="545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вида расходов</w:t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70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9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1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9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1 00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9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1 00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Собрания депутатов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 9 03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98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98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98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98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98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9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3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дебная систем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512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2 512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43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2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742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2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2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9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нтрольно-счетного управле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2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администрации муниципального района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 9 00 200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8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20 год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68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6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7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7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9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исполнение органами местного самоуправления отдельных государственных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8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8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7 1 02 4209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3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4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4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озмещение затрат по созданию условий для предоставления государственных и муниципальных услуг по принципу "одного окна" на территории сельских поселений Псковской област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30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30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олнению технологических работ по созданию, установке, сопровождению информационной системы мониторинга, анализа, прогнозирования и поддержке принятия решений, информационной автоматизированной системы управления целевыми программам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267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3 01 267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их планов на объекты недвижимости, постановке на государственный кадастровый учет объектов капитального строительства, регистрация права муниципальной собственност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21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ценки объектов приватизации, предпродажная подготовк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22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2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2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7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4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51180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51180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52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5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5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5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5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5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7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7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7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7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59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7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2 01 259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7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91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0 год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активной политики и дополнительных мероприятий в сфере занятости населения, а также на реализацию мероприятий, направленных на снижение напряженности на рынке труда, для особых категорий граждан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73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0 годы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73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73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73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41160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7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41160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компенсацию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S1160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S1160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41170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8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41170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8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компенсацию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S1170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S1170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 компенсацию расходов по возмещению убытков для обеспечения пассажирских перевозок в границах городского поселения в соответствии с переданными полномочиям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80300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80300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71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0 годы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71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71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71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41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36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241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6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411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2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411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S11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S11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зготовлению межевых планов, постановке земельных участков на государственный кадастровый учет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2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3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20 годы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по содержанию имущества, оплата взносов на капитальный ремонт жилого фонда городского и сельских поселен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2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22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20 годы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поселений из бюджета муниципального района на 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01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701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7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культуры в Пустошкинском районе» на 2016-2020 год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хранение объектов культурного наследия Пустошкинского района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 ремонт (реконструкцию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4113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2 4113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0 годы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7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 комфортной городской среды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7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7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ддержку муниципальных программ формирования современной городской сред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R55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7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3 01 R55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7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7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919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247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97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97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97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7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07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007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7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14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414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20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1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420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оспитание и обучение детей-инвалидов в муниципальных дошкольных учреждениях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30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430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0 год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873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298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298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298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7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41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007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1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104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1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104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S104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6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S104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20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413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20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13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20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20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0 год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421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21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41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41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41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7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46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007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6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420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420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0 год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Молодежная  политика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7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2 007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10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10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S10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S10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0 год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ездными билетами отдельных категорий обучающихся в муниципальных общеобразовательных учреждениях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223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4 223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2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57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10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10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культуры в Пустошкинском районе» на 2016-2020 год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59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59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истемы культурно-досугового обслуживания населения, библиотечного дела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59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7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31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007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31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мероприят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13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213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жителей поселения услугами организации культуры в соответствии с переданными полномочиям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804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804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0 год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4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275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275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7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2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0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0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0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1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54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1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254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4207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2 4207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0 год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оздравлений ветеранов Великой Отечественной войны в связи с традиционно считающимся юбилейными днями рождения, начиная с 90-летия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6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здравлений ветеранов Великой Отечественной войны в связи с традиционно считающимся юбилейными днями рождения, начиная с 90-лет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6 273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6 273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7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0 год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7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7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7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4204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7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4204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7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7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1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1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 на 2016-2020 год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1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1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условий для развития, организации,  проведения и участия в спортивных мероприятиях по различным видам спорта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1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8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1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208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4114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41140</w:t>
            </w:r>
          </w:p>
        </w:tc>
        <w:tc>
          <w:tcPr>
            <w:tcW w:w="54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S1140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S1140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7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4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возмещению затрат на производство и выпуск муниципального периодического изда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81010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81010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7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служивание муниципального долга 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272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3 01 272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7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айонных фондов финансовой поддержки бюджетов поселен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7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7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57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431,2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к решению Собрания депутатов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26.01.2018 г. № 31 «О внесении изменени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решение Собрания депутатов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27.12.2017 г. № 24 «О бюджет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Пустошкинский район» на 2018 год 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плановый период 2019 и 2020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муниципальным программам муниципального образования "Пустошкинский район" и непрограммным направлениям деятельности), группам видов расходов классификации расходов бюджета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"Пустошкинский район" на 2018 год</w:t>
      </w:r>
    </w:p>
    <w:p>
      <w:pPr>
        <w:pStyle w:val="ConsNormal"/>
        <w:widowControl/>
        <w:ind w:hanging="0"/>
        <w:jc w:val="right"/>
        <w:rPr/>
      </w:pPr>
      <w:r>
        <w:rPr/>
        <w:t>Тыс.руб.</w:t>
      </w:r>
    </w:p>
    <w:tbl>
      <w:tblPr>
        <w:tblW w:w="940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417"/>
        <w:gridCol w:w="608"/>
        <w:gridCol w:w="1266"/>
      </w:tblGrid>
      <w:tr>
        <w:trPr>
          <w:trHeight w:val="227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ЦСР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162,4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1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36,9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7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7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7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1 007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7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414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1 414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420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1 420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оспитание и обучение детей-инвалидов в муниципальных дошкольных учреждениях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430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1 430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98,9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7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1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007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1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410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410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S10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S10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410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410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S10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7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S10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7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420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3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420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3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420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420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3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1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7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6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3 007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6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420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3 420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Молодежная  политик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2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2 02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7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2 02 007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муниципального образования «Пустошкинский район» «Развитие культуры в Пустошкинском районе» на 2016-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39,7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 1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9,7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Развитие системы культурно-досугового обслуживания населения, библиотечного дел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1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9,7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7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1,7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1 01 007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1,7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13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213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жителей поселения услугами организации культуры в соответствии с переданными полномоч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804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804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Сохранение объектов культурного наследия Пустошкинск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1 02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 ремонт (реконструкцию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411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1 02 411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 1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1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1 01 227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1 01 227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20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6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 1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1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по содержанию имущества, оплата взносов на капитальный ремонт жилого фонда городского и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29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1 01 229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поселений из бюджета муниципального района на 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0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1 01 70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0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91,8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 1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1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1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1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24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6,9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1 01 24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6,9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411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2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1 01 411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2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S11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S11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 2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,8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2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,8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411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2 01 411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</w:t>
            </w:r>
            <w:r>
              <w:rPr>
                <w:color w:val="000000"/>
                <w:sz w:val="20"/>
                <w:szCs w:val="20"/>
              </w:rPr>
              <w:t xml:space="preserve"> компенсацию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S11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2 01 S11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4117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2 01 4117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компенсацию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S1170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S1170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 компенсацию расходов по возмещению убытков для обеспечения пассажирских перевозок в границах городского поселения в соответствии с переданными полномоч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803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2 01 803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Формирование комфортной городской сре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 3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7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7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ддержку муниципальных программ формирования современной городско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R55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7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3 01 R55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7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79,3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 1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4,1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4,9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9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8,9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1 009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5,4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1 009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,4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1 009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по возмещению затрат на производство и выпуск муниципального периодического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81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1 810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54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1 254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2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7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7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исполнение органами местного самоуправления отдельных государственных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6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озмещение затрат по созданию условий для предоставления государственных и муниципальных услуг по принципу "одного окна" на территории сельских поселений Пск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30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30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511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511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51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2 5120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 2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2,8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2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2,8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26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1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2 01 26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1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2 01 26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259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,7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2 01 259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,7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 3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2,4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2,4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выполнению технологических работ по созданию, установке, сопровождению информационной системы мониторинга, анализа, прогнозирования и поддержке принятия решений, информационной автоматизированной системы управления целевыми программ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267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267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муниципального долга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27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27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айонных фондов финансовой поддержки бюджетов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7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7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ормирование, содержание муниципального имущества и управление муниципальной собственностью района</w:t>
            </w:r>
            <w:r>
              <w:rPr>
                <w:b/>
                <w:bCs/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 4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 «</w:t>
            </w:r>
            <w:r>
              <w:rPr>
                <w:i/>
                <w:iCs/>
                <w:color w:val="000000"/>
                <w:sz w:val="20"/>
                <w:szCs w:val="20"/>
              </w:rPr>
              <w:t>Формирование, содержание муниципального имущества и управление муниципальной собственностью района</w:t>
            </w:r>
            <w:r>
              <w:rPr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4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зготовлению межевых планов, постановке земельных участков на государственный кадастровый уч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2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4 01 2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их планов на объекты недвижимости, постановке на государственный кадастровый учет объектов капитального строительства, регистрация права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22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4 01 22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ценки объектов приватизации, предпродажн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22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4 01 22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4 01 22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ого образования «Пустошкинский район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«Осуществление мер по с</w:t>
            </w:r>
            <w:r>
              <w:rPr>
                <w:b/>
                <w:bCs/>
                <w:sz w:val="20"/>
                <w:szCs w:val="20"/>
              </w:rPr>
              <w:t>оциальной поддержке населения  Пустошкинского района» на 2016-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6,8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 1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,8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420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420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4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8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ездными билетами отдельных категорий обучающихся в муниципальных общеобразовательных учрежд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223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4 223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275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8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4 275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8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421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4 421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активной политики и дополнительных мероприятий в сфере занятости населения, а также на реализацию мероприятий, направленных на снижение напряженности на рынке труда, для особых категорий гражд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оздравлений ветеранов Великой Отечественной войны в связи с традиционно считающимся юбилейными днями рождения, начиная с 90-лет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6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здравлений ветеранов Великой Отечественной войны в связи с традиционно считающимся юбилейными днями рождения, начиная с 90-ле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6 273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6 273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муниципального образования «Пустошкинский район»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 на 2016-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1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 1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беспечение условий для развития, организации,  проведения и участия в спортивных мероприятиях по различным видам спорт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 1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8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 1 01 208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411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 1 01 411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S11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 1 01 S11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9 01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9,4</w:t>
            </w:r>
          </w:p>
        </w:tc>
      </w:tr>
      <w:tr>
        <w:trPr>
          <w:trHeight w:val="284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1 009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4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1 009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4</w:t>
            </w:r>
          </w:p>
        </w:tc>
      </w:tr>
      <w:tr>
        <w:trPr>
          <w:trHeight w:val="284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седатель контрольно-счетного 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9 02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9</w:t>
            </w:r>
          </w:p>
        </w:tc>
      </w:tr>
      <w:tr>
        <w:trPr>
          <w:trHeight w:val="284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9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3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284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Собрания депута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9 03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,9</w:t>
            </w:r>
          </w:p>
        </w:tc>
      </w:tr>
      <w:tr>
        <w:trPr>
          <w:trHeight w:val="284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3 009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9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3 009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1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3 009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8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,0</w:t>
            </w:r>
          </w:p>
        </w:tc>
      </w:tr>
      <w:tr>
        <w:trPr>
          <w:trHeight w:val="284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0</w:t>
            </w:r>
          </w:p>
        </w:tc>
      </w:tr>
      <w:tr>
        <w:trPr>
          <w:trHeight w:val="284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администрации муниципального район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</w:t>
            </w:r>
          </w:p>
        </w:tc>
      </w:tr>
      <w:tr>
        <w:trPr>
          <w:trHeight w:val="284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431,2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к решению Собрания депутатов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26.01.2018 г. № 31 «О внесении изменени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решение Собрания депутатов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27.12.2017 г. № 24 «О бюджет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Пустошкинский район» на 2018 год 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плановый период 2019 и 2020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285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</w:t>
            </w:r>
          </w:p>
        </w:tc>
      </w:tr>
      <w:tr>
        <w:trPr>
          <w:trHeight w:val="285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нутреннего финансирования дефицита бюджета </w:t>
            </w:r>
          </w:p>
        </w:tc>
      </w:tr>
      <w:tr>
        <w:trPr>
          <w:trHeight w:val="375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«Пустошкинский район»</w:t>
            </w:r>
          </w:p>
        </w:tc>
      </w:tr>
      <w:tr>
        <w:trPr>
          <w:trHeight w:val="300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2018 год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right"/>
        <w:rPr/>
      </w:pPr>
      <w:r>
        <w:rPr/>
        <w:t>Тыс.руб.</w:t>
      </w:r>
    </w:p>
    <w:tbl>
      <w:tblPr>
        <w:tblW w:w="9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5920"/>
        <w:gridCol w:w="1100"/>
      </w:tblGrid>
      <w:tr>
        <w:trPr>
          <w:trHeight w:val="22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а  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2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2 00 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9,0</w:t>
            </w:r>
          </w:p>
        </w:tc>
      </w:tr>
      <w:tr>
        <w:trPr>
          <w:trHeight w:val="227" w:hRule="atLeast"/>
        </w:trPr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0 0000 700</w:t>
            </w:r>
          </w:p>
        </w:tc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0</w:t>
            </w:r>
          </w:p>
        </w:tc>
      </w:tr>
      <w:tr>
        <w:trPr>
          <w:trHeight w:val="22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2 00 00 05 0000 7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  бюджетами муниципальных районов в валюте 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0</w:t>
            </w:r>
          </w:p>
        </w:tc>
      </w:tr>
      <w:tr>
        <w:trPr>
          <w:trHeight w:val="22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7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5 0000 7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8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5 0000 8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9</w:t>
            </w:r>
          </w:p>
        </w:tc>
      </w:tr>
      <w:tr>
        <w:trPr>
          <w:trHeight w:val="22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4563,2</w:t>
            </w:r>
          </w:p>
        </w:tc>
      </w:tr>
      <w:tr>
        <w:trPr>
          <w:trHeight w:val="22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4563,2</w:t>
            </w:r>
          </w:p>
        </w:tc>
      </w:tr>
      <w:tr>
        <w:trPr>
          <w:trHeight w:val="22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4563,2</w:t>
            </w:r>
          </w:p>
        </w:tc>
      </w:tr>
      <w:tr>
        <w:trPr>
          <w:trHeight w:val="22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4563,2</w:t>
            </w:r>
          </w:p>
        </w:tc>
      </w:tr>
      <w:tr>
        <w:trPr>
          <w:trHeight w:val="22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62,2</w:t>
            </w:r>
          </w:p>
        </w:tc>
      </w:tr>
      <w:tr>
        <w:trPr>
          <w:trHeight w:val="22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62,2</w:t>
            </w:r>
          </w:p>
        </w:tc>
      </w:tr>
      <w:tr>
        <w:trPr>
          <w:trHeight w:val="22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62,2</w:t>
            </w:r>
          </w:p>
        </w:tc>
      </w:tr>
      <w:tr>
        <w:trPr>
          <w:trHeight w:val="22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62,2</w:t>
            </w:r>
          </w:p>
        </w:tc>
      </w:tr>
      <w:tr>
        <w:trPr>
          <w:trHeight w:val="22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источников внутреннего финансирования дефицита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8,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43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basedOn w:val="Style11"/>
    <w:qFormat/>
    <w:rPr>
      <w:sz w:val="28"/>
      <w:szCs w:val="24"/>
    </w:rPr>
  </w:style>
  <w:style w:type="character" w:styleId="Hl41">
    <w:name w:val="hl41"/>
    <w:basedOn w:val="Style11"/>
    <w:qFormat/>
    <w:rPr>
      <w:b/>
      <w:bCs/>
      <w:sz w:val="20"/>
      <w:szCs w:val="20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before="0" w:after="120"/>
    </w:pPr>
    <w:rPr>
      <w:kern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42:00Z</dcterms:created>
  <dc:creator>Computer</dc:creator>
  <dc:description/>
  <cp:keywords/>
  <dc:language>en-US</dc:language>
  <cp:lastModifiedBy>user</cp:lastModifiedBy>
  <cp:lastPrinted>2018-01-24T17:13:00Z</cp:lastPrinted>
  <dcterms:modified xsi:type="dcterms:W3CDTF">2018-02-05T05:39:00Z</dcterms:modified>
  <cp:revision>4</cp:revision>
  <dc:subject/>
  <dc:title/>
</cp:coreProperties>
</file>