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Матвеевой Т.И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5.03.2018 г.  № 37 наградить Почетной грамотой Администрации  Пустошкинского района за большой вклад в развитие культуры Пустошкинского района по пропаганде книги и чтения  и в связи с профессиональным праздником – Днем работника культуры,  Матвееву Татьяну Ивановну, библиотекаря Поддубской сельской библиотеки-филиала 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Матвеевой Т.И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voshod</dc:creator>
  <dc:description/>
  <cp:keywords/>
  <dc:language>en-US</dc:language>
  <cp:lastModifiedBy>СисАдмин</cp:lastModifiedBy>
  <cp:lastPrinted>2018-03-21T09:44:00Z</cp:lastPrinted>
  <dcterms:modified xsi:type="dcterms:W3CDTF">2018-04-02T11:52:00Z</dcterms:modified>
  <cp:revision>3</cp:revision>
  <dc:subject/>
  <dc:title>РОССИЙСКАЯ   ФЕДЕРАЦИЯ</dc:title>
</cp:coreProperties>
</file>