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      утверждении            муниципального              задания         муниципальному       бюджетному                                                         дошкольному  образовательному учреждению                   «Детский    сад     комбинированного        вида                                                            «Солнышко»         Пустошкинского       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дошкольному образовательному учреждению   «Детский сад комбинированного вида «Солнышко» 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дошкольного образовательного учреждения     «Детский сад комбинированного вида «Солнышко» Игнатьевой Л.А. обеспечить выполнение муниципального за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2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«Солнышк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 муниципальной услуги: организация общедоступного и бесплатного дошко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80"/>
      </w:tblGrid>
      <w:tr>
        <w:trPr>
          <w:trHeight w:val="12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школьного образования с выполнением требований федеральных государственных требований: в очной форме, в том числе дошкольное образование детей с ограниченными возможностями здоровья.  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  воспитанников во время оказания услуги (общественного порядка, пожарной безопасности и  др.). 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 xml:space="preserve">Предоставление сопутствующих услуг: питание обучающихся; психолого-педагогическое и медико-социальное сопровождение  воспитанников,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20"/>
        <w:gridCol w:w="4054"/>
      </w:tblGrid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1 до 7 лет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комплек-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.ф.*100%: Ук.п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.п. – укомплектованность кадрами (план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, тарифик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ля педагогичес-ких работников, прошедших аттестацию (повышение квалификации) не менее 1 раза в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а*100%: Пр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Пр.- педагогические работники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а – педагогические работники прошедшие аттестацию (повышение квалификаци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цент потребителей, удовлетворен-ных качеством и доступностью оказанной образователь-ным учреждением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 +Оа):О *100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– общее число опроше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личество обоснованных жалоб потребителей поступивших в образователь-ное учреждение или в вышестоящий орган по которому были приняты 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я выпускников с высоким уровнем готовности к обучению в 1-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уг:В)*100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Ввуг – число выпускников с высоким уровнем готовности к обучению в 1-ом классе школы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общее количество выпускников дошкольного образователь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701"/>
        <w:gridCol w:w="1418"/>
        <w:gridCol w:w="1559"/>
        <w:gridCol w:w="1701"/>
        <w:gridCol w:w="1842"/>
      </w:tblGrid>
      <w:tr>
        <w:trPr>
          <w:trHeight w:val="65" w:hRule="atLeast"/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объе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2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воспитан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rPr/>
      </w:pPr>
      <w:r>
        <w:rPr/>
        <w:t>3.3.1. Очередной финансовый год.</w:t>
      </w:r>
    </w:p>
    <w:tbl>
      <w:tblPr>
        <w:tblW w:w="1044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72"/>
        <w:gridCol w:w="1110"/>
        <w:gridCol w:w="971"/>
        <w:gridCol w:w="1110"/>
        <w:gridCol w:w="778"/>
        <w:gridCol w:w="734"/>
        <w:gridCol w:w="734"/>
        <w:gridCol w:w="822"/>
        <w:gridCol w:w="1686"/>
      </w:tblGrid>
      <w:tr>
        <w:trPr>
          <w:trHeight w:val="724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объема   </w:t>
              <w:br/>
              <w:t>муниципальной услуг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>
          <w:trHeight w:val="36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школьного образования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3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,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4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  дошко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bCs/>
        </w:rPr>
        <w:t>на территории города Пустош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25"/>
      </w:tblGrid>
      <w:tr>
        <w:trPr>
          <w:trHeight w:val="6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1) Закон Российской Федерации от 10 июля 1992 г. № 3266-1 «Об образова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становление Главного государственного санитарного врача Российской Федерации от 22.07.2010 N 91 «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) Типовое положение о дошкольном образовательном учреждении утвержденное Постановлением Правительства Российской Федерации от 12.09.2008 № 666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4) 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5) 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6) 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409"/>
        <w:gridCol w:w="2534"/>
      </w:tblGrid>
      <w:tr>
        <w:trPr>
          <w:trHeight w:val="1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бюджетного дошкольного образовательного учреждения (далее – МБДОУ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 руковод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БД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БД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БД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БДОУ на стендах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ДО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168"/>
        <w:gridCol w:w="6390"/>
      </w:tblGrid>
      <w:tr>
        <w:trPr>
          <w:trHeight w:val="7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ДО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дошкольного образовательного учреждения   «Детский сад комбинированного вида «Солнышк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ДО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дошкольного образовательного учреждения   «Детский сад комбинированного вида «Солнышк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воспитанни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школьного образования   осуществляется безвозмездно.</w:t>
      </w:r>
    </w:p>
    <w:p>
      <w:pPr>
        <w:pStyle w:val="Normal"/>
        <w:autoSpaceDE w:val="false"/>
        <w:ind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.</w:t>
      </w:r>
    </w:p>
    <w:p>
      <w:pPr>
        <w:pStyle w:val="Normal"/>
        <w:ind w:firstLine="720"/>
        <w:jc w:val="both"/>
        <w:rPr/>
      </w:pPr>
      <w:r>
        <w:rPr/>
        <w:t>Контроль за оказанием услуг в рамках задания осуществляется посредством   проведения проверок выполнения муниципального за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4"/>
        <w:gridCol w:w="2466"/>
        <w:gridCol w:w="2389"/>
      </w:tblGrid>
      <w:tr>
        <w:trPr>
          <w:trHeight w:val="96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дошколь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99"/>
        <w:gridCol w:w="1707"/>
        <w:gridCol w:w="1475"/>
        <w:gridCol w:w="1829"/>
        <w:gridCol w:w="1482"/>
      </w:tblGrid>
      <w:tr>
        <w:trPr>
          <w:trHeight w:val="16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дошкольным 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69"/>
        <w:gridCol w:w="669"/>
        <w:gridCol w:w="608"/>
        <w:gridCol w:w="669"/>
        <w:gridCol w:w="669"/>
        <w:gridCol w:w="669"/>
        <w:gridCol w:w="669"/>
        <w:gridCol w:w="669"/>
        <w:gridCol w:w="669"/>
        <w:gridCol w:w="669"/>
        <w:gridCol w:w="501"/>
        <w:gridCol w:w="1158"/>
      </w:tblGrid>
      <w:tr>
        <w:trPr>
          <w:trHeight w:val="19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5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2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дошкольного образовательного  учрежд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«Солнышко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ьева Любовь Афанас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/>
    <w:lvlOverride w:ilvl="1">
      <w:startOverride w:val="3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0:00Z</dcterms:created>
  <dc:creator>voshod</dc:creator>
  <dc:description/>
  <cp:keywords/>
  <dc:language>en-US</dc:language>
  <cp:lastModifiedBy>Sekretar</cp:lastModifiedBy>
  <cp:lastPrinted>2012-03-06T17:10:00Z</cp:lastPrinted>
  <dcterms:modified xsi:type="dcterms:W3CDTF">2012-03-06T14:10:00Z</dcterms:modified>
  <cp:revision>2</cp:revision>
  <dc:subject/>
  <dc:title>РОССИЙСКАЯ   ФЕДЕРАЦИЯ</dc:title>
</cp:coreProperties>
</file>