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СПОРЯЖЕНИ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.07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9</w:t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82300 г. Пустошк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4818" w:hanging="0"/>
        <w:jc w:val="both"/>
        <w:rPr>
          <w:bCs/>
          <w:szCs w:val="28"/>
        </w:rPr>
      </w:pPr>
      <w:r>
        <w:rPr>
          <w:szCs w:val="28"/>
        </w:rPr>
        <w:t xml:space="preserve">Об утверждении плана противоэпидемических мероприятий, направленных на предотвращение распространения кори на территории  Пустошкинского  района на 2018 год  </w:t>
      </w:r>
    </w:p>
    <w:p>
      <w:pPr>
        <w:pStyle w:val="Normal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 Федерального закона от 21.11.2011 г. № 323-ФЗ «Об основах охраны здоровья граждан в Российской Федерации», со ст. 10 закона Псковской области от 26.12.2016 г. № 1727-оз «О регулировании отдельных вопросов в сфере охраны здоровья граждан на территории Псковской области», с решением Межведомственной санитарно-противоэпидемической комиссии Псковской области от 15.06.2018 г. № 1 «О дополнительных мерах профилактики кори в Псковской области», а также в целях недопущения распространения кори в Пустошкинском районе, формирования эпидемических очагов в образовательных организациях района: </w:t>
      </w:r>
    </w:p>
    <w:p>
      <w:pPr>
        <w:pStyle w:val="Normal"/>
        <w:ind w:right="-1" w:firstLine="709"/>
        <w:jc w:val="both"/>
        <w:rPr/>
      </w:pPr>
      <w:r>
        <w:rPr>
          <w:bCs/>
          <w:sz w:val="28"/>
          <w:szCs w:val="28"/>
        </w:rPr>
        <w:t xml:space="preserve">1. Утвердить прилагаемый </w:t>
      </w:r>
      <w:r>
        <w:rPr>
          <w:sz w:val="28"/>
          <w:szCs w:val="28"/>
        </w:rPr>
        <w:t xml:space="preserve">план противоэпидемических мероприятий, направленных на предотвращение распространения кори на территории  Пустошкинского  района на 2018 год  (далее – План)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ым исполнителям  организовать исполнение мероприятий План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правлению делами Администрации района разместить  План   на сайте  муниципального образования «Пустошкинский район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Контроль за исполнением настоящего распоряжения возложить на  заместителя главы Администрации Пустошкинского  района – председателя комитета по образованию, культуре  и спорту Л.С. Алексеев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района                                                                       Ю.В. Жуков </w:t>
      </w:r>
    </w:p>
    <w:p>
      <w:pPr>
        <w:sectPr>
          <w:type w:val="nextPage"/>
          <w:pgSz w:w="11906" w:h="16838"/>
          <w:pgMar w:left="1701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 xml:space="preserve">Пустошкинского района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7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тивоэпидемических мероприятий, направленных на предотвращение распространения кори на территории  Пустошкинского  района на 2018 год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5"/>
        <w:gridCol w:w="2126"/>
        <w:gridCol w:w="7655"/>
      </w:tblGrid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ое взаимодействие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и привлекаемые ведомства</w:t>
            </w:r>
          </w:p>
        </w:tc>
      </w:tr>
      <w:tr>
        <w:trPr>
          <w:trHeight w:val="9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. Организационно – аналитические мероприят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на заседаниях координационного совета  по демографической политике при Администрации Пустошкинского района вопросов о ходе реализации Программы ликвидации кори, необходимости принятия дополнительных профилактических мер с учетом эпидситуации, в том числе организации и проведения подчищающей иммунизации населения, их финансовое обеспечение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онный совет  по демографической политике при Администрации Пустошкинского района; филиал «Пустошкинский» ГБУЗ ПО «Новосокольническая межрайонная больница» (по согласованию) 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нализ эффективности выполнения плана  противоэпидемических мероприятий, направленных на предотвращение распространения кори на территории  Пустошкинского  района на 2018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 по демографической политике при Администрации Пустошкинского района</w:t>
            </w:r>
          </w:p>
        </w:tc>
      </w:tr>
      <w:tr>
        <w:trPr>
          <w:trHeight w:val="9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. П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ротивоэпидемические мероприятия, направленные на предотвращение распространения кори на территории  Пустошкинского  район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руководителями предприятий, организаций и учреждений Пустошкинского района независимо от организационно-правовой формы в филиал «Пустошкинский» ГБУЗ ПО «Новосокольническая межрайонная больница» списков работающих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иц в возрасте до 35 лет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тников образовательных и медицинских организаций – без ограничения возраст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тников торговли, транспорта, коммунальной и социальной сферы, лиц, работающих вахтовым методом – до 55 лет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казанием сведений об иммунизации против кор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8.2018 г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предприятий, организаций и учреждений Пустошкинского района независимо от организационно-правовой формы 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ям предприятий, организаций и учреждений Пустошкинского района независимо от организационно-правовой формы принять меры по двукратной иммунизации против кори с охватом не менее 95% работников, указанных в пункте 3 настоящего План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од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 и учреждений Пустошкинского района независимо от организационно-правовой фор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остижения и поддержания регламентируемого (не менее 95%) уровня охвата двумя прививками против кори детей и взрослых в соответствии с национальным календарем прививок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Пустошкинский» ГБУЗ ПО «Новосокольническая межрайонная больница» (по согласованию) 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лановой двукратной иммунизации с интервалом не менее 3 месяцев против кори работников медицинских организаций, образовательных учреждений, мигрантов, кочующих и других труднодоступных групп населения независимо от возрас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Пустошкинский» ГБУЗ ПО «Новосокольническая межрайонная больница» (по согласованию) 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лановой иммунизации взрослых до 55 лет (включительно), относящихся к группам риска (работники организаций торговли, транспорта, коммунальной и социальной сферы; лица, работающие вахтовым методом), не болевших, не привитых, привитых однократно, не имеющих сведений о прививках против кор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Пустошкинский» ГБУЗ ПО «Новосокольническая межрайонная больница» (по согласованию) 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организации и проведения иммунизации детей, имеющих временные и длительные медицинские отводы от профилактических прививок против кори, а также своевременность их пересмотр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Пустошкинский» ГБУЗ ПО «Новосокольническая межрайонная больница» (по согласованию) 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изация плановой разъяснительной работы с населением по вопросам пропаганды приверженности различных групп граждан к иммунизации против кор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«Пустошкинский» ГБУЗ ПО «Новосокольническая межрайонная больница» (по согласованию) 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лановой иммунизации против кори всех работников образовательных организаций Пустошкинского района независимо от возраст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медлительно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 комитета по образованию, культуре и спорту Администрации Пустошкинского района, руководители образовательных учреждений Пустошкинского района 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едоставления данных о лабораторном подтверждении заболевания корью у сотрудников образовательных учреждений, документа о перенесенном ранее заболевании (справки с результатами проведения исследования напряженности иммунитета к вирусу кори) при наличии в анамнезе заболевания корь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комитета по образованию, культуре и спорту Администрации Пустошкинского района, руководители образовательных учреждений Пустошкинского района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личия документов о проведенной двукратной иммунизации против кори сотрудников образовательных учреждений Пустошкинского района без ограничения в возрасте за исключением лиц, имеющих документально подтвержденные постоянные медицинские противопоказания к иммунизации против кори, оформленные иммунологическими комиссиями государственных учреждений здравоохран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 комитета по образованию, культуре и спорту Администрации Пустошкинского района, руководители образовательных учреждений Пустошкинского района 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информационной поддержки в разъяснительной работе с населением по вопросам пропаганды приверженности различных групп граждан к вакцинации против кор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 «Редакция газеты «Вперед»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населения информации о необходимости иммуниза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предприятие  «Редакция газеты «Вперед» совместно с филиалом «Пустошкинский» ГБУЗ ПО «Новосокольническая межрайонная больница» (по согласованию) 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-5"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00" w:h="11906"/>
      <w:pgMar w:left="1134" w:right="567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40:00Z</dcterms:created>
  <dc:creator>админ</dc:creator>
  <dc:description/>
  <dc:language>en-US</dc:language>
  <cp:lastModifiedBy>СисАдмин</cp:lastModifiedBy>
  <cp:lastPrinted>2018-07-19T14:45:00Z</cp:lastPrinted>
  <dcterms:modified xsi:type="dcterms:W3CDTF">2018-07-27T12:40:00Z</dcterms:modified>
  <cp:revision>2</cp:revision>
  <dc:subject/>
  <dc:title/>
</cp:coreProperties>
</file>