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07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813" w:hanging="0"/>
        <w:jc w:val="both"/>
        <w:rPr>
          <w:szCs w:val="28"/>
        </w:rPr>
      </w:pPr>
      <w:r>
        <w:rPr>
          <w:szCs w:val="28"/>
        </w:rPr>
        <w:t xml:space="preserve">О  назначении   должностных   лиц, ответственных за  проведение работы по устранению выявленных гражданами недостатков  в работе муниципальных учреждений       культуры   Пустошкинского  района      (по отзывам посетителей     официального сайта  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22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22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 со статьей 11 Федерального  закона от  05 декабря 2017 г. № 392 – ФЗ «О внесении изменений  в отдельные  законодательные акты Российской Федерации по вопросам  совершенствования проведения независимой оценки качества условий оказания услуг организациями в сфере  культуры, охраны здоровья, образования, социального обслуживания и федеральными учреждениями медико-социальной экспертизы»,  с пунктом 4 приказа Государственного комитета Псковской области по культуре от 11.05.2018 г. № 115 «О назначении должностных лиц, ответственных за размещение информации о результатах  независимой оценки качества условий оказания  услуг организациями  в сфере культуры на официальном сайте для размещения информации о  государственных и муниципальных  учреждениях в информационно – телекоммуникационной  сети «Интернет»:</w:t>
      </w:r>
    </w:p>
    <w:p>
      <w:pPr>
        <w:pStyle w:val="Style15"/>
        <w:jc w:val="both"/>
        <w:rPr/>
      </w:pPr>
      <w:r>
        <w:rPr/>
        <w:tab/>
        <w:t xml:space="preserve">1. Назначить Александрову Татьяну Юрьевну, директора муниципального бюджетного учреждения культуры «Пустошкинский районный Центр культуры», ответственной за проведение работы  по устранению  выявленных гражданами недостатков в работе муниципальных  учреждений культуры (по отзывам  посетителей официального сайта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5"/>
        <w:jc w:val="both"/>
        <w:rPr/>
      </w:pPr>
      <w:r>
        <w:rPr/>
        <w:tab/>
        <w:t>2. Назначить  Власикову Татьяну Владимировну, заместителя  председателя – начальника  отдела по культуре и спорту комитета по образованию, культуре и спорту Администрации Пустошкинского района, ответственной за  направление информации в Государственный комитет Псковской области по культуре о принятых мерах, в соответствии с  запросом Государственного комитета Псковской области  по культуре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3. Настоящее распоряжение  вступает в силу с момента подписания и подлежит  размещению на официальном сайте Администрации Пустошкинского района в сети Интернет.</w:t>
      </w:r>
    </w:p>
    <w:p>
      <w:pPr>
        <w:pStyle w:val="Style15"/>
        <w:jc w:val="both"/>
        <w:rPr/>
      </w:pPr>
      <w:r>
        <w:rPr>
          <w:szCs w:val="28"/>
        </w:rPr>
        <w:tab/>
        <w:t>4. Контроль  за  исполнением настоящего распоряжения   возложить на заместителя Главы Администрации района – председателя комитета по  образованию, культуре и спорту  Алексееву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Ю.В. Жу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0:00Z</dcterms:created>
  <dc:creator>админ</dc:creator>
  <dc:description/>
  <dc:language>en-US</dc:language>
  <cp:lastModifiedBy>СисАдмин</cp:lastModifiedBy>
  <cp:lastPrinted>2018-07-16T17:37:00Z</cp:lastPrinted>
  <dcterms:modified xsi:type="dcterms:W3CDTF">2018-07-19T09:40:00Z</dcterms:modified>
  <cp:revision>2</cp:revision>
  <dc:subject/>
  <dc:title/>
</cp:coreProperties>
</file>