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3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4813" w:hanging="0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О предельных максимальных регулируемых тарифах на перевозки пассажиров и багажа автомобильным транспортом по муниципальным маршрутам    регулярных    перевозок </w:t>
      </w:r>
    </w:p>
    <w:p>
      <w:pPr>
        <w:pStyle w:val="ConsPlusNormal"/>
        <w:numPr>
          <w:ilvl w:val="0"/>
          <w:numId w:val="0"/>
        </w:numPr>
        <w:ind w:right="4813" w:hanging="0"/>
        <w:jc w:val="both"/>
        <w:outlineLvl w:val="0"/>
        <w:rPr/>
      </w:pPr>
      <w:r>
        <w:rPr>
          <w:rFonts w:cs="Times New Roman" w:ascii="Times New Roman" w:hAnsi="Times New Roman"/>
          <w:lang w:eastAsia="ru-RU"/>
        </w:rPr>
        <w:t>в границах городского поселения «Пустошка», в границах одного сельского поселения, в границах двух и более поселений, находящихся в границах МО «Пустошкинский район»</w:t>
      </w:r>
    </w:p>
    <w:p>
      <w:pPr>
        <w:pStyle w:val="Normal"/>
        <w:ind w:right="481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В соответствии с Федеральным законом от 13 июля 2015 г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 и о внесении изменений в отдельные законодательные акты Российской Федерации», Законом области от 12 мая 2016 г № 1667-ОЗ «Об отдельных вопросах организации регулярных перевозок пассажиров и багажа автомобильным транспортом в Псковской облати», Соглашением о передаче администрацией городского поселения «Пустошка» отдельных полномочий по решению вопросов местного значения администрации Пустошкинского района  от 01.12.2016 г, ст. 29 Устава муниципального образования «Пустошкинский район» на основании ходатайства ГППО «Псковпассажиравтотранс» № 2213 от 21.02.2017 г.  Администрация Пустошкинского    района  ПОСТАНОВЛЯЕТ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1. Установить предельные</w:t>
      </w:r>
      <w:r>
        <w:rPr>
          <w:rFonts w:cs="Times New Roman" w:ascii="Times New Roman" w:hAnsi="Times New Roman"/>
          <w:lang w:eastAsia="ru-RU"/>
        </w:rPr>
        <w:t xml:space="preserve"> максимальные регулируемые тарифы на перевозки пассажиров и багажа автомобильным транспортом по муниципальным маршрутам регулярных перевозок в границах городского поселения «Пустошка», в границах одного сельского поселения, в границах двух и более поселений, находящихся в границах МО «Пустошкинский район»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2. Настоящее постановление вступает в силу со дня его официального опубликования и распространяется на правоотношения, возникшие с 28 февраля 2017 года.</w:t>
      </w:r>
    </w:p>
    <w:p>
      <w:pPr>
        <w:pStyle w:val="ConsPlus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айона                                                                                  Ю.В. Ж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/>
        <w:t>Пустошкинского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3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РЕГУЛИРУЕМЫЕ ТАРИФ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перевозки пассажиров и багажа автомобильным транспортом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муниципальным маршрутам регулярных перевоз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границах городского поселения «Пустошка»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границах одного сельского поселения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границах двух и более поселений, находящихс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границах МО «Пустошкинский район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6"/>
        <w:gridCol w:w="1490"/>
        <w:gridCol w:w="2392"/>
      </w:tblGrid>
      <w:tr>
        <w:trPr>
          <w:trHeight w:val="11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, вид маршру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ьный максимальный тариф (рублей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зка пассажиров автомобильным транспортом по муниципальным маршрутам регулярных перевозок в границах городского поселения «Пустошк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езд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зка багажа автомобильным транспортом по муниципальным маршрутам регулярных перевозок в границах городского поселения «Пустошк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возка пассажиров автомобильным транспортом по муниципальным маршрутам регулярных перевозок в границах одного сельского поселения, в границах двух и более поселений, находящихся в границах МО «Пустошкинский район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м пробе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возка багажа автомобильным транспортом по муниципальным маршрутам регулярных перевозок в границах одного сельского поселения, в границах двух и более поселений, находящихся в границах МО «Пустошкинский район»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</w:tr>
    </w:tbl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Post">
    <w:name w:val="post"/>
    <w:basedOn w:val="Style10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1:00Z</dcterms:created>
  <dc:creator>админ</dc:creator>
  <dc:description/>
  <dc:language>en-US</dc:language>
  <cp:lastModifiedBy>СисАдмин</cp:lastModifiedBy>
  <cp:lastPrinted>2017-03-13T09:51:00Z</cp:lastPrinted>
  <dcterms:modified xsi:type="dcterms:W3CDTF">2017-03-13T13:51:00Z</dcterms:modified>
  <cp:revision>2</cp:revision>
  <dc:subject/>
  <dc:title/>
</cp:coreProperties>
</file>