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4536" w:hanging="0"/>
        <w:rPr>
          <w:szCs w:val="28"/>
        </w:rPr>
      </w:pPr>
      <w:r>
        <w:rPr/>
        <w:t>О внесении изменений в Положение о порядке создания, реорганизации,</w:t>
      </w:r>
      <w:r>
        <w:rPr>
          <w:szCs w:val="28"/>
        </w:rPr>
        <w:t xml:space="preserve"> изменения типа и ликвидации </w:t>
      </w:r>
      <w:r>
        <w:rPr/>
        <w:t xml:space="preserve">муниципальных учреждений, Пустошкинского района, а также </w:t>
      </w:r>
      <w:r>
        <w:rPr>
          <w:szCs w:val="28"/>
        </w:rPr>
        <w:t>утверждения уставов муниципальных учреждений    и    внесения   в    них изменений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, п. 3 постановления Администрации Псковской области от 12 января 2015 года № 2 «О внесении изменений в Положение о порядке создания, реорганизации, изменения типа и ликвидации государственных учреждений Псковской области, а также утверждения уставов государственных учреждений Псковской области и внесения в них изменений», Администрация Пустошкинского района ПОСТАНОВЛЯЕТ:</w:t>
      </w:r>
    </w:p>
    <w:p>
      <w:pPr>
        <w:pStyle w:val="Normal"/>
        <w:numPr>
          <w:ilvl w:val="0"/>
          <w:numId w:val="4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ложение о порядке создания, реорганизации, изменения типа и ликвидации муниципальных  учреждений   Пустошкинского района, а также    утверждения уставов муниципальных учреждений и внесения в них изменений,  утвержденное постановлением Администрации Пустошкинского района  от 15.11.2011 года № 187, 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1.1. после слов «созданных (планируемых к созданию) на базе имущества, находящегося в собственности муниципального образования «Пустошкинский район» дополнить словами «порядок создания и ликвидации филиалов учреждений, открытия и закрытия представительств учреждений»;</w:t>
      </w:r>
    </w:p>
    <w:p>
      <w:pPr>
        <w:pStyle w:val="Normal"/>
        <w:numPr>
          <w:ilvl w:val="1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Порядок создания и ликвидации филиалов учреждений, открытия и закрытия представительств учрежд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Создание и ликвидация филиалов учреждений, открытие и закрытие представительств учреждений осуществляются  на основании распоряжения Администрации Пустошкинского района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 В целях принятия решения о создании филиала (открытии представительства) учреждения комитет по образованию, культуре и спорту Администрации Пустошкинского района готовит проект распоряжения Администрации Пустошкинского района о создании филиала (открытии представительства) учреждения и вносит его на рассмотрение в Администрацию Пустошкинского района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распоряжения Администрации Пустошкинского района о создании филиала (открытии представительства) учреждения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создаваемого филиала (открываемого представительства)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мероприятий по созданию филиала (открытию представительства) учреждения с указанием сроков их проведения и ответстве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Одновременно с проектом распоряжения Администрации Пустошкинского района о   создании филиала (открытии представительства) учреждения представля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основание целесообразности создания филиала (открытия представительства)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ацию о штатной численности работников учреждения, в том числе штатной численности создаваемого филиала (открываемого представительства)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 недвижимом имуществе, закрепленном за учреждением и планируемом к предоставлению учреждению в связи с созданием филиала (открытием представительства)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.4. В целях принятия решения о ликвидации филиала (закрытии представительства) учреждения комитет по образованию, культуре и спорту Администрации Пустошкинского района готовит проект распоряжения Администрации Пустошкинского района о ликвидации филиала (закрытии представительства) учреждения и вносит его на рассмотрение в Администрацию Пустошкинского района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распоряжения Администрации Пустошкинского района о ликвидации филиала (закрытии представительства) учреждения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ликвидируемого филиала (закрываемого представительства)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мероприятий по ликвидации филиала (закрытию представительства) учреждения с указанием сроков их проведения и ответстве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5. Одновременно с проектом распоряжения Администрации Пустошкинского района о ликвидации филиала (закрытии представительства) учреждения представля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основание целесообразности ликвидации филиала (закрытия представительства)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ацию об изменении (сохранении) штатной числ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ожения о мерах, которые возможно и (или) предполагается предпринять для соблюдения установленных законодательством Российской Федерации прав граждан в связи с ликвидацией филиала (закрытием представительства)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ведения о недвижимом имуществе, закрепленном за учреждением и используемом ликвидируемым филиалом (закрываемым представительством)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6. После принятия  распоряжения Администрации Пустошкинского района   о создании или ликвидации филиала учреждения, открытии или закрытии представительства учреждения   Администрация Пустошкинского района  утверждает изменения, вносимые в устав этого учреждения, а руководитель учреждения обеспечивает его государственную регистрацию в установленном порядк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уководителям муниципальных учреждений Пустошкинского района  привести уставы подведомственных учреждений в соответствие с настоящим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за собо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7:00Z</dcterms:created>
  <dc:creator>voshod</dc:creator>
  <dc:description/>
  <dc:language>en-US</dc:language>
  <cp:lastModifiedBy>админ</cp:lastModifiedBy>
  <cp:lastPrinted>2015-03-12T17:03:00Z</cp:lastPrinted>
  <dcterms:modified xsi:type="dcterms:W3CDTF">2015-03-12T14:04:00Z</dcterms:modified>
  <cp:revision>3</cp:revision>
  <dc:subject/>
  <dc:title>РОССИЙСКАЯ   ФЕДЕРАЦИЯ</dc:title>
</cp:coreProperties>
</file>