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2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ведомственную целевую программу «Организация детского отдыха и оздоровления в Пустошкинском районе на 2012 – 2014 годы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3 Бюджетного кодекса Российской Федерации, Порядком разработки, утверждения и реализации ведомственных целевых программ муниципального образования «Пустошкинский район», утвержденным постановлением Главы района от 25.08.2008 года № 82 (в редакции от 30.11.2012 г.), Администрация Пустошкинского района ПОСТАНОВЛЯЕТ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в ведомственную целевую программу «Организация детского отдыха и оздоровления в Пустошкинском районе на 2012 – 2014 годы», утвержденную постановлением  Администрации Пустошкинского района от 23.11.2011 года № 193, следующие изменения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еречне мероприятий программы «Организация детского отдыха и оздоровления в Пустошкинском районе на 2012 – 2014 годы» в пункте 1 «Трудоустройство подростков на временные работы в период летних каникул» раздела 2 «Организация летнего отдыха и оздоровления детей и подростков» на 2013 год цифры «15,0» (Исполнитель - «Пустошкинская средняя общеобразовательная школа»), «30,0» (МУК «Пустошкинская центральная районная библиотека») заменить на цифры «10,0» (МБДОУ «Детский сад комбинированного вида «Солнышко») и «10,0» (МБУК «Пустошкинская центральная районная библиотека») соответственно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Финансовому управлению   Администрации Пустошкинского района  обеспечить изменение объёмов финансирования ведомственной целевой программы «Организация детского отдыха и оздоровления в Пустошкинском районе на 2012 – 2014 годы»  в решении Собрания депутатов Пустошкинского района от 26.12.2012 г. № 60 «О бюджете муниципального образования Пустошкинский район» на 2013 год и плановый период 2014 - 2015 годов».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3:00Z</dcterms:created>
  <dc:creator>voshod</dc:creator>
  <dc:description/>
  <cp:keywords/>
  <dc:language>en-US</dc:language>
  <cp:lastModifiedBy>Admin</cp:lastModifiedBy>
  <cp:lastPrinted>2013-02-14T13:09:00Z</cp:lastPrinted>
  <dcterms:modified xsi:type="dcterms:W3CDTF">2013-02-14T10:09:00Z</dcterms:modified>
  <cp:revision>3</cp:revision>
  <dc:subject/>
  <dc:title>РОССИЙСКАЯ   ФЕДЕРАЦИЯ</dc:title>
</cp:coreProperties>
</file>