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2016 г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шестой очередной сессии Собрания депутатов Пустошкинского района пятого созыва</w:t>
      </w:r>
    </w:p>
    <w:p>
      <w:pPr>
        <w:pStyle w:val="Style16"/>
        <w:tabs>
          <w:tab w:val="clear" w:pos="708"/>
          <w:tab w:val="left" w:pos="425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5.12.2015 г. № 255 «О бюджете муниципального образования «Пустошкинский район» на 2016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5.12.2015 г. № 255 «О бюджете муниципального образования «Пустошкинский район» на 2016 год» с изменениями, внесенными решениями Собрания депутатов района от 18.03.2016 г. № 271, от 29.04.2016 г. № 286 и от 19.08.2016 г. № 297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34898,9» заменить цифрами «138480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37172,0» заменить цифрами «140404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2273,1» заменить цифрами «1923,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1 цифры «99497,9», «98559,7» и «938,2» заменить соответственно цифрами «101819,8», «100831,6» и «988,2».</w:t>
        <w:tab/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/>
      </w:pPr>
      <w:r>
        <w:rPr>
          <w:sz w:val="28"/>
          <w:szCs w:val="28"/>
        </w:rPr>
        <w:t>1.3. В пункте 23:</w:t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4831,0» заменить цифрами  «6463,0»;</w:t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449,3» заменить цифрами  «461,3»;</w:t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2187,7» заменить цифрами  «2807,7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составе межбюджетных трансфертов объем дотации за достижение наилучших значений показателей по итогам областного конкурса «Лучшее поселение Псковской области» на 2016 год в сумме 1000,0 тыс.рублей согласно приложению № 20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тации за достижение наилучших значений показателей по итогам областного конкурса «Лучшее поселение Псковской области»  на 2016 год передаются в бюджеты поселений в соответствии с Порядком согласно приложению № 21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 «Перечень главных администраторов доходов бюджета муниципального образования «Пустошк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сле стро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4"/>
        <w:gridCol w:w="6374"/>
      </w:tblGrid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6"/>
        <w:gridCol w:w="6378"/>
      </w:tblGrid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2 «Перечень главных администраторов доходов бюджетов поселений» после строки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6"/>
        <w:gridCol w:w="6378"/>
      </w:tblGrid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3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6"/>
        <w:gridCol w:w="6378"/>
      </w:tblGrid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3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Поступление доходов в бюджет муниципального образования "Пустошкинский район" в 2016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муниципального образования "Пустошкинский район" на 2016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6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6 год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6 год» изложить в новой редакции согласно приложению № 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«Программа муниципальных заимствований муниципального образования «Пустошкинский район» на 2016 год»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6 год» изложить в новой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 «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6 год» изложить в новой редакции согласно приложению № 10 к настоящему Решению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6 год»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8. Дополнить решение Собрания депутатов района от 25.12.2015 г. № 255  «О бюджете муниципального образования «Пустошкинский район» на 2016 год» приложениями №19 и №20 согласно приложениям  №1 и №2 к настоящему Решению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Н.А.Давы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11.11.2016 г. № 308 «О внесении изменени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иложение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5.12.2015 г. № 25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Пустошкинский район» на 2016 год»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5"/>
        <w:gridCol w:w="2412"/>
      </w:tblGrid>
      <w:tr>
        <w:trPr>
          <w:trHeight w:val="1498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за достижение наилучших значений показа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итогам областного конкурса «Лучшее поселение Псков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80" w:hRule="atLeast"/>
        </w:trPr>
        <w:tc>
          <w:tcPr>
            <w:tcW w:w="7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799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риложение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25.12.2015 г. № 25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«Пустошкинский район» на 2016 год»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едоставления и распределения дотаций </w:t>
      </w:r>
      <w:r>
        <w:rPr>
          <w:b/>
          <w:sz w:val="28"/>
          <w:szCs w:val="28"/>
        </w:rPr>
        <w:t>за достижение наилучших значений показателей по итогам областного конкурс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поселение Псковской области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разработан на основании статьи 142.4 Бюджетного кодекса Российской Федерации и </w:t>
      </w:r>
      <w:r>
        <w:rPr>
          <w:color w:val="000000"/>
          <w:sz w:val="28"/>
          <w:szCs w:val="28"/>
        </w:rPr>
        <w:t xml:space="preserve">определяет правила предоставления и условия распределения дотаций </w:t>
      </w:r>
      <w:r>
        <w:rPr>
          <w:sz w:val="28"/>
          <w:szCs w:val="28"/>
        </w:rPr>
        <w:t>за достижение наилучших значений показателей по итогам областного конкурса «Лучшее поселение Псковской области»</w:t>
      </w:r>
      <w:r>
        <w:rPr>
          <w:color w:val="000000"/>
          <w:sz w:val="28"/>
          <w:szCs w:val="28"/>
        </w:rPr>
        <w:t xml:space="preserve"> (далее - дотации) в 2016 году.</w:t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2. Дотации предоставляются за победу в конкурсе «Лучшее поселение Псковской области» в номинации «Территория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ным распорядителем дотаций является Финансовое управление Администрации Пустошкин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 Получатели до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дотаций являются бюджеты поселений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Цели предоставления до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предоставляются бюджетам поселений за достижение наилучших значений показателей по итогам областного конкурса «Лучшее поселение Псковской обла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распределения и предоставления дотаци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1. Дотации бюджету поселения предоставляются на основании распоряжения Администрации Псковской области от 07.09.2016 г. №516-р «Об утверждении итогов областного конкурса </w:t>
      </w:r>
      <w:r>
        <w:rPr>
          <w:sz w:val="28"/>
          <w:szCs w:val="28"/>
        </w:rPr>
        <w:t>«Лучшее поселение Псковской области»</w:t>
      </w:r>
      <w:r>
        <w:rPr>
          <w:color w:val="000000"/>
          <w:spacing w:val="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отации предоставляются </w:t>
      </w:r>
      <w:r>
        <w:rPr>
          <w:color w:val="000000"/>
          <w:sz w:val="28"/>
          <w:szCs w:val="28"/>
        </w:rPr>
        <w:t xml:space="preserve">Финансовым управлением Администрации Пустошкинского района </w:t>
      </w:r>
      <w:r>
        <w:rPr>
          <w:sz w:val="28"/>
          <w:szCs w:val="28"/>
        </w:rPr>
        <w:t xml:space="preserve">бюджетам поселений в соответствии с кассовым планом, утвержденным в установленном поряд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ы местного самоуправления поселений осуществляют расходование дотации в соответствии с утвержденным решением о бюджете посел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муниципального образования «Пустошкинский район» в 2016 год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  <w:gridCol w:w="1041"/>
      </w:tblGrid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6000 01 0000 14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00 00 0000 1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7,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7,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достижение наилучших значений показателей по итогам областного конкурса «Лучшее поселение Псковской области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0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на 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федеральной целевой программы «Культура России (2012 - 2018 годы) в рамках основного мероприятия «Модернизация (ремонтные работы, приобретение оборудования) сети муниципальных учреждений культуры области» на 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софинансирование за счет средств областного бюджета мероприятий федеральной целевой программы «Культура России (2012 - 2018 годы)» в рамках основного мероприятия «Модернизация (ремонтные работы, приобретение оборудования) сети муниципальных учреждений культуры области» на 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2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5" w:firstLine="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08,9</w:t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74"/>
        <w:gridCol w:w="454"/>
        <w:gridCol w:w="434"/>
        <w:gridCol w:w="1503"/>
        <w:gridCol w:w="565"/>
        <w:gridCol w:w="988"/>
      </w:tblGrid>
      <w:tr>
        <w:trPr>
          <w:trHeight w:val="695" w:hRule="atLeast"/>
        </w:trPr>
        <w:tc>
          <w:tcPr>
            <w:tcW w:w="104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6 год</w:t>
            </w:r>
          </w:p>
        </w:tc>
      </w:tr>
      <w:tr>
        <w:trPr>
          <w:trHeight w:val="32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76"/>
        <w:gridCol w:w="456"/>
        <w:gridCol w:w="436"/>
        <w:gridCol w:w="1367"/>
        <w:gridCol w:w="546"/>
        <w:gridCol w:w="1013"/>
      </w:tblGrid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381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4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сероссийской сельскохозяйственной переписи 2016 год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3 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судебных актов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3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Культура России (2012-2018 годы)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областного бюджета мероприятий федеральной целевой программы «Культура России (2012-2018 годы)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мероприятий федеральной целевой программы «Культура России (2012-2018 годы)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</w:t>
              <w:br/>
              <w:t>договорам найма специализированных жилых помещ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39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Создание условий для реализации мероприятий Государственной программ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в и сооружений на них, нацеленное на обеспечение их проезжаемости и безопасности границах поселен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за счет средств муниципального образования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92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8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8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6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организац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спорта, в том числе спортивных сооружений и спортивных залов, а также их сертификац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лучших значений показателей по итогам областного конкурса «Лучшее поселение Псков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04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6 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96"/>
        <w:gridCol w:w="459"/>
        <w:gridCol w:w="1455"/>
        <w:gridCol w:w="546"/>
        <w:gridCol w:w="1266"/>
      </w:tblGrid>
      <w:tr>
        <w:trPr>
          <w:trHeight w:val="227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167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сероссийской сельскохозяйственной переписи 2016 год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3 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Создание условий для реализации мероприятий Государственной программ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судебных актов 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в и сооружений на них, нацеленное на обеспечение их проезжаемости и безопасности границах поселений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7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508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за счет средств муниципального образования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4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6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S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Культура России (2012-2018 годы)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областного бюджета мероприятий федеральной целевой программы «Культура России (2012-2018 годы)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мероприятий федеральной целевой программы «Культура России (2012-2018 годы)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</w:t>
              <w:br/>
              <w:t>договорам найма специализированных жилых помещ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спорта, в том числе спортивных сооружений и спортивных залов, а также их сертификац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лучших значений показателей по итогам областного конкурса «Лучшее поселение Псковской 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04,0</w:t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                "Пустошкинский район"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102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567"/>
        <w:gridCol w:w="1065"/>
      </w:tblGrid>
      <w:tr>
        <w:trPr>
          <w:trHeight w:val="227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8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44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4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7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6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Культура России (2012-2018 годы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5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областного бюджета мероприятий федеральной целевой программы «Культура России (2012-2018 годы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мероприятий федеральной целевой программы «Культура России (2012-2018 годы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за счет средств муниципального образования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2 01 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S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2 01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3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поселений из бюджета муниципального района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сероссийской сельскохозяйственной переписи 2016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3 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Создание условий для реализации мероприятий Государствен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4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лучших значений показателей по итогам областного конкурса «Лучшее поселение Псков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спорта, в том числе спортивных сооружений и спортивных залов, а также их сертифик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04,0</w:t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425"/>
        <w:gridCol w:w="6379"/>
        <w:gridCol w:w="1302"/>
        <w:gridCol w:w="202"/>
      </w:tblGrid>
      <w:tr>
        <w:trPr>
          <w:trHeight w:val="285" w:hRule="atLeast"/>
        </w:trPr>
        <w:tc>
          <w:tcPr>
            <w:tcW w:w="10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10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7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15,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15,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15,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15,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1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1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1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1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устошкинский район» на 2016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ых заимствований муниципального образования «Пустошкинский район» на 2016 год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2126"/>
      </w:tblGrid>
      <w:tr>
        <w:trPr>
          <w:tblHeader w:val="true"/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заимств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4,1</w:t>
            </w:r>
          </w:p>
        </w:tc>
      </w:tr>
      <w:tr>
        <w:trPr>
          <w:tblHeader w:val="true"/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7,1</w:t>
            </w:r>
          </w:p>
        </w:tc>
      </w:tr>
      <w:tr>
        <w:trPr>
          <w:tblHeader w:val="true"/>
          <w:trHeight w:val="44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7,1</w:t>
            </w:r>
          </w:p>
        </w:tc>
      </w:tr>
      <w:tr>
        <w:trPr>
          <w:tblHeader w:val="true"/>
          <w:trHeight w:val="27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устошкинский район» на 2016 год»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150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780"/>
        <w:gridCol w:w="2302"/>
        <w:gridCol w:w="1780"/>
        <w:gridCol w:w="3181"/>
        <w:gridCol w:w="1000"/>
      </w:tblGrid>
      <w:tr>
        <w:trPr>
          <w:trHeight w:val="3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содержанию и ремонту муниципального жилого фонда городского поселения в рамках непрограммного направления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й межбюджетный трансферт из бюджета поселения  бюджету муниципального района в соответ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о созданию условий для обеспечения жителей поселения услугами бани в рамках непрограммного направления 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й межбюджетный трансферт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0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2</w:t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9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1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устошкинский район» на 2016 год»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92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16 год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,3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 № 1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к решению Собрания депутатов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 11.11.2016 г. № 30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«О внесении изменен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Собрания депутатов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5.12.2015 г. № 255 «О бюджет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 образования 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устошкинский район» на 2016 год»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стошкинский район» на 2016 год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15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32"/>
        <w:gridCol w:w="3382"/>
        <w:gridCol w:w="2429"/>
        <w:gridCol w:w="2835"/>
        <w:gridCol w:w="1020"/>
      </w:tblGrid>
      <w:tr>
        <w:trPr>
          <w:trHeight w:val="2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софинансирование за счет средств муниципального образования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й бюджетам поселений из бюджета муниципального района 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Пустошка"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</w:tr>
      <w:tr>
        <w:trPr>
          <w:trHeight w:val="2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7,7</w:t>
            </w:r>
          </w:p>
        </w:tc>
      </w:tr>
    </w:tbl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6:00Z</dcterms:created>
  <dc:creator>Computer</dc:creator>
  <dc:description/>
  <cp:keywords/>
  <dc:language>en-US</dc:language>
  <cp:lastModifiedBy>ra</cp:lastModifiedBy>
  <cp:lastPrinted>2016-04-20T14:22:00Z</cp:lastPrinted>
  <dcterms:modified xsi:type="dcterms:W3CDTF">2016-11-29T12:36:00Z</dcterms:modified>
  <cp:revision>3</cp:revision>
  <dc:subject/>
  <dc:title/>
</cp:coreProperties>
</file>