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11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 утверждении        муниципального          задания муниципальному бюджетному образовательному учреждению       «Алольская средняя общеобразовательная школа         Пустошкинского           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ое задание муниципальному бюджетному образовательному учреждению   «Алольская средняя общеобразовательная школа» 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Директору муниципального бюджетного образовательного учреждения    «Алольская средняя общеобразовательная школа» Комарову Г.А.   обеспечить выполнение муниципального за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оль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 муниципальной услуги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бщедоступного и бесплатного дошкольного образования,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а также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74"/>
      </w:tblGrid>
      <w:tr>
        <w:trPr>
          <w:trHeight w:val="47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 с ограниченными возможностями здоровья; общее образование в  форме экстерната, семейного образования и самообразования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айонных, региональных, всероссийских, международны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Предоставление сопутствующих услуг: питание обучающихся;  услуги групп продленного дня; доступ к информационным образовательным ресурсам (библиотека, медиатека, пункт   открытого доступа в Интернет и др.); психолого-педагогическое и медико-социальное сопровождение обучающихся (воспитанников), дополнительное и дошкольное образование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41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3 до 18 ле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-ренность качеством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-ших документ государст-венного образца о среднем (полном) общем образова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-ших документ государст-венного образца об основном общем образова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по обязательным предметам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4-х классов, сохранив-ших и повысив-ших группу здоровья с момента поступле-ния в школу</w:t>
            </w:r>
          </w:p>
          <w:p>
            <w:pPr>
              <w:pStyle w:val="ConsPlusNormal"/>
              <w:widowControl/>
              <w:ind w:left="2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9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11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муниципального этапа Всероссий-ской олимпиады школьни-ков, районных конферен-ций, соревнова-ний, фестивалей, конкурсов, акций и других мероприя-тий (учащиеся 1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победителей и призеров муниципального этапа Всероссийской олимпиады школьни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ых 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учащиеся 1-11 классов) / (Кол-во победителей и призеров школьного этапа Всероссийской олимпиады школьников, </w:t>
            </w:r>
            <w:r>
              <w:rPr>
                <w:sz w:val="18"/>
                <w:szCs w:val="18"/>
              </w:rPr>
              <w:t xml:space="preserve">школьных </w:t>
            </w:r>
            <w:r>
              <w:rPr>
                <w:sz w:val="16"/>
                <w:szCs w:val="16"/>
              </w:rPr>
              <w:t xml:space="preserve">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чащиеся 1-11 классов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-ность учебным оборудова-нием в соответст-вии с требованиями образова-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спорту материально-технического обеспечения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-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3-6,5 лет дошкольны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3-7 лет, посещающих группу кратковременного пребывания в школе / Общее кол-во детей в возрасте 3-6,5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56" w:type="dxa"/>
        <w:jc w:val="left"/>
        <w:tblInd w:w="-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09"/>
        <w:gridCol w:w="1009"/>
        <w:gridCol w:w="992"/>
        <w:gridCol w:w="996"/>
        <w:gridCol w:w="679"/>
        <w:gridCol w:w="708"/>
        <w:gridCol w:w="709"/>
        <w:gridCol w:w="709"/>
        <w:gridCol w:w="709"/>
        <w:gridCol w:w="708"/>
        <w:gridCol w:w="709"/>
        <w:gridCol w:w="736"/>
        <w:gridCol w:w="850"/>
        <w:gridCol w:w="709"/>
        <w:gridCol w:w="53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</w:t>
              <w:softHyphen/>
              <w:t>ние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услуг по году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едоставления услуг по кварталам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  <w:r>
              <w:rPr>
                <w:vertAlign w:val="superscript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бесплатного общего образования в муниципальном общеобразова-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79709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,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редоставление дополнительно-го образования в общеобразова-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ИТОГО                                             79709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,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В натуральном выражении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В стоимостном выраж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общего и дошко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сельского поселения «Алольская волос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97"/>
      </w:tblGrid>
      <w:tr>
        <w:trPr>
          <w:trHeight w:val="236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становление Главного государственного санитарного врача </w:t>
            </w:r>
            <w:r>
              <w:rPr/>
              <w:t>Российской Федерации</w:t>
            </w:r>
            <w:r>
              <w:rPr>
                <w:rStyle w:val="StrongEmphasis"/>
                <w:b w:val="false"/>
              </w:rPr>
              <w:t xml:space="preserve"> от 23 июля 2008 г. N 45 «Об утверждении СанПиН 2.4.5.2409-08 </w:t>
            </w:r>
            <w:r>
              <w:rPr/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318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318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51"/>
        <w:gridCol w:w="1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ОУ на стенд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right="176"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164"/>
        <w:gridCol w:w="6381"/>
      </w:tblGrid>
      <w:tr>
        <w:trPr>
          <w:trHeight w:val="70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Алоль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Алоль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26"/>
        <w:gridCol w:w="2453"/>
        <w:gridCol w:w="2377"/>
      </w:tblGrid>
      <w:tr>
        <w:trPr>
          <w:trHeight w:val="146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19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6"/>
        <w:gridCol w:w="1611"/>
        <w:gridCol w:w="1392"/>
        <w:gridCol w:w="1726"/>
        <w:gridCol w:w="139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"/>
        <w:gridCol w:w="659"/>
        <w:gridCol w:w="599"/>
        <w:gridCol w:w="659"/>
        <w:gridCol w:w="659"/>
        <w:gridCol w:w="659"/>
        <w:gridCol w:w="659"/>
        <w:gridCol w:w="659"/>
        <w:gridCol w:w="659"/>
        <w:gridCol w:w="659"/>
        <w:gridCol w:w="493"/>
        <w:gridCol w:w="1140"/>
      </w:tblGrid>
      <w:tr>
        <w:trPr>
          <w:trHeight w:val="19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1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оль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 Геннадий Алексеевич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7:00Z</dcterms:created>
  <dc:creator>voshod</dc:creator>
  <dc:description/>
  <cp:keywords/>
  <dc:language>en-US</dc:language>
  <cp:lastModifiedBy>Sekretar</cp:lastModifiedBy>
  <cp:lastPrinted>2012-03-05T12:10:00Z</cp:lastPrinted>
  <dcterms:modified xsi:type="dcterms:W3CDTF">2012-03-05T09:13:00Z</dcterms:modified>
  <cp:revision>3</cp:revision>
  <dc:subject/>
  <dc:title>РОССИЙСКАЯ   ФЕДЕРАЦИЯ</dc:title>
</cp:coreProperties>
</file>