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муниципального образования «Пустошкинский район» «Развитие культуры в Пустошкинском районе» на 2021 – 2023 годы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атьёй 179 Бюджетного кодекса Российской  Федерации,  постановлением Администрации Пустошкинского района 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 от 30.09.2015г. №146, распоряжением Администрации Пустошкинского района  «Об утверждении Перечня муниципальных программ муниципального образования «Пустошкинский район» на 2021-2023годы»  от  08. 09.2020 г. № 329, руководствуясь ст. 29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Style20"/>
        <w:numPr>
          <w:ilvl w:val="0"/>
          <w:numId w:val="6"/>
        </w:numPr>
        <w:autoSpaceDE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устошкинский район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 в Пустошкинском районе» на 2021 – 2023 годы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Пустошкинского  района предусмотреть объемы финансирования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определять при формировании местного бюджета на очередной финансовый год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 Признать утратившими силу с 01.01.2021 года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Пустошкинского района «Об утверждении муниципальной программы муниципального образования «Пустошкинский район» «Развитие культуры в Пустошкинском  районе»   на  2016-2022»  </w:t>
      </w:r>
      <w:r>
        <w:rPr>
          <w:rFonts w:cs="Times New Roman" w:ascii="Times New Roman" w:hAnsi="Times New Roman"/>
          <w:sz w:val="28"/>
          <w:szCs w:val="28"/>
        </w:rPr>
        <w:t>от 18.12.2015г.,  № 20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Пустошкинского района в сети Интернет</w:t>
      </w:r>
      <w:r>
        <w:rPr/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Р. Васильк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2021г. № 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 муниципального образования «Пустошкинский район» «Развитие  культуры в Пустошкинском районе» на 2021 – 2023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устошка, 2021г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муниципальной программы  муниципального образования «Пустошкинский район» «Развитие  культуры в Пустошкинском  районе»  на 2021 – 2023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 образованию, культуре и спорту Администрации Пустошк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Пустошкинского района, Комитет по образованию, культуре и спорту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Пустошкинский районный Центр культуры», Администрация сельского поселения «Пригородная волость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МП «Культура, сохранение культурного наследия в Пустошкинском район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культурно – досугового обслуживания населения, библиотечного дела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ктов культурного наследия Пустошк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благоприятные условия для развития сферы культуры.</w:t>
            </w:r>
          </w:p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 историко-культурное наследие района.</w:t>
            </w:r>
          </w:p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).</w:t>
              <w:b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 основным мероприятиям, включенным в состав 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021г</w:t>
            </w:r>
            <w:r>
              <w:rPr>
                <w:rFonts w:cs="Times New Roman" w:ascii="Times New Roman" w:hAnsi="Times New Roman"/>
              </w:rPr>
              <w:t>.- 13753,8 тыс. рублей,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102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25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2483,0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ализацию подпрограммы «Культура, сохранение культурного наследия в Пустошкинском районе»: всего – 13753,8тыс. рублей, 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102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25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2483,8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022г</w:t>
            </w:r>
            <w:r>
              <w:rPr>
                <w:rFonts w:cs="Times New Roman" w:ascii="Times New Roman" w:hAnsi="Times New Roman"/>
              </w:rPr>
              <w:t>.- 15202,8 тыс.  руб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303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25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1922,8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ализацию подпрограммы «Культура, сохранение культурного наследия в Пустошкинском районе»: всего – 15202,8тыс. рублей, 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303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25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1922,8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023</w:t>
            </w:r>
            <w:r>
              <w:rPr>
                <w:rFonts w:cs="Times New Roman" w:ascii="Times New Roman" w:hAnsi="Times New Roman"/>
              </w:rPr>
              <w:t>г.- 14741,8 тыс.  руб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300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30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1441,8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ализацию подпрограммы «Культура, сохранение культурного наследия в Пустошкинском районе»: всего – 14741,8тыс. рублей, 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300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30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1441,8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1 Удельный вес населения, участвующего в культурно-массовых мероприятиях, проводимых муниципальными организациями культуры  – 550%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2. Увеличение доли объектов культурного наследия, находящихся в удовлетворительном  состоянии от общего количества объектов культурного наследия (по видовой принадлежности - памятники  истории) до 85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звития культуры района ориентированы на дальнейшую последовательную модернизацию отрасли по всем направлениям творческой и культурной деятельности: музейному и библиотечному делу, традиционной народной культуре (самодеятельному творчеству, ремеслам и народным промыслам), модернизацию материально-технической базы и технического оснащения учреждений культур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ормировались с учетом приоритетного направления развития – модернизации материально – технической базы и технического оснащения учреждений культуры с участием в реализации Программы средств  федерального, областного,  муниципального бюджета  и  бюджета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социально экономической политики Правительства Российской Федерации в качестве стратегических целей культурной политики государства зафиксировано развитие культурного потенциала народа, обеспечение единства культурного пространства и доступности культурных ценностей широким слоям населения, так и для  жителей Пустошкинского  района развитие сферы культуры – это возможность повышения качества жизни людей путем обеспечения доступности и повышения качества услуг учреждениями культуры. Реализация Программы позволит наметить положительную динамику в решении многих видов деятельности: пополнении культурной афиши значительными общественно – политическими и культурными акциями к памятным датам государства, области и Пустошкинского  края; реализации проектов по автоматизации библиотечных процессов Пустошкинской центральной районной библиотеки и сельских библиотек филиалов; обеспечение создания новых экспозиций  в историко - краеведческом музее;  развития  самодеятельных творческих коллективов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нельзя не учитывать негативные последствия для сохранения культуры, связанные с систематическим недофинансированием отрасли. Существующие объемы финансирования муниципальной культуры не обеспечивают решения проблем: устаревшей материально-технической базы, слабого технического оснащения учреждений, низкого  процента обеспечения компьютерной техникой культурно – досуговых учре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сложной становится проблема с учреждениями культуры села, расположенных в помещениях, не соответствующих современным требованиям. Многие из них требуют капитального ремонта и современного технического осн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муниципальной долгосрочной целевой Программы на 2021-2023 годы вызвана необходимостью наиболее эффективного использования ограниченных финансовых ресурсов районного бюджета в условиях реформирования бюджетного процесса, который предусматривает смещение акцентов с управления расходами на управление результатами и переход к программно – целевым методам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о – целевой метод решения перечисленных проблем и задач позволит за 2021 – 2023 годы реализовать конкретные меры по сохранению и  развитию культурного потенциала  Пустошкинского  района.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>С учетом целевых установок и приоритетов целью программы является развитие сферы культуры в  Пустошкинском 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благоприятных условий для развития сферы культуры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 историко-культурного наследия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Для реализации вышеизложенных целей  и задач необходим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хранение и развитие традиционной народной культуры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ного творче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комплексы мер по развитию библиотечной сфер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высить доступность и качество услуг сферы культуры, в том числе для  жителей сел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материально-техническую базу  учреждений культуры района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осуществляется на основе использования следующих показателей (индикаторов):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Удельный вес населения, участвующего в культурно-массовых мероприятиях, проводимых муниципальными учреждениями культуры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).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Сроки 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Программы рассчитана на 3 года  – с 2021 по 2023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</w:p>
    <w:p>
      <w:pPr>
        <w:pStyle w:val="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к 2023 году позволит повысить качество и расширить спектр муниципальных услуг в сфере культуры район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райо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Обоснование  включения подпрограмм и ведомственных  целевых программ в соста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bCs/>
          <w:sz w:val="28"/>
          <w:szCs w:val="24"/>
        </w:rPr>
        <w:t>В рамках муниципальной программы «Развитие культуры  в Пустошкинском районе» на 2021 - 2023годы предусматривается  реализация двух основных мероприятий, выделенных  в структуре   подпрограммы «</w:t>
      </w:r>
      <w:r>
        <w:rPr>
          <w:color w:val="000000"/>
          <w:sz w:val="28"/>
          <w:szCs w:val="24"/>
        </w:rPr>
        <w:t>Культура, сохранение культурного наследия в Пустошкинском районе» (приложение к настоящей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>Подпрограмма «Культура, сохранение культурного наследия в Пустошкинском районе»  включает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развитие системы культурно – досугового  обслуживания населения, библиотечного 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4"/>
        </w:rPr>
      </w:pPr>
      <w:r>
        <w:rPr>
          <w:color w:val="000000"/>
          <w:sz w:val="28"/>
          <w:szCs w:val="24"/>
        </w:rPr>
        <w:t>- сохранение объектов культурного наследия Пустошкинского район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Сведения о целевых индикаторах муниципальной 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Удельный вес населения, участвующего в культурно-досуговых мероприятиях, проводимых муниципальными учреждениями  культуры, рассчитывается по следующей формуле: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U = (Kк.ф. + Кп.) / Kнас. х 100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где:</w:t>
        <w:br/>
        <w:t>   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к.ф. - количество участников клубных формирований;</w:t>
        <w:br/>
        <w:t>     </w:t>
        <w:br/>
        <w:t>     Кп. - количество посещений культурно-досуговых мероприятий;</w:t>
        <w:br/>
        <w:t>     </w:t>
        <w:br/>
        <w:t>     Kнас. - численность населения Пустошкинского района.</w:t>
        <w:br/>
        <w:t>     </w:t>
        <w:br/>
        <w:t>         2. Доля объектов культурного наследия (по видовой принадлежности - памятники истории), находящихся в удовлетворительном состоянии, от общего количества объектов культурного наследия (D) (по видовой принадлежности - памятники истории ) рассчитывается по следующей формуле:</w:t>
        <w:br/>
        <w:t>     </w:t>
      </w:r>
    </w:p>
    <w:tbl>
      <w:tblPr>
        <w:tblW w:w="9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0"/>
        <w:gridCol w:w="793"/>
        <w:gridCol w:w="2054"/>
        <w:gridCol w:w="1184"/>
        <w:gridCol w:w="2674"/>
        <w:gridCol w:w="219"/>
      </w:tblGrid>
      <w:tr>
        <w:trPr>
          <w:trHeight w:val="23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</w:t>
            </w:r>
            <w:r>
              <w:rPr>
                <w:sz w:val="24"/>
                <w:szCs w:val="24"/>
              </w:rPr>
              <w:t>кол</w:t>
            </w:r>
            <w:r>
              <w:rPr>
                <w:sz w:val="28"/>
                <w:szCs w:val="28"/>
              </w:rPr>
              <w:t xml:space="preserve">. ОКН </w:t>
            </w:r>
            <w:r>
              <w:rPr>
                <w:sz w:val="24"/>
                <w:szCs w:val="24"/>
              </w:rPr>
              <w:t>в удовл. сост.</w:t>
            </w:r>
          </w:p>
        </w:tc>
        <w:tc>
          <w:tcPr>
            <w:tcW w:w="11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= </w:t>
            </w:r>
          </w:p>
        </w:tc>
        <w:tc>
          <w:tcPr>
            <w:tcW w:w="20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11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Х100% 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</w:t>
            </w:r>
            <w:r>
              <w:rPr>
                <w:sz w:val="24"/>
                <w:szCs w:val="24"/>
              </w:rPr>
              <w:t>о кол.</w:t>
            </w:r>
            <w:r>
              <w:rPr>
                <w:sz w:val="28"/>
                <w:szCs w:val="28"/>
              </w:rPr>
              <w:t xml:space="preserve"> ОКН</w:t>
            </w:r>
          </w:p>
        </w:tc>
        <w:tc>
          <w:tcPr>
            <w:tcW w:w="11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де:</w:t>
        <w:br/>
        <w:t>     </w:t>
        <w:br/>
        <w:t>     V о. кол. ОКН - общее количество объектов культурного наследия (по видовой принадлежности – памятники истории);  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 кол. ОКН в удовл. сост. - количество объектов культурного наследия, находящихся в удовлетворительном состоянии (по видовой принадлежности – памятники истории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евые индикаторы муниципальной программы «Развитие культуры в Пустошкинском районе» на 2021-2023год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993"/>
        <w:gridCol w:w="992"/>
        <w:gridCol w:w="1134"/>
        <w:gridCol w:w="1134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деятельности программы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азвитие культуры в Пустошкинском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 районе»на 2021-2023г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одпрограмма «Культура, сохранение культурного наследия в Пустошкинском район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ind w:left="720" w:right="-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/>
        <w:t>. Перечень подпрограмм, ведомственных  целевых программ и основных мероприятий, включенных в состав муниципальной программы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92"/>
        <w:gridCol w:w="1276"/>
        <w:gridCol w:w="1417"/>
        <w:gridCol w:w="1134"/>
        <w:gridCol w:w="1134"/>
        <w:gridCol w:w="567"/>
        <w:gridCol w:w="2835"/>
        <w:gridCol w:w="2410"/>
      </w:tblGrid>
      <w:tr>
        <w:trPr>
          <w:trHeight w:val="10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оисполнитель или участник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 рублей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ультура, сохранение культурного наследия в Пустошк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Комитет по образованию,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 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               «Развитие системы культурно – досугового обслуживания населения,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Комитет по образованию, культуре и спорту Администрации Пустошкинского район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– Финансовое управл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</w:r>
          </w:p>
          <w:p>
            <w:pPr>
              <w:pStyle w:val="Normal"/>
              <w:rPr/>
            </w:pPr>
            <w:r>
              <w:rPr/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Пригородная волость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 Субсидии  на ремонт (реконструкцию)  воинских захоронений, памятников и памятных знаков, увековечивающих 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Пригородная волость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2.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Пригородная волость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>. Обоснование объема финансовых средств, необходимых для реализации муниципальной программы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Объемы финансовых ресурсов и источники финансирования основных мероприятий подпрограммы подлежат уточнению при формировании районного  бюджета на соответствующий финансовый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снование объема финансовых средств, 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образования» 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45"/>
        <w:gridCol w:w="1843"/>
        <w:gridCol w:w="1346"/>
        <w:gridCol w:w="1347"/>
        <w:gridCol w:w="1346"/>
        <w:gridCol w:w="1347"/>
      </w:tblGrid>
      <w:tr>
        <w:trPr>
          <w:trHeight w:val="30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(соисполн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участник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культуры в Пустошкинском районе» на 2021 - 2023 год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Культура, сохранение культурного наследия в Пустошкинском район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Основное мероприятие 1.</w:t>
            </w:r>
            <w:r>
              <w:rPr/>
              <w:t xml:space="preserve">                «Развитие системы культурно – досугового обслуживания населения, библиотечного дела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Основное мероприятие 2.</w:t>
            </w:r>
            <w:r>
              <w:rPr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роприятие 2.2.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,0</w:t>
            </w:r>
          </w:p>
        </w:tc>
      </w:tr>
      <w:tr>
        <w:trPr>
          <w:trHeight w:val="1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,0</w:t>
            </w:r>
          </w:p>
        </w:tc>
      </w:tr>
      <w:tr>
        <w:trPr>
          <w:trHeight w:val="1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. Методика оценки эффективности реализации муниципальной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 реализации целей и задач Муниципальной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од рисками подразумеваются факторы, возникновение или динамика которых способны затруднить или сделать невозможным достижение поставленных в Муниципальной программе целей и задач. Внутренние риски возникают непосредственно в системе управления муниципального образования; внешние риски создаются более широким контекстом (социальным, экономическим, политическим и т.д.), однако это не означает их автоматического включения в категорию обстоятельств непреодолимой силы - своевременная и адекватная реакция органов  местного самоуправления способна минимизировать их негативное воздействие. 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процессе реализ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огут появиться риски, связанные с наличием объективных и субъективных факторов: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сутствие или недостаточное достижение ожидаемых конечных результат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Style17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еактуальность планирования и запаздывание согласования и исполнения мероприятий;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едостаточные гибкость и адаптируемос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к внешним факторам и организационным изменениям органов муниципальной власти;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есогласованность действий межведомственного характера при реализации мероприятий в рамках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Управление рисками реализ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будут осуществляться путем: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зработки и внедрения единых критериев эффективности деятельности муниципального образования «Пустошкинский район» и муниципальных учреждений культуры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ведения мониторинга доступности и качества услуг в сфере культуры;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формирования и использования современной системы контроля на всех стадиях реализ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осуществляемой ответственным исполнителем, с учетом информации, поступающей от соисполнителя и участник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уточнения и соответствующей корректиров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униципальной программ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Style17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52"/>
        <w:gridCol w:w="2076"/>
        <w:gridCol w:w="1519"/>
        <w:gridCol w:w="1519"/>
        <w:gridCol w:w="1519"/>
        <w:gridCol w:w="1519"/>
        <w:gridCol w:w="1520"/>
      </w:tblGrid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«Культура, сохранение  культурного наследия в Пустошкинском районе»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Ответственный исполнитель – Комитет по образованию,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Пригородная волость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8,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0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8,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8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8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«Пригородная воло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«Развитие системы культурно – досугового обслуживания населения, библиотечного дел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8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8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«»Пригородная вол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Основное мероприятие 2.</w:t>
            </w:r>
            <w:r>
              <w:rPr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 2.2.</w:t>
            </w:r>
            <w:r>
              <w:rPr>
                <w:color w:val="00000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План реализации муниципальной программы на очередной финансовый год и плановый пери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126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(тыс. руб.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и-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– Комитет по образованию, 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,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,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 до 59%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хранение объектов культурного наследия Пустошкинского рай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хранения и эффективного использования историко-культурного наследия район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 -35%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 2.2.</w:t>
            </w:r>
            <w:r>
              <w:rPr>
                <w:color w:val="00000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стошкинский район»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культуры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стошкинском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е» на 2021 - 2023 годы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 «Культура, сохранение культурного наследия в Пустошкинском районе» муниципальной программы «Развитие культуры в Пустошкинском районе» на 2021-2023 годы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 образованию, культуре и спорту Администрации Пустошкин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 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Пустошкинского района, Комитет по образованию, культуре и спорту Администрации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Пустошкинский районный Центр культуры», Администрация сельского поселения «Пригородная волость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 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благоприятные условия для развития сферы культуры.</w:t>
            </w:r>
          </w:p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 историко-культурное наследие района.</w:t>
            </w:r>
          </w:p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 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).</w:t>
              <w:b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 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(бюджетные ассигнования по подпрограммам, ведомственным целевым программам основным мероприятиям, включенным в состав 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021г</w:t>
            </w:r>
            <w:r>
              <w:rPr>
                <w:rFonts w:cs="Times New Roman" w:ascii="Times New Roman" w:hAnsi="Times New Roman"/>
              </w:rPr>
              <w:t>.- 13753,8 тыс. рублей,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102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25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2483,0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ализацию подпрограммы «Культура, сохранение культурного наследия в Пустошкинском районе»: всего – 13753,8тыс. рублей, 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102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25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2483,8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022г</w:t>
            </w:r>
            <w:r>
              <w:rPr>
                <w:rFonts w:cs="Times New Roman" w:ascii="Times New Roman" w:hAnsi="Times New Roman"/>
              </w:rPr>
              <w:t>.- 15202,8 тыс.  руб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303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25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1922,8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ализацию подпрограммы «Культура, сохранение культурного наследия в Пустошкинском районе»: всего – 15202,8тыс. рублей, 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303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25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1922,8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023</w:t>
            </w:r>
            <w:r>
              <w:rPr>
                <w:rFonts w:cs="Times New Roman" w:ascii="Times New Roman" w:hAnsi="Times New Roman"/>
              </w:rPr>
              <w:t>г.- 14741,8 тыс.  руб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300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30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1441,8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ализацию подпрограммы «Культура, сохранение культурного наследия в Пустошкинском районе»: всего – 14741,8тыс. рублей, в том числе: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федерального бюджета: 300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областного бюджета: 300,0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местного бюджета:11441,8 тыс. рублей;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редств бюджета поселений: 0 тыс. руб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1 Удельный вес населения, участвующего в культурно-массовых мероприятиях, проводимых муниципальными организациями культуры  – 550%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2. Увеличение доли объектов культурного наследия, находящихся в удовлетворительном  состоянии от общего количества объектов культурного наследия (по видовой принадлежности - памятники  истории) до 85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8"/>
          <w:szCs w:val="24"/>
        </w:rPr>
        <w:t>Характеристика текущего состояния сферы реализации муниципальной 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звития культуры района ориентированы на дальнейшую последовательную модернизацию отрасли по всем направлениям творческой и культурной деятельности: музейному и библиотечному делу, традиционной народной культуре (самодеятельному творчеству, ремеслам и народным промыслам), модернизацию материально-технической базы и технического оснащения учреждений культур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ормировались с учетом приоритетного направления развития – модернизации материально – технической базы и технического оснащения учреждений культуры с участием в реализации Программы средств  федерального, областного,  муниципального бюджета  и  бюджета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социально экономической политики Правительства Российской Федерации в качестве стратегических целей культурной политики государства зафиксировано развитие культурного потенциала народа, обеспечение единства культурного пространства и доступности культурных ценностей широким слоям населения, так и для  жителей Пустошкинского  района развитие сферы культуры – это возможность повышения качества жизни людей путем обеспечения доступности и повышения качества услуг учреждениями культуры. Реализация Программы позволит наметить положительную динамику в решении многих видов деятельности: пополнении культурной афиши значительными общественно – политическими и культурными акциями к памятным датам государства, области и Пустошкинского  края; реализации проектов по автоматизации библиотечных процессов Пустошкинской центральной районной библиотеки и сельских библиотек филиалов; обеспечение создания новых экспозиций  в историко - краеведческом музее;  развития  самодеятельных творческих коллективов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нельзя не учитывать негативные последствия для сохранения культуры, связанные с систематическим недофинансированием отрасли. Существующие объемы финансирования муниципальной культуры не обеспечивают решения проблем: устаревшей материально-технической базы, слабого технического оснащения учреждений, низкого  процента обеспечения компьютерной техникой культурно – досуговых учре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сложной становится проблема с учреждениями культуры села, расположенных в помещениях, не соответствующих современным требованиям. Многие из них требуют капитального ремонта и современного технического осн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муниципальной долгосрочной целевой Программы на 2021-2023 годы вызвана необходимостью наиболее эффективного использования ограниченных финансовых ресурсов районного бюджета в условиях реформирования бюджетного процесса, который предусматривает смещение акцентов с управления расходами на управление результатами и переход к программно – целевым методам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о – целевой метод решения перечисленных проблем и задач позволит за 2021 – 2023 годы реализовать конкретные меры по сохранению и  развитию культурного потенциала  Пустошкинского 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иоритеты муниципальной политики в сфере реализации муниципальной  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учетом целевых установок и приоритетов целью  подпрограммы является развитие сферы культуры в  Пустошкинском 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благоприятных условий для развития сферы культуры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 историко-культурного наследия района.</w:t>
      </w:r>
    </w:p>
    <w:p>
      <w:pPr>
        <w:pStyle w:val="Normal"/>
        <w:widowControl w:val="false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Для реализации вышеизложенных целей  и задач необходим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хранение и развитие традиционной народной культуры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ного творче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комплексы мер по развитию библиотечной сфер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высить доступность и качество услуг сферы культуры, в том числе для  жителей сел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материально-техническую базу  учреждений культуры района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  подпрограммы осуществляется на основе использования следующих показателей (индикаторов)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 Удельный вес населения, участвующего в культурно-массовых мероприятиях, проводимых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  <w:r>
              <w:rPr>
                <w:color w:val="000000"/>
              </w:rPr>
              <w:t xml:space="preserve"> «Развитие культуры в Пустошкинском районе» на 2021 - 2023 годы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1.</w:t>
            </w:r>
            <w:r>
              <w:rPr>
                <w:color w:val="000000"/>
              </w:rPr>
              <w:t xml:space="preserve"> «Культура, сохранение культурного наследия в Пустошкинском районе»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 и этапы реализации муниципальной   под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подпрограммы рассчитана на 3 года  – с 2021 по 2023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993"/>
        <w:gridCol w:w="742"/>
        <w:gridCol w:w="392"/>
        <w:gridCol w:w="600"/>
        <w:gridCol w:w="392"/>
        <w:gridCol w:w="992"/>
        <w:gridCol w:w="992"/>
        <w:gridCol w:w="993"/>
        <w:gridCol w:w="1417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й 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  от реализованных мероприятий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витие сферы культуры   и сохранение культурного наследия Пустошкинского района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Создать благоприятные условия для развития сферы культуры.</w:t>
            </w:r>
          </w:p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Развитие системы культурно – досугового обслуживания населения, библиотечного дела»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-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Сохранить историко-культурное наследие района.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объектов культурного наследия Пустошк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ригородн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хранения и эффективного использования историко-культурного наследия района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ригородн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 2.2.</w:t>
            </w:r>
            <w:r>
              <w:rPr>
                <w:color w:val="00000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ригородн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под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404"/>
        <w:gridCol w:w="1404"/>
        <w:gridCol w:w="1404"/>
        <w:gridCol w:w="1102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>«Культура, сохранение культурного наследия в Пустошкинском район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41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98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38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культурно – досугового обслуживания населения, библиотечного дел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47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583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объектов культурного наследия Пустошкинского райо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60,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 2.2.</w:t>
            </w:r>
            <w:r>
              <w:rPr>
                <w:color w:val="00000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оценки эффективности  подпрограммы.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>    </w:t>
      </w:r>
    </w:p>
    <w:p>
      <w:pPr>
        <w:pStyle w:val="Style17"/>
        <w:jc w:val="both"/>
        <w:rPr/>
      </w:pPr>
      <w:r>
        <w:rPr>
          <w:rFonts w:eastAsia="Times New Roma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ости подпрограммы представляет собой алгоритм оценки в процессе (по годам реализации подпрограммы) и по итогам реализации подпрограммы в целом исходя из оценки соответствия текущих значений показателей их целевым значениям.</w:t>
        <w:br/>
        <w:t>     </w:t>
        <w:br/>
      </w:r>
      <w:r>
        <w:rPr>
          <w:rFonts w:eastAsia="Times New Roman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: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</w:t>
        <w:br/>
        <w:t>    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ф / Зп х 100%,  где:</w:t>
        <w:br/>
        <w:t>     </w:t>
        <w:br/>
        <w:t>       Сд - степень достижения целей (решения задач);</w:t>
        <w:br/>
        <w:t>      Зф - фактическое значение индикатора подпрограммы;</w:t>
        <w:br/>
        <w:t>       Зп - плановое значение индикатора под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«ПРОГНОЗНАЯ (СПРАВОЧНАЯ) ОЦЕНКА РЕСУРСНОГО ОБЕСПЕЧЕНИЯ РЕАЛИЗАЦИИ  ПОДПРОГРАММЫ ЗА СЧЕТ ВСЕХ ИСТОЧНИКОВ ФИНАНСИРОВАНИЯ 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812"/>
        <w:gridCol w:w="2292"/>
        <w:gridCol w:w="1677"/>
        <w:gridCol w:w="1677"/>
        <w:gridCol w:w="1677"/>
        <w:gridCol w:w="1677"/>
      </w:tblGrid>
      <w:tr>
        <w:trPr>
          <w:trHeight w:val="30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«Культура, сохранение  культурного наследия в Пустошкинском районе»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Ответственный исполнитель – Комитет по образованию,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Пригородная волость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8,4</w:t>
            </w:r>
          </w:p>
        </w:tc>
      </w:tr>
      <w:tr>
        <w:trPr>
          <w:trHeight w:val="43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0,0</w:t>
            </w:r>
          </w:p>
        </w:tc>
      </w:tr>
      <w:tr>
        <w:trPr>
          <w:trHeight w:val="43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8,4</w:t>
            </w:r>
          </w:p>
        </w:tc>
      </w:tr>
      <w:tr>
        <w:trPr>
          <w:trHeight w:val="51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8,4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8,4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«Пригородная волост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«Развитие системы культурно – досугового обслуживания населения, библиотечного дел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8,4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8,4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«»Пригородная вол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Основное мероприятие 2.</w:t>
            </w:r>
            <w:r>
              <w:rPr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 2.2.</w:t>
            </w:r>
            <w:r>
              <w:rPr>
                <w:color w:val="00000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,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,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531" w:right="1134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Tms Rmn;Times New Roman" w:hAnsi="Tms Rmn;Times New Roman" w:cs="Tms Rmn;Times New Roman"/>
    </w:rPr>
  </w:style>
  <w:style w:type="paragraph" w:styleId="1">
    <w:name w:val="Текст1"/>
    <w:basedOn w:val="Normal"/>
    <w:qFormat/>
    <w:pPr/>
    <w:rPr>
      <w:rFonts w:ascii="Consolas" w:hAnsi="Consolas" w:eastAsia="Calibri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3:00Z</dcterms:created>
  <dc:creator>voshod</dc:creator>
  <dc:description/>
  <dc:language>en-US</dc:language>
  <cp:lastModifiedBy>Secretar</cp:lastModifiedBy>
  <cp:lastPrinted>2021-02-09T14:29:00Z</cp:lastPrinted>
  <dcterms:modified xsi:type="dcterms:W3CDTF">2021-02-09T11:33:00Z</dcterms:modified>
  <cp:revision>2</cp:revision>
  <dc:subject/>
  <dc:title>РОССИЙСКАЯ   ФЕДЕРАЦИЯ</dc:title>
</cp:coreProperties>
</file>