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before="62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Пустошка»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  <w:u w:val="single"/>
        </w:rPr>
        <w:t xml:space="preserve">              2012 года </w:t>
      </w:r>
      <w:r>
        <w:rPr>
          <w:spacing w:val="-2"/>
          <w:sz w:val="28"/>
          <w:szCs w:val="28"/>
        </w:rPr>
        <w:t xml:space="preserve">   №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  <w:u w:val="single"/>
        </w:rPr>
        <w:t>_</w:t>
      </w:r>
    </w:p>
    <w:p>
      <w:pPr>
        <w:pStyle w:val="Arial"/>
        <w:tabs>
          <w:tab w:val="clear" w:pos="708"/>
          <w:tab w:val="left" w:pos="7650" w:leader="none"/>
        </w:tabs>
        <w:spacing w:lineRule="auto" w:line="240"/>
        <w:ind w:left="85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Arial"/>
        <w:spacing w:lineRule="auto" w:line="240"/>
        <w:ind w:left="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"/>
        <w:spacing w:lineRule="auto" w:line="24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Осуществление дорожной деятельности в отношении автомобильных дорог местного значения, улиц  в границах городского поселения «Пустошка»</w:t>
      </w:r>
    </w:p>
    <w:p>
      <w:pPr>
        <w:pStyle w:val="Arial"/>
        <w:spacing w:lineRule="auto" w:line="240"/>
        <w:ind w:left="851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390" w:hanging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2"/>
          <w:sz w:val="28"/>
          <w:szCs w:val="28"/>
        </w:rPr>
        <w:tab/>
        <w:t>1.1. Настоящий административный регламент предоставления му</w:t>
      </w:r>
      <w:r>
        <w:rPr>
          <w:sz w:val="28"/>
          <w:szCs w:val="28"/>
        </w:rPr>
        <w:t>ниципальной услуги «Осуществление дорожной деятельности в отношении автомобильных дорог местного значения, улиц  в границах городского поселения «Пустошка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Муниципальная услуга предоставляется Администрацией городского поселения «Пустошка» (далее – Администрация) посредством заключения контрактов или гражданско-правовых договоров с организациями и индивидуальными предпринимателями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2. Результат предоставления муниципальной услуги – </w:t>
      </w:r>
      <w:r>
        <w:rPr>
          <w:sz w:val="28"/>
          <w:szCs w:val="28"/>
        </w:rPr>
        <w:t>проектирование; строительство; реконструкция; капитальный ремонт; ямочный ремонт; содержание автомобильных дорог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3. Правовые основания для предоставления муниципальной услуги:</w:t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 Конституция РФ;</w:t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 (с изменениями от 29.12.2006 г.);</w:t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12.1995 г. № 196-ФЗ «О безопасности дорожного движения» (с изменениями от 18.12.2006 г.);</w:t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«О порядке рассмотрения обращения граждан Российской Федерации» от 02.05.2006г. № 59-ФЗ;</w:t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овета Министров – Правительства Российской Федерации от 23.10.1993 г. № 1090 «О правилах дорожного движения» (с изменениями от 28.02.2006 г.);</w:t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тандарт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Ф от 11.10.1993 г. № 221);</w:t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 благоустройства территории городского поселения «Пустошка», утвержденные решением Собрания депутатов городского поселения «Пустошка» от 18.04.2012 г. № 86</w:t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о-правовые акты Российской Федерации, Псковской области, Администрации городского поселения «Пустошка»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4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(в свободной форме на имя Главы Администрации городского поселения с указанием ФИО гражданина полностью, адрес проживания, телефон гражданина);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гражданина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5. Исчерпывающий перечень оснований для отказа в приёме документов: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в заявлении не указан адрес гражданина (либо адрес указан не разборчиво);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в заявлении не указаны фамилия и инициалы гражданина (либо имя  и отчество написаны неразборчиво)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6. Исчерпывающий перечень оснований для отказа в предоставлении муниципальной услуги: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не предоставлен документ, удостоверяющий личность гражданина;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не представлено заявление на имя Главы Администрации городского поселения;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заявлении имеются личные оскорбления в адрес должностных лиц, угроза жизни и смерти, а также нецензурные высказывания. 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7. Максимальный срок ожидания в очереди при подаче запроса о предоставлении муниципальной услуги составляет  не более 30 минут, срок ожидания в очереди при получении результата составляет не более 30 минут.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Письменное обращение гражданина подлежит обязательной регистрации в  день его поступления или на следующий день, если оно поступило после 18.00.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3.Требования к предоставлению муниципальной услуги </w:t>
      </w:r>
    </w:p>
    <w:p>
      <w:pPr>
        <w:pStyle w:val="Style17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3.1. Порядок информирования о правилах предоставления муниципальной услуги:</w:t>
        <w:br/>
        <w:t xml:space="preserve">        Информация, предоставляемая заинтересованным лицам о муниципальной услуге, является открытой и общедоступной.</w:t>
        <w:br/>
        <w:t xml:space="preserve">        Информирование о правилах предоставления муниципальной услуги включает в себя информирование непосредственно в администрации городского поселения «Пустошка», а также с использованием средств телефонной и почтовой связи.</w:t>
        <w:br/>
        <w:t xml:space="preserve">        Муниципальная услуга предоставляется специалистом администрации городского поселения «Пустошка».</w:t>
        <w:br/>
        <w:t xml:space="preserve">       3.1.1. Информацию о порядке и правилах предоставления муниципальной услуги можно получить по месту нахождения администрации:</w:t>
        <w:br/>
        <w:t xml:space="preserve">- адрес: ул. Революции, д. 39, кабинет  № 2  г. Пустошка, Псковской области, 182300, </w:t>
        <w:br/>
        <w:t xml:space="preserve">         График работы администрации по предоставлению муниципальной услуги:</w:t>
      </w:r>
    </w:p>
    <w:p>
      <w:pPr>
        <w:pStyle w:val="Style17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 xml:space="preserve">Прием осуществляется ежедневно, кроме субботы и воскресенья, праздничных дней. </w:t>
      </w:r>
    </w:p>
    <w:p>
      <w:pPr>
        <w:pStyle w:val="Style17"/>
        <w:rPr/>
      </w:pPr>
      <w:r>
        <w:rPr>
          <w:color w:val="444444"/>
          <w:sz w:val="28"/>
          <w:szCs w:val="28"/>
        </w:rPr>
        <w:t xml:space="preserve">       </w:t>
      </w:r>
      <w:r>
        <w:rPr>
          <w:color w:val="444444"/>
          <w:sz w:val="28"/>
          <w:szCs w:val="28"/>
        </w:rPr>
        <w:t>Часы приема: с 9.00 до 18.00</w:t>
      </w:r>
    </w:p>
    <w:p>
      <w:pPr>
        <w:pStyle w:val="TextBody"/>
        <w:tabs>
          <w:tab w:val="clear" w:pos="708"/>
          <w:tab w:val="left" w:pos="426" w:leader="none"/>
        </w:tabs>
        <w:spacing w:before="280" w:after="280"/>
        <w:rPr/>
      </w:pPr>
      <w:r>
        <w:rPr>
          <w:color w:val="444444"/>
          <w:sz w:val="28"/>
          <w:szCs w:val="28"/>
        </w:rPr>
        <w:t>Обеденный перерыв с 13.00 до 14.00</w:t>
        <w:br/>
        <w:t xml:space="preserve">         3.1.2. Контактные телефоны:</w:t>
        <w:br/>
        <w:t>(881142) 2-16-53; 2-13-55, 2-16-53 (факс)</w:t>
        <w:br/>
        <w:t xml:space="preserve">          </w:t>
      </w:r>
      <w:r>
        <w:rPr>
          <w:sz w:val="28"/>
          <w:szCs w:val="28"/>
        </w:rPr>
        <w:t>Помещение для исполнения муниципальной функции должно быть оснащено следующим образом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должны быть оборудованы стульями, количество мест ожидания должно быть не менее двух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информирования, предназначенное для ознакомления заявителей с информационными материалами, оборудуется стульями, столами для возможности оформления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ие места специалистов, принимающих и рассматривающих заявления и документы, должны быть оборудованы  необходимой  функциональной  мебелью  и  телефонной  связ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приема заявителей отводится место, оборудованное  стульями и столом для возможности оформления документов, прием  граждан  может  проводиться  в  кабинетах  должностных  лиц.</w:t>
        <w:br/>
      </w:r>
      <w:r>
        <w:rPr>
          <w:rFonts w:cs="Arial"/>
          <w:b/>
          <w:sz w:val="28"/>
          <w:szCs w:val="28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false"/>
        <w:ind w:left="360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4. Показатели доступности и качества муниципальных услуг 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требителями муниципальной услуги являются </w:t>
      </w:r>
      <w:r>
        <w:rPr>
          <w:rFonts w:cs="Times New Roman" w:ascii="Times New Roman" w:hAnsi="Times New Roman"/>
          <w:sz w:val="28"/>
          <w:szCs w:val="28"/>
        </w:rPr>
        <w:t>граждане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5. Порядок получения информации заявителем по вопросам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заявителю по письменному запросу – в письменной форме, не позднее 30 дней с момента поступления запроса; по устному запросу – в устной форме в момент обращения.</w:t>
      </w:r>
    </w:p>
    <w:p>
      <w:pPr>
        <w:pStyle w:val="Foot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 Административные процедуры</w:t>
      </w:r>
    </w:p>
    <w:p>
      <w:pPr>
        <w:pStyle w:val="Footer"/>
        <w:tabs>
          <w:tab w:val="left" w:pos="1134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Содержание автомобильных дорог, улиц, тротуаров (проезжая часть, остановочные площадки, инженерные сооружения):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казывающая услугу, должна осуществлять содержание дорог, улиц согласно контракта или договора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 по содержанию дорог, улиц на специализированной технике, осуществляющей работы, должен быть включён проблесковый маячок жёлтого или оранжевого цвета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учае утраты или порчи при производстве работ по вине оказывающей услугу организации исправного состояния дорожных покрытий и сооружений, строений, коммуникаций, зелённых насаждений вдоль дорог, улиц,  оказывающая услугу организация должна в течение недели восстановить нарушенный участок до первоначального состояния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казывающая услугу, должна обеспечить отсутствие нанесённых в результате проведения работ механических повреждений автотранспорта, в том числе припаркованного на обочине дорог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оказывающей услугу организации, непосредственно выполняющие работы по содержанию дорог, улиц, должны быть одеты в специальную одежду со светоотражающими вставками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осле проведения уборки на проезжей части дорог и улиц должны отсутствовать посторонние предметы, не имеющие отношения к обустройству дорожного полотна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имнее содержание</w:t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казывающая услугу, должна производить очистку от снега и льда автомобильных дорог, улиц,  тротуаров по мере необходимости, но не реже 1 раза в неделю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казывающая услугу, должна убирать снег с проезжей части дорог и улиц в лотковую (прибордюрную часть), посредством формирования снежных валов. На дорогах без бордюров снег должен убираться за пределы обочин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казывающая услугу, не должна формировать снежные валы:</w:t>
      </w:r>
    </w:p>
    <w:p>
      <w:pPr>
        <w:pStyle w:val="Footer"/>
        <w:numPr>
          <w:ilvl w:val="0"/>
          <w:numId w:val="3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сечениях всех дорог и улиц в одном уровне;</w:t>
      </w:r>
    </w:p>
    <w:p>
      <w:pPr>
        <w:pStyle w:val="Footer"/>
        <w:numPr>
          <w:ilvl w:val="0"/>
          <w:numId w:val="3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же 5 м от пешеходного перехода;</w:t>
      </w:r>
    </w:p>
    <w:p>
      <w:pPr>
        <w:pStyle w:val="Footer"/>
        <w:numPr>
          <w:ilvl w:val="0"/>
          <w:numId w:val="3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же 20 м от остановочного пункта общественного транспорта;</w:t>
      </w:r>
    </w:p>
    <w:p>
      <w:pPr>
        <w:pStyle w:val="Footer"/>
        <w:numPr>
          <w:ilvl w:val="0"/>
          <w:numId w:val="3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дорог, оборудованных транспортными ограждениями или повышенным бордюром;</w:t>
      </w:r>
    </w:p>
    <w:p>
      <w:pPr>
        <w:pStyle w:val="Footer"/>
        <w:numPr>
          <w:ilvl w:val="0"/>
          <w:numId w:val="3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отуарах;</w:t>
      </w:r>
    </w:p>
    <w:p>
      <w:pPr>
        <w:pStyle w:val="Footer"/>
        <w:numPr>
          <w:ilvl w:val="0"/>
          <w:numId w:val="3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ах, детских, спортивных, хозяйственных площадках;</w:t>
      </w:r>
    </w:p>
    <w:p>
      <w:pPr>
        <w:pStyle w:val="Footer"/>
        <w:numPr>
          <w:ilvl w:val="0"/>
          <w:numId w:val="3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х полосах дорожного полотна.</w:t>
      </w:r>
    </w:p>
    <w:p>
      <w:pPr>
        <w:pStyle w:val="Footer"/>
        <w:tabs>
          <w:tab w:val="left" w:pos="15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казывающая услугу, должна ликвидировать зимнюю скользкость на дорогах в течение 3 суток с момента её обнаружения (либо уведомления об этом со стороны жителей и администрации), посредством обработки дорожного покрытия противогололёдными материалами;</w:t>
      </w:r>
    </w:p>
    <w:p>
      <w:pPr>
        <w:pStyle w:val="Footer"/>
        <w:tabs>
          <w:tab w:val="left" w:pos="15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казывающая услугу, должна осуществлять очистку улиц от снега в течение 24 часов с момента окончания снегопада (метели);</w:t>
      </w:r>
    </w:p>
    <w:p>
      <w:pPr>
        <w:pStyle w:val="Footer"/>
        <w:tabs>
          <w:tab w:val="left" w:pos="15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казывающая услугу, должна осуществлять вывоз снежных валов в течение 5 суток с момента их формирования;</w:t>
      </w:r>
    </w:p>
    <w:p>
      <w:pPr>
        <w:pStyle w:val="Footer"/>
        <w:tabs>
          <w:tab w:val="left" w:pos="15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казывающая услугу, не должна укладывать снег и сколотый лёд на смотровые колодцы, сбрасывать снег и лёд в открытые водоёмы, приваливать снег к стенам зданий;</w:t>
      </w:r>
    </w:p>
    <w:p>
      <w:pPr>
        <w:pStyle w:val="Footer"/>
        <w:tabs>
          <w:tab w:val="left" w:pos="15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 время уборки снега и льда, убираемый посредством снегоуборочной техники снег (лёд) не должен попадать на одежду людей, находящихся на остановках транспорта и на пешеходных переходах.</w:t>
      </w:r>
    </w:p>
    <w:p>
      <w:pPr>
        <w:pStyle w:val="Footer"/>
        <w:tabs>
          <w:tab w:val="left" w:pos="15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нее содержание</w:t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организация, оказывающая услугу, должна производить подметание и очистку тротуаров и остановочных площадок от мусора не реже 1 раза в неделю;</w:t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работ по подметанию тротуаров и остановочных площадок, удаляемые вода, пыль, мусор и иные предметы и вещества не должны попадать на одежду людей, находящихся на тротуарах и остановках общественного транспорта;</w:t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 проведения уборки покрытие тротуаров и остановочных площадок должно быть чистым, без земли, луж и посторонних предметов, не имеющих отношения к обустройству объекта;</w:t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сор и посторонние предметы, образующиеся в ходе уборки, должны вывозиться немедленно после окончания уборки;</w:t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казывающая услугу, должна обеспечить систематическое опорожнение урн, находящихся вдоль тротуаров и на остановочных площадках по мере их наполнения, но не реже 1 раза в недел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Обеспечение строительства, текущих и капитальных ремонтных работ автомобильных дорог общего пользования, улиц, тротуаров, мостов и иных транспортных инженерных сооружений: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ители городского поселения не менее чем за 2 суток до проведения строительства, капитального или среднего ремонта, сопровождающегося ограничением транспортного или пешеходного движения, должны быть проинформированы о месте и приблизительных сроках проведения работ через публикации в средствах массовой информации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ста проведения строительных, ремонтных работ, а также неработающие дорожные машины, строительные материалы, 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ёмное время суток и в условиях недостаточной видимости – дополнительно красными и жёлтыми сигнальными огнями, в соответствии с согласованной ОГИБДД ОВД Себежского района и Администрацией городского поселения схемой организации дорожного движения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жителей городского поселения сотрудники оказывающей услугу организации, ответственные за производство работ, должны предъявлять согласованную схему организации дорожного движения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 по строительству, ремонту автомобильных дорог, улиц  на всей специализированной технике, используемой для осуществления ремонта, должен быть включен проблесковый маячок жёлтого или оранжевого цвета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казывающая услугу, не должна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ОГИБДД Себежского района и Администрацией городского поселения и организован объезд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 проведения строительных, ремонтных работ покрытия проезжей части отклонение верха покрытия проезжей части от крышки люка колодца подземных инженерных сооружений не должно превышать 2,0 см;</w:t>
      </w:r>
    </w:p>
    <w:p>
      <w:pPr>
        <w:pStyle w:val="Footer"/>
        <w:tabs>
          <w:tab w:val="left" w:pos="1134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монт тротуаров и асфальтового покрытия остановочных площадок: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казывающая услугу, должна при производстве работ по ремонту покрытия тротуаров и остановочных (посадочных) площадок оборудовать зону производства работ ограждающими устройствами, соответствующими дорожными знаками, а при необходимости временными переходными мостиками и обходными тротуарами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казывающая услугу, должна в течение 2 часов после окончания ремонтных работ очистить место проведения работ от посторонних предметов, не имеющих отношения к обустройству ремонтируемого объекта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 укладки (ремонта) асфальтового покрытия, оно должно быть ровным, должны отсутствовать трещины, углубления и выпуклости, не предусмотренные заданием на проведение ремонтных работ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ладка (ремонт) асфальтового полотна тротуаров и остановочных площадок должна предусматривать сток ливневых и поверхностных вод с тротуаров и остановочных площадок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 проведения строительных, ремонтных работ дорожное полотно должно быть ровным, должны отсутствовать трещины, углубления и выпуклости, не предусмотренные контрактом или договором  на проведение строительных, ремонтных работ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работ дорожное полотно должно быть очищено от посторонних предметов, не имеющих отношения к его обустройству. На тротуарах и зелёных насаждениях вдоль дорог должны отсутствовать отходы и остатки строительных материалов, элементы заменённого покрытия, бордюров и ограждений, образовавшиеся в ходе проведения работ;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учае утраты или порчи при производстве работ исправного состояния дорожных сооружений, строений, коммуникаций, зелёных насаждений вдоль улиц и дорог по вине оказывающей услугу организации, данная организация должна в течение недели восстановить нарушенное благоустройство до первоначального состояния;</w:t>
      </w:r>
    </w:p>
    <w:p>
      <w:pPr>
        <w:pStyle w:val="Footer"/>
        <w:tabs>
          <w:tab w:val="left" w:pos="15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ременно установленные для производства работ дорожные знаки должны быть сняты в течение 1 часа после окончания работ;</w:t>
      </w:r>
    </w:p>
    <w:p>
      <w:pPr>
        <w:pStyle w:val="Footer"/>
        <w:tabs>
          <w:tab w:val="left" w:pos="15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поверхности дорожных знаков должны отсутствовать повреждения, затрудняющие восприятие знаков. Оказывающая услугу организация должна осуществить замену или восстановление повреждённых дорожных знаков в течение 3 суток (1 суток – для знаков приоритета) с момента обнаружения, либо с момента уведомления о повреждениях со стороны Администрации;</w:t>
      </w:r>
    </w:p>
    <w:p>
      <w:pPr>
        <w:pStyle w:val="Footer"/>
        <w:tabs>
          <w:tab w:val="left" w:pos="15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рожные знаки должны быть различимы с расстояния 50 м по направлению движения;</w:t>
      </w:r>
    </w:p>
    <w:p>
      <w:pPr>
        <w:pStyle w:val="Footer"/>
        <w:tabs>
          <w:tab w:val="left" w:pos="15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тка не должна выступать над проезжей частью более чем на 6 мм. Световозвращатели (катафоты), используемые для оптической ориентации водителя в сочетании с линиями горизонтальной разметки или самостоятельно, не должны возвышаться над проезжей частью более чем на 20 мм;</w:t>
      </w:r>
    </w:p>
    <w:p>
      <w:pPr>
        <w:pStyle w:val="Footer"/>
        <w:tabs>
          <w:tab w:val="left" w:pos="15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нанесении дорожной разметки по изменённой схеме не должно оставаться видимых следов старой разметки;</w:t>
      </w:r>
    </w:p>
    <w:p>
      <w:pPr>
        <w:pStyle w:val="Footer"/>
        <w:tabs>
          <w:tab w:val="left" w:pos="15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казывающая услугу, при проведении работ не должна использовать повреждённые ограждения;</w:t>
      </w:r>
    </w:p>
    <w:p>
      <w:pPr>
        <w:pStyle w:val="Footer"/>
        <w:tabs>
          <w:tab w:val="left" w:pos="15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 окраски дорожных ограждений на них должны отсутствовать видимые невооружённым взглядом следы прежней окраски, неокрашенные участки;</w:t>
      </w:r>
    </w:p>
    <w:p>
      <w:pPr>
        <w:pStyle w:val="Footer"/>
        <w:tabs>
          <w:tab w:val="left" w:pos="15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раска дорожных ограждений должна сохранять свои потребительские свойства (целостность лакокрасочного покрытия, отсутствие неокрашенных участков) в течение не менее 6 месяцев после её нанесения;</w:t>
      </w:r>
    </w:p>
    <w:p>
      <w:pPr>
        <w:pStyle w:val="Footer"/>
        <w:tabs>
          <w:tab w:val="left" w:pos="15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гнальные столбики не должны иметь видимых разрушений и деформаций;</w:t>
      </w:r>
    </w:p>
    <w:p>
      <w:pPr>
        <w:pStyle w:val="Footer"/>
        <w:tabs>
          <w:tab w:val="left" w:pos="15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гнальные столбики должны быть отчётливо видны в светлое время суток с расстояния не менее 100 м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ых в настоящем разделе требований не освобождает исполняющую функцию организацию от установленной законодательством ответственности за соблюдение иных утверждённых в установленном порядке норм и правил.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left" w:pos="284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 формы контроля предоставления муниципальной услуги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Текущий контроль осуществляется специалистом Администрации в процессе подготовки документов для выполнения работ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ются по результатам проверки, проводимой комиссией, состав которой назначается постановлением Главы Администрации. Периодичность проведения проверок носит плановый характер (осуществляется 1 раз в год) и внеплановый характер (по конкретному обращению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ок является качество и доступность муниципальной услуги (соблюдение сроков оказания, условий ожидания приё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 В целях контроля могут проводиться опросы получателей муниципальной услуги. Результаты проверок комиссия предоставляет Главе Администраци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до 1 февраля специалист Администрации представляет итоги мониторинга применения данного Регламента Главе Администрации, при необходимости с предложениями по внесению в него изменений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муниципальной услуги со стороны граждан, их объединений и организаций осуществляется в порядке и формах, установленных Федеральным законом от 02.05.2006 года № 59-ФЗ «О порядке рассмотрения обращений граждан Российской Федерации»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2. 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ов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, допустившие нарушение данного Регламента, привлекаются к дисциплинарной ответственности в соответствии со ст. 192 Трудового кодекса Российской Федерации, ст. 27 Федерального закона от 02.03.2007 года № 25-ФЗ «О муниципальной службе в Российской Федерации»</w:t>
      </w:r>
    </w:p>
    <w:p>
      <w:pPr>
        <w:pStyle w:val="Footer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Footer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Администрации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Обжалование действия (бездействия) и решений, осуществляемых (принятых) в ходе предоставления муниципальной услуг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итель вправе обжаловать решения, принятые в ходе предоставления муниципальной услуги, действия или бездействия должностных лиц Администра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 + Arial"/>
    <w:basedOn w:val="Normal"/>
    <w:qFormat/>
    <w:pPr>
      <w:shd w:fill="FFFFFF" w:val="clear"/>
      <w:spacing w:lineRule="exact" w:line="264"/>
      <w:ind w:right="43" w:hanging="0"/>
      <w:jc w:val="center"/>
    </w:pPr>
    <w:rPr>
      <w:rFonts w:ascii="Arial" w:hAnsi="Arial" w:cs="Arial"/>
      <w:b/>
      <w:bCs/>
      <w:spacing w:val="-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7:00Z</dcterms:created>
  <dc:creator>Офис</dc:creator>
  <dc:description/>
  <cp:keywords/>
  <dc:language>en-US</dc:language>
  <cp:lastModifiedBy>Infotdel</cp:lastModifiedBy>
  <dcterms:modified xsi:type="dcterms:W3CDTF">2012-07-11T07:27:00Z</dcterms:modified>
  <cp:revision>2</cp:revision>
  <dc:subject/>
  <dc:title>ПРОЕКТ</dc:title>
</cp:coreProperties>
</file>