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оступивших в установленный срок в Территориальную избирательную комиссию Пустошкинского района уведомлениях полиграфических организаций и индивидуальных предпринимателей о готовности выполнять работы (оказывать услуги) по изготовлению печатных предвыборных агитационных материалов и имеющих право в соответствии с пунктом 1.1. статьи 54 Федерального закона № 67-ФЗ от 12.06.2002 года «Об основных гарантиях избирательных прав и права на участие в референдуме граждан Российской Федерации», пунктом 2 статьи 51 Закона Псковской области № 295-ОЗ от 01.08.2003 года «Избирательный кодекс Псковской области» выполнять работы (оказывать услуги) по изготовлению печатных предвыборных агитационных материалов на выборах депутатов Собраний депутатов городского и сельских поселений Пустошкинского района по состоянию на 24 июля 2020 года: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160"/>
        <w:gridCol w:w="2505"/>
        <w:gridCol w:w="32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/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играф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информация (телефон, факс, адрес электронной почты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выпус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ипография «Миттель Прес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о массовой информ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рафический интернет-портал Принт-Фору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50038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2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тавели, д. 14, стр. 6, офис 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(49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19-08-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7-01-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7-917-554-24-1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ittelpress@mail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ети Интернет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in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oru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02.07.2020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регистрировано в Роскомнадзоре как средство массовой информации, серия ЭЛ № ФС77-43576 от 19.01.2011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Гименей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ая организ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7041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ковская обл., г. Пск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-т Риж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5/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(811 2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-33-57</w:t>
            </w:r>
            <w:r>
              <w:rPr>
                <w:color w:val="000000"/>
                <w:sz w:val="28"/>
                <w:szCs w:val="28"/>
              </w:rPr>
              <w:t>, 66-34-52, 73-85-69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3-85-06;</w:t>
              <w:br/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738569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ковская правд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 (26</w:t>
            </w:r>
            <w:r>
              <w:rPr>
                <w:color w:val="000000"/>
                <w:sz w:val="28"/>
                <w:szCs w:val="28"/>
                <w:lang w:val="en-US"/>
              </w:rPr>
              <w:t>938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- фирма «Псковское возрожд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ая организ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70242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ковская обл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ск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д. 6</w:t>
              <w:b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(811 2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-03-35, 70-03-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7-921-212-53-30;</w:t>
              <w:br/>
              <w:t xml:space="preserve">e-mail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printpsk@gmail.com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ковский рубе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 (114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7.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устошкинская тип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09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ковская обл. г. Пустошка, ул.Октябр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142) 2- 11-8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142) 2-25-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enp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«Вперё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 (1114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Великолукская тип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5036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., г. Великие Луки, ул. Полиграфистов, д. 78/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153) 3-62-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zakaz@veltip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«Великолукская типограф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 (23866) от 23.07.2020 г.</w:t>
            </w:r>
          </w:p>
        </w:tc>
      </w:tr>
    </w:tbl>
    <w:p>
      <w:pPr>
        <w:pStyle w:val="Footnote"/>
        <w:rPr/>
      </w:pPr>
      <w:r>
        <w:rPr>
          <w:rStyle w:val="FootnoteCharacters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elpress@mail.ru" TargetMode="External"/><Relationship Id="rId3" Type="http://schemas.openxmlformats.org/officeDocument/2006/relationships/hyperlink" Target="http://www.print-forum.ru/" TargetMode="External"/><Relationship Id="rId4" Type="http://schemas.openxmlformats.org/officeDocument/2006/relationships/hyperlink" Target="mailto:738569@mail.ru" TargetMode="External"/><Relationship Id="rId5" Type="http://schemas.openxmlformats.org/officeDocument/2006/relationships/hyperlink" Target="mailto:printpsk@gmail.com" TargetMode="External"/><Relationship Id="rId6" Type="http://schemas.openxmlformats.org/officeDocument/2006/relationships/hyperlink" Target="mailto:menpt@mail.ru" TargetMode="External"/><Relationship Id="rId7" Type="http://schemas.openxmlformats.org/officeDocument/2006/relationships/hyperlink" Target="mailto:zakaz@veltip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2:00Z</dcterms:created>
  <dc:creator>Admin</dc:creator>
  <dc:description/>
  <cp:keywords/>
  <dc:language>en-US</dc:language>
  <cp:lastModifiedBy>admin</cp:lastModifiedBy>
  <cp:lastPrinted>2020-07-24T13:24:00Z</cp:lastPrinted>
  <dcterms:modified xsi:type="dcterms:W3CDTF">2020-07-28T13:21:00Z</dcterms:modified>
  <cp:revision>6</cp:revision>
  <dc:subject/>
  <dc:title>В связи с освобождением от обязанностей членов Территориальной избирательной комиссии Опочецкого района с правом решающего голоса до истечения срока полномочий и руководствуясь пунктом 11 статьи 29 Федерального закона «Об основных гарантиях избирательных</dc:title>
</cp:coreProperties>
</file>