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/>
        <w:t>182300 г. Пустош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начале формирования нового состава Общественного совета при Администрации Пустошк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решением  Собрания депутатов Пустошкинского района от 18.03.2016 № 280 «Об утверждении Положения о порядке создания Общественных советов при органах местного самоуправления муниципального образования «Пустошкинский район», Положением об Общественном совете при Администрации Пустошкинского района, утвержденным постановлением Администрации Пустошкинского района от 06.06.2016 № 99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чать формирование нового состава Общественного совета при Администрации Пустошкинского района с </w:t>
      </w:r>
      <w:r>
        <w:rPr>
          <w:color w:val="0D0D0D"/>
          <w:sz w:val="28"/>
        </w:rPr>
        <w:t>03.02.2021</w:t>
      </w:r>
      <w:r>
        <w:rPr>
          <w:sz w:val="28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2. Управляющему делами  Администрации района разместить информационное сообщение о начале формирования нового состава Общественного совета при Администрации Пустошкинского района в районной газете «Вперед» и на официальном сайте Администрации Пустошк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аспоряжение в районной газете «Впере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 за исполнением настоящего распоряжения возложить на управляющего делами Администрации Пустошкинского района Смирнову Л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С.Р. Васил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9:00Z</dcterms:created>
  <dc:creator>voshod</dc:creator>
  <dc:description/>
  <dc:language>en-US</dc:language>
  <cp:lastModifiedBy>Ypravdel</cp:lastModifiedBy>
  <cp:lastPrinted>2021-01-25T12:31:00Z</cp:lastPrinted>
  <dcterms:modified xsi:type="dcterms:W3CDTF">2021-02-05T14:29:00Z</dcterms:modified>
  <cp:revision>2</cp:revision>
  <dc:subject/>
  <dc:title>РОССИЙСКАЯ   ФЕДЕРАЦИЯ</dc:title>
</cp:coreProperties>
</file>