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разрешения на строительство от 27.03.2018            № 60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60519303-08-201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 статьи 48.1 Градостроительного кодекса Российской Федерации, Администрация Пустошкинского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озвать ранее выданное разрешение на строительство объекта капитального строительства «металлическая мачта высотой 90 м» от 27.03.2018  за № 60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60519303-08-2018, расположенного по адресу: Псковская область, Пустошкинский район, сельское поселение «Забельская волость», д. Забелевиц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отправить в ОАО «Санкт-Петербург Телеком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     Т.Л. Осипов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1:00Z</dcterms:created>
  <dc:creator>voshod</dc:creator>
  <dc:description/>
  <dc:language>en-US</dc:language>
  <cp:lastModifiedBy>priemnaya</cp:lastModifiedBy>
  <cp:lastPrinted>2019-03-18T10:00:00Z</cp:lastPrinted>
  <dcterms:modified xsi:type="dcterms:W3CDTF">2019-03-18T07:01:00Z</dcterms:modified>
  <cp:revision>2</cp:revision>
  <dc:subject/>
  <dc:title>РОССИЙСКАЯ   ФЕДЕРАЦИЯ</dc:title>
</cp:coreProperties>
</file>