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-исполнительного кодекса Российской Федерации, руководствуясь Уставом муниципального образования «Пустошкинский район», по согласованию с филиалом по Пустошкинскому району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7 год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рганизаций для трудоустройства осужденных к обязательным работам  на территории Пустошкинского района на 2017 год 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обязательных работ на территории Пустошкинского района на 2017 год 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указанным в Перечне </w:t>
      </w:r>
      <w:r>
        <w:rPr>
          <w:bCs/>
          <w:sz w:val="28"/>
          <w:szCs w:val="28"/>
        </w:rPr>
        <w:t xml:space="preserve">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7 год, </w:t>
      </w:r>
      <w:r>
        <w:rPr>
          <w:sz w:val="28"/>
          <w:szCs w:val="28"/>
        </w:rPr>
        <w:t xml:space="preserve">в отношении осужденных к исправительным работам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плату труда лиц, отбывающих наказание в виде исправительных работ, производить за фактически выполненный объем работ или отработанное время в соответствии с действующими на предприятии условиями оплаты труда или на договорной основе, но не ниже минимального размера оплаты труда, установленного действующим законодательством, с удержанием установленного судом процента заработка в доход государ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воевременно производить удержания и перечисление удержанных сумм, осуществлять уведомление филиала по Пустошкинскому району ФКУ «Уголовно-исполнительная инспекция» УФСИН России по Псковской област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об увольнении его с работ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условия труда осужденных к исправительным работам, вести учет отработанного времени и объема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, указанным в Перечне организаций для трудоустройства осужденных к обязательным работам  на территории Пустошкинского района на 2017 год, учесть, что обязательные работы заключаются в выполнении осужденным в свободное от основной работы или учебы время бесплатных общественно полезных работ на срок от шестидесяти до четырехсот восьмидесяти часов и отбываются не свыше четырех часов в день. Уголовно-исполнительные инспекции ведут учет осужденных, разъясняют порядок и условия отбывания наказания, контролируют поведение осужденных, ведут суммарный учет отработанного осужденным времени и контролируют своевременное перечисление в соответствующие бюджеты финансовых средств за выполненные осужденным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Признать утратившими силу с 01.01.2017 г. следующие постановления Администрации Пустошкинского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3.02.2016 г. № 9 «</w:t>
      </w:r>
      <w:r>
        <w:rPr>
          <w:bCs/>
          <w:sz w:val="28"/>
          <w:szCs w:val="28"/>
        </w:rPr>
        <w:t xml:space="preserve">Об организации обязательных </w:t>
      </w:r>
      <w:r>
        <w:rPr>
          <w:sz w:val="28"/>
          <w:szCs w:val="28"/>
        </w:rPr>
        <w:t xml:space="preserve">и исправительных </w:t>
      </w:r>
      <w:r>
        <w:rPr>
          <w:bCs/>
          <w:sz w:val="28"/>
          <w:szCs w:val="28"/>
        </w:rPr>
        <w:t xml:space="preserve">работ на территории Пустошкинского район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1.05.2016 г. № 94 «О внесении изменений в постановление Администрации Пустошкинского района от 03.02.2016 г. № 9 «</w:t>
      </w:r>
      <w:r>
        <w:rPr>
          <w:bCs/>
          <w:sz w:val="28"/>
          <w:szCs w:val="28"/>
        </w:rPr>
        <w:t xml:space="preserve">Об организации обязательных </w:t>
      </w:r>
      <w:r>
        <w:rPr>
          <w:sz w:val="28"/>
          <w:szCs w:val="28"/>
        </w:rPr>
        <w:t xml:space="preserve">и исправительных </w:t>
      </w:r>
      <w:r>
        <w:rPr>
          <w:bCs/>
          <w:sz w:val="28"/>
          <w:szCs w:val="28"/>
        </w:rPr>
        <w:t xml:space="preserve">работ на территории Пустошкинского района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9640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7 год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Пустошкинская типография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Пустошкинский хлебокомбинат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Горкомхоз» - 2 рабочих мес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Мебель» - 1 рабочее мест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КУ УИИ УФСИН России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Псковской области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В.И. Чайкин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2017 г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обязательным работам  </w:t>
      </w:r>
      <w:r>
        <w:rPr>
          <w:b/>
          <w:sz w:val="28"/>
          <w:szCs w:val="28"/>
        </w:rPr>
        <w:t>на территории Пустошкинского района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Служба заказчика Пустошкинского района (Управляющая компания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ошкинский филиал ГБУЗ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КУ УИИ УФСИН России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Псковской области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В.И. Чайкин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2017 г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7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и озеленению территории посел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уборке стихийных свалок, благоустройству и уборке дворов, тротуаров, детских площадок, мест воинских захоронений, мемориалов, братских могил, работы по уборке и погрузке мусора, по уборке скошенной травы, листьев, в зимнее время по очистке от снега и наледи  дорожек, косьба травы, перекопка, прополка и полив клумб, обрезка кустарников, деревь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олке и укладке 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КУ УИИ УФСИН России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Псковской области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В.И. Чайкин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2017 г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5:00Z</dcterms:created>
  <dc:creator>админ</dc:creator>
  <dc:description/>
  <dc:language>en-US</dc:language>
  <cp:lastModifiedBy>СисАдмин</cp:lastModifiedBy>
  <cp:lastPrinted>2017-03-02T17:22:00Z</cp:lastPrinted>
  <dcterms:modified xsi:type="dcterms:W3CDTF">2017-03-03T12:05:00Z</dcterms:modified>
  <cp:revision>2</cp:revision>
  <dc:subject/>
  <dc:title/>
</cp:coreProperties>
</file>