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     утверждении          муниципального          задания    муниципальному      бюджетному                                                         образовательном учреждению                                                                        «Гультяевская средняя общеобразовательная           школа          Пустошкинского            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Пустошкинского района от 28.06.2011 г. № 113 «О порядке формирования муниципального задания в отношении муниципальных   учреждений Пустошкинского района и финансового обеспечения выполнения муниципального задания» и от 02.12.2011 г. № 203 «Об утверждении ведомственного перечня муниципальных услуг (работ), оказываемых (выполняемых)  муниципальными бюджетными учреждениями Пустошкинского района, за счет средств бюджета муниципального образования «Пустошкинский район» 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Утвердить муниципальное задание муниципальному бюджетному образовательному учреждению   «Гультяевская средняя общеобразовательная школа»  согласно приложению 1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Директору муниципального бюджетного образовательного учреждения    «Гультяевская средняя общеобразовательная школа» Ефремовой В.П.   обеспечить выполнение муниципального зада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района, председателя комитета по социальной политике Путякову Л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ультяевская средняя общеобразователь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и плановый период 2013 и 2014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менование  муниципальной услуги: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бщедоступного и бесплатного дошкольного образования,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а также дополнительного образования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980"/>
      </w:tblGrid>
      <w:tr>
        <w:trPr>
          <w:trHeight w:val="47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 услуг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бщего образования с выполнением требований государственного образовательного стандарта: в очной форме, в том числе общее образование детей с ограниченными возможностями здоровья; общее образование в  форме экстерната, семейного образования и самообразования. </w:t>
            </w:r>
          </w:p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разовательного процесса: содержание территорий, зданий и помещений образовательного учреждения; оснащение образовательного учреждения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  др.). </w:t>
            </w:r>
          </w:p>
          <w:p>
            <w:pPr>
              <w:pStyle w:val="ConsPlusNormal"/>
              <w:widowControl/>
              <w:ind w:firstLine="1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нутришкольны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районных, региональных, всероссийских, международных олимпиадах, конференциях, соревнованиях, фестивалях, конкурсах, акциях и других мероприятиях. </w:t>
            </w:r>
          </w:p>
          <w:p>
            <w:pPr>
              <w:pStyle w:val="Normal"/>
              <w:ind w:firstLine="192"/>
              <w:jc w:val="both"/>
              <w:rPr/>
            </w:pPr>
            <w:r>
              <w:rPr/>
              <w:t>Предоставление сопутствующих услуг: питание обучающихся;  услуги групп продленного дня; доступ к информационным образовательным ресурсам (библиотека, медиатека, пункт   открытого доступа в Интернет и др.); психолого-педагогическое и медико-социальное сопровождение обучающихся (воспитанников), дополнительное и дошкольное образование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требители муниципальной услуг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6"/>
        <w:gridCol w:w="38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атегории потреби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е лица в возрасте от 3 до 18 л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560"/>
        <w:gridCol w:w="1318"/>
        <w:gridCol w:w="241"/>
        <w:gridCol w:w="751"/>
        <w:gridCol w:w="525"/>
        <w:gridCol w:w="1275"/>
        <w:gridCol w:w="239"/>
        <w:gridCol w:w="1888"/>
      </w:tblGrid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расчета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ей качества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-ренность качеством обще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  <w:r>
              <w:rPr>
                <w:sz w:val="14"/>
                <w:szCs w:val="14"/>
              </w:rPr>
              <w:t>от числа опрош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успешно сдавших ЕГЭ русскому языку / Кол-во учащихся, сдававших ЕГЭ по русскому языку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успешно сдавших ЕГЭ по математике / Кол-во учащихся, сдававших ЕГЭ по математике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получив-ших документ государст-венного образца о среднем (полном) общем образова-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 учащихся,  получивших документ государственного образца о среднем (полном) общем образовании / Кол-во выпускников 11 классов ) * 1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сдавших ЕГЭ от числа сдававших (по предметам 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сдавших ЕГЭ (по предметам по выбору) / Кол-во учащихся, сдававших ЕГЭ (по предметам по выбору)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 учащихся, 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успешно сдавших ГИА по 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Кол-во учащихся, успешно сдавших </w:t>
            </w:r>
            <w:r>
              <w:rPr>
                <w:sz w:val="18"/>
                <w:szCs w:val="18"/>
              </w:rPr>
              <w:t>ГИА по новой форме</w:t>
            </w:r>
            <w:r>
              <w:rPr>
                <w:sz w:val="16"/>
                <w:szCs w:val="16"/>
              </w:rPr>
              <w:t xml:space="preserve"> / Кол-во учащихся 9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успешно сдавших ГИА по новой форме по обязатель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Кол-во учащихся, успешно сдавших </w:t>
            </w:r>
            <w:r>
              <w:rPr>
                <w:sz w:val="18"/>
                <w:szCs w:val="18"/>
              </w:rPr>
              <w:t>ГИА по новой форме</w:t>
            </w:r>
            <w:r>
              <w:rPr>
                <w:sz w:val="16"/>
                <w:szCs w:val="16"/>
              </w:rPr>
              <w:t xml:space="preserve"> по обязательным предметам / Кол-во учащихся 9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Э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-ков 4-х классов, сохранив-ших и повысив-ших группу здоровья с момента поступле-ния в школу</w:t>
            </w:r>
          </w:p>
          <w:p>
            <w:pPr>
              <w:pStyle w:val="ConsPlusNormal"/>
              <w:widowControl/>
              <w:ind w:left="2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4-х классов, сохранивших и повысивших группу здоровья с момента поступления в школу / Кол-во учащихся 4-х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-ков 9-х классов, сохранив-ших и повысив-ших группу здоровья с момента поступле-ния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9-х классов, сохранивших и повысивших группу здоровья с момента поступления в школу / Кол-во учащихся 9-х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-ков 11-х классов, сохранив-ших и повысив-ших группу здоровья с момента поступле-ния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11-х классов, сохранивших и повысивших группу здоровья с момента поступления в школу / Кол-во учащихся 11-х классов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бедите-лей и призеров муниципального этапа Всероссий-ской олимпиады школьни-ков, районных конферен-ций, соревнова-ний, фестивалей, конкурсов, акций и других мероприя-тий (учащиеся 1-1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 победителей и призеров муниципального этапа Всероссийской олимпиады школьник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районных конференций, соревнований, фестивалей, конкурсов, акций и других мероприя-т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учащиеся 1-11 классов) / (Кол-во победителей и призеров школьного этапа Всероссийской олимпиады школьников, </w:t>
            </w:r>
            <w:r>
              <w:rPr>
                <w:sz w:val="18"/>
                <w:szCs w:val="18"/>
              </w:rPr>
              <w:t xml:space="preserve">школьных </w:t>
            </w:r>
            <w:r>
              <w:rPr>
                <w:sz w:val="16"/>
                <w:szCs w:val="16"/>
              </w:rPr>
              <w:t xml:space="preserve">конференций, соревнований, фестивалей, конкурсов, акций и других мероприя-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чащиеся 1-11 классов)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со стажем работы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педагогов со стажем работы от 0 до 5 лет / Кол-во педагогов в учреждении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административно-управленческих и педагогических работников, прошедших обучение (не менее 72 часов) в отчетном периоде / Кол-во административно-управленческих и педагогических работник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качества деятельности ОУ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5-11 классов, имеющих 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ителей 5-11 классов, имеющих  высшее профессиональное образование / Кол-во учителей 5-11 класс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начальных классов, имеющих 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ителей начальных классов, имеющих  высшее профессиональное образование / Кол-во учителей начальных классов учреждения) *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-ность учебным оборудова-нием в соответст-вии с требованиями образова-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аспорту материально-технического обеспечения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порт МТБ учреждения, мониторинг качества деятельности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 потребите-лей на качество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потребителей на качество оказа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нига регистрации обращений граждан О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, выявленных контроли-рующи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рушений, выявленных контролирующими орган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ы контролирующих организац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ъем муниципальной услуги (в натуральных показателях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701"/>
        <w:gridCol w:w="1418"/>
        <w:gridCol w:w="1559"/>
        <w:gridCol w:w="1701"/>
        <w:gridCol w:w="1842"/>
      </w:tblGrid>
      <w:tr>
        <w:trPr>
          <w:trHeight w:val="65" w:hRule="atLeast"/>
          <w:cantSplit w:val="true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показател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92" w:hRule="atLeast"/>
          <w:cantSplit w:val="true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3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г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Ш-1</w:t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6,5-18 лет общим образ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детей в возрасте 6,5-18 лет, обучающихся в школе / Общее кол-во детей в возрасте 6,5-18 лет в микрорайоне школы, в сельском поселении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, данные учета по селу</w:t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3-6,5 лет дошкольным образ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детей в возрасте 3-7 лет, посещающих группу кратковременного пребывания в школе / Общее кол-во детей в возрасте 3-6,5 лет в микрорайоне школы, в сельском поселении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, данные учета по селу</w:t>
            </w:r>
          </w:p>
        </w:tc>
      </w:tr>
      <w:tr>
        <w:trPr>
          <w:trHeight w:val="12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груженности общеобразовательного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Ш-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rPr/>
      </w:pPr>
      <w:r>
        <w:rPr/>
        <w:t>Плановый объем оказываемых услуг (выполняемых работ) (в натуральных и стоимостных показателя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315" w:type="dxa"/>
        <w:jc w:val="left"/>
        <w:tblInd w:w="-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7"/>
        <w:gridCol w:w="1293"/>
        <w:gridCol w:w="850"/>
        <w:gridCol w:w="854"/>
        <w:gridCol w:w="679"/>
        <w:gridCol w:w="708"/>
        <w:gridCol w:w="709"/>
        <w:gridCol w:w="709"/>
        <w:gridCol w:w="709"/>
        <w:gridCol w:w="708"/>
        <w:gridCol w:w="709"/>
        <w:gridCol w:w="877"/>
        <w:gridCol w:w="709"/>
        <w:gridCol w:w="851"/>
        <w:gridCol w:w="525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</w:t>
              <w:softHyphen/>
              <w:t>ние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</w:t>
              <w:softHyphen/>
              <w:t>цы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</w:t>
              <w:softHyphen/>
              <w:t>тив стои</w:t>
              <w:softHyphen/>
              <w:t>мости еди</w:t>
              <w:softHyphen/>
              <w:t>ни</w:t>
              <w:softHyphen/>
              <w:t>цы ус</w:t>
              <w:softHyphen/>
              <w:t>луги (работы) (руб.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услуг по году</w:t>
            </w:r>
          </w:p>
        </w:tc>
        <w:tc>
          <w:tcPr>
            <w:tcW w:w="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едоставления услуг по кварталам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  <w:r>
              <w:rPr>
                <w:vertAlign w:val="superscript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бесплатного общего образования в муниципальном общеобразова-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82836,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4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редоставление дополнительно-го образования в общеобразова-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ИТОГО                                               82836,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</w:rPr>
              <w:t>4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4 </w:t>
            </w:r>
            <w:r>
              <w:rPr>
                <w:sz w:val="16"/>
                <w:szCs w:val="16"/>
              </w:rPr>
              <w:t>В натуральном выражении</w:t>
            </w:r>
          </w:p>
        </w:tc>
      </w:tr>
      <w:tr>
        <w:trPr>
          <w:trHeight w:val="270" w:hRule="atLeast"/>
        </w:trPr>
        <w:tc>
          <w:tcPr>
            <w:tcW w:w="6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 </w:t>
            </w:r>
            <w:r>
              <w:rPr>
                <w:sz w:val="16"/>
                <w:szCs w:val="16"/>
              </w:rPr>
              <w:t>В стоимостном выражен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4. Порядок оказания муниципальной услуги: </w:t>
      </w:r>
      <w:r>
        <w:rPr>
          <w:rFonts w:cs="Times New Roman" w:ascii="Times New Roman" w:hAnsi="Times New Roman"/>
          <w:bCs/>
        </w:rPr>
        <w:t>предоставление общего и дошкольного образования</w:t>
      </w:r>
      <w:r>
        <w:rPr>
          <w:rFonts w:cs="Times New Roman" w:ascii="Times New Roman" w:hAnsi="Times New Roman"/>
        </w:rPr>
        <w:t xml:space="preserve"> в муниципальном бюджетном  образовательном учреждении </w:t>
      </w:r>
      <w:r>
        <w:rPr>
          <w:rFonts w:cs="Times New Roman" w:ascii="Times New Roman" w:hAnsi="Times New Roman"/>
          <w:bCs/>
        </w:rPr>
        <w:t>на территории сельского поселения «Гультяевская волость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886"/>
      </w:tblGrid>
      <w:tr>
        <w:trPr>
          <w:trHeight w:val="769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й оказание услуг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Закон Российской Федерации от 10 июля 1992 г. № 3266-1 «Об образован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right="1168" w:hanging="0"/>
              <w:jc w:val="both"/>
              <w:rPr/>
            </w:pPr>
            <w:r>
              <w:rPr/>
              <w:t>Постановление Правительства Российской Федерации от 19 марта 2001 г. № 196 «Об утверждении Типового положения об общеобразовательном учрежден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28 ноября 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остановление Главного государственного санитарного врача </w:t>
            </w:r>
            <w:r>
              <w:rPr/>
              <w:t>Российской Федерации</w:t>
            </w:r>
            <w:r>
              <w:rPr>
                <w:rStyle w:val="StrongEmphasis"/>
                <w:b w:val="false"/>
              </w:rPr>
              <w:t xml:space="preserve"> от 23 июля 2008 г. N 45 «Об утверждении СанПиН 2.4.5.2409-08 </w:t>
            </w:r>
            <w:r>
              <w:rPr/>
      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ложение 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й услуги, утвержденное Постановлением Администрации Пустошкинского района от 28.06.2011 года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едомственный перечень муниципальных услуг (работ), оказываемых (выполняемых) муниципальными бюджетными учреждениями образования Пустошкинского района в качестве основных видов деятельности, утвержденный постановлением Администрации Пустошкинского района от 02.12.2011 года № 203 «Об утверждении ведомственного перечня муниципальных услуг (работ), оказываемых (выполняемых) муниципальными бюджетными учреждениями  Пустошкинского района за счет средств бюджета муниципального образования «Пустошкинский район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4.2. Порядок информирования потенциальных потребителей муниципальной услуги </w:t>
      </w:r>
    </w:p>
    <w:p>
      <w:pPr>
        <w:pStyle w:val="Normal"/>
        <w:jc w:val="both"/>
        <w:rPr/>
      </w:pPr>
      <w:r>
        <w:rPr/>
      </w:r>
    </w:p>
    <w:tbl>
      <w:tblPr>
        <w:tblW w:w="100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41"/>
        <w:gridCol w:w="2549"/>
      </w:tblGrid>
      <w:tr>
        <w:trPr>
          <w:trHeight w:val="77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7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редства массовой информац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hanging="468"/>
              <w:rPr/>
            </w:pPr>
            <w:r>
              <w:rPr/>
              <w:t> </w:t>
            </w:r>
            <w:r>
              <w:rPr/>
              <w:t>информация о проводимых мероприятиях в О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сайте муниципального бюджетного образовательного учреждения (далее – МБОУ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наименование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ФИО  руководител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олный адрес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телефо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устав МБ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свидетельство о государственной регистрации МБ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создании МБ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решение учредителя о назначении руководителя МБ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номер свидетельства о государственной аккредитаци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перечень документов для регистрации дете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 xml:space="preserve">информация о расположении и проезде к образовательному учреждению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равила приема в 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фойе МБОУ на стендах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 xml:space="preserve">устав образовательного учреж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rPr/>
            </w:pPr>
            <w:r>
              <w:rPr/>
              <w:t>информация о наименовании, адресе, телефонах, сайте в сети Интернет вышестоящего органа управления образование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Заключение договоров о сотрудничестве, знакомство с нормативно-правовыми документами регламентирующих работу МБОУ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Родительские собрания, публичный докла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.</w:t>
      </w:r>
    </w:p>
    <w:p>
      <w:pPr>
        <w:pStyle w:val="Normal"/>
        <w:jc w:val="both"/>
        <w:rPr/>
      </w:pPr>
      <w:r>
        <w:rPr/>
        <w:t>Основаниями для досрочного прекращения оказания услуг являются:</w:t>
      </w:r>
    </w:p>
    <w:p>
      <w:pPr>
        <w:pStyle w:val="Normal"/>
        <w:jc w:val="both"/>
        <w:rPr/>
      </w:pPr>
      <w:r>
        <w:rPr/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07"/>
        <w:gridCol w:w="6467"/>
      </w:tblGrid>
      <w:tr>
        <w:trPr>
          <w:trHeight w:val="70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еорганизация МБО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 «Об образовании», статья 34  части 1,2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образовательного учреждения   «Гультяевская средняя общеобразовательная  школ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квидация МБО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 «Об образовании», статья 34  части 1,2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бюджетного образовательного учреждения   «Гультяевская средняя общеобразовательная  школ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Пустошкинского района от 15.11.2011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».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нулирование лицензии на право ведения образовательной деятельност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10 июля 1992 г. N 3266-1 «Об образовании», статья 33,  пункт 23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ициатива  родителей (законных представителей) воспитанник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autoSpaceDE w:val="false"/>
        <w:ind w:firstLine="720"/>
        <w:jc w:val="both"/>
        <w:rPr/>
      </w:pPr>
      <w:r>
        <w:rPr/>
        <w:t>Тарифы на платные услуги утверждаются решением Собрания депутатов Пустош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 контроля за исполнением  муниципального задания, в том числе условия и порядок его досрочного прекращения</w:t>
      </w:r>
    </w:p>
    <w:p>
      <w:pPr>
        <w:pStyle w:val="Normal"/>
        <w:ind w:firstLine="720"/>
        <w:jc w:val="both"/>
        <w:rPr/>
      </w:pPr>
      <w:r>
        <w:rPr/>
        <w:t>Контроль за оказанием услуг в рамках задания осуществляется посредством сбора и анализа первичной формы ФГСН № ОШ-1 «Сведения о дневном общеобразовательном учреждении на начало учебного года»», формы ФГСН № 76-РИК «Сведения о дневных общеобразовательных учреждениях на начало учебного года»; формы ФГСН 83-РИК «Сведения о численности и составе педагогических работников общеобразовательных школ»; публичных отчетов руководителя учреждения; проведения проверок выполнения муниципального за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исполнения муниципального задания осуществляется отделом образования Администрации Пустошкинского района не реже 1 раза в год по методике оценки качества деятельности муниципальных образовательных учреждений, утвержденной распоряжением Администрации Пустошкинского района «_____»_____________ 2011 года № _______ «Об оценке качества деятельности муниципальных бюджетных образовательных учреждений»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34"/>
        <w:gridCol w:w="2526"/>
        <w:gridCol w:w="2447"/>
      </w:tblGrid>
      <w:tr>
        <w:trPr>
          <w:trHeight w:val="946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(лица), осуществляющие контроль за оказанием услуги</w:t>
            </w:r>
          </w:p>
        </w:tc>
      </w:tr>
      <w:tr>
        <w:trPr>
          <w:trHeight w:val="7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раз в 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7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Пустошкинского района</w:t>
            </w:r>
          </w:p>
        </w:tc>
      </w:tr>
      <w:tr>
        <w:trPr>
          <w:trHeight w:val="9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 (по согласованию)</w:t>
            </w:r>
          </w:p>
        </w:tc>
      </w:tr>
      <w:tr>
        <w:trPr>
          <w:trHeight w:val="1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: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-поручения главы района,   депутатские запросы;</w:t>
            </w:r>
          </w:p>
          <w:p>
            <w:pPr>
              <w:pStyle w:val="Normal"/>
              <w:rPr>
                <w:bCs/>
              </w:rPr>
            </w:pPr>
            <w:r>
              <w:rPr/>
              <w:t>- мотивированные обращения и заявления юридических и физических ли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запросов и жало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, отдел образования Администрации Пустошкин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 Форма отчета об исполнении муниципального задания за отчетный финансов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муниципального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муниципальным бюджетным образовательным 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остоянию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26"/>
        <w:gridCol w:w="1611"/>
        <w:gridCol w:w="1392"/>
        <w:gridCol w:w="1726"/>
        <w:gridCol w:w="139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Форма отчета об исполнении муниципального задания за отчетный период (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Задания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муниципальным бюджетным образовательным 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 ________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82"/>
        <w:gridCol w:w="682"/>
        <w:gridCol w:w="619"/>
        <w:gridCol w:w="682"/>
        <w:gridCol w:w="682"/>
        <w:gridCol w:w="682"/>
        <w:gridCol w:w="682"/>
        <w:gridCol w:w="682"/>
        <w:gridCol w:w="682"/>
        <w:gridCol w:w="682"/>
        <w:gridCol w:w="511"/>
        <w:gridCol w:w="1180"/>
      </w:tblGrid>
      <w:tr>
        <w:trPr>
          <w:trHeight w:val="18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год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1 к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2 к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3 к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4 к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выполнения</w:t>
            </w:r>
          </w:p>
        </w:tc>
      </w:tr>
      <w:tr>
        <w:trPr>
          <w:trHeight w:val="14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-н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 соответствующему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периоду предыдущего года</w:t>
            </w:r>
          </w:p>
        </w:tc>
      </w:tr>
      <w:tr>
        <w:trPr>
          <w:trHeight w:val="2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 Подпись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8.3. Сроки предо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 xml:space="preserve">Исполнитель один раз в квартал (до 20 января, до 20 апреля, до 20 июля, до 20 октября) представляет в отдел образования отчет об исполнении Задания по формам 8.1 и 8.2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главного распорядителя средств бюджета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Пустошк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должности руководителя,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Администрации Пустошкинского района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ева Наталья Гари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:   </w:t>
      </w:r>
    </w:p>
    <w:p>
      <w:pPr>
        <w:pStyle w:val="Normal"/>
        <w:rPr/>
      </w:pPr>
      <w:r>
        <w:rPr/>
        <w:t>Директор</w:t>
      </w:r>
      <w:r>
        <w:rPr>
          <w:bCs/>
        </w:rPr>
        <w:t xml:space="preserve"> муниципального бюджетного образовательного  учрежд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ультяевская средняя общеобразовательная школа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Валентина Павло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30 декабря 2011 года Подпись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/>
    <w:lvlOverride w:ilvl="1">
      <w:startOverride w:val="3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7:00Z</dcterms:created>
  <dc:creator>voshod</dc:creator>
  <dc:description/>
  <cp:keywords/>
  <dc:language>en-US</dc:language>
  <cp:lastModifiedBy>Sekretar</cp:lastModifiedBy>
  <cp:lastPrinted>2012-03-05T12:37:00Z</cp:lastPrinted>
  <dcterms:modified xsi:type="dcterms:W3CDTF">2012-03-05T09:37:00Z</dcterms:modified>
  <cp:revision>2</cp:revision>
  <dc:subject/>
  <dc:title>РОССИЙСКАЯ   ФЕДЕРАЦИЯ</dc:title>
</cp:coreProperties>
</file>