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1.2021 г.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28  </w:t>
      </w:r>
    </w:p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. 3.1. Порядка 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Пустошкинского района от 09.10.2017 г. № 172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Перечень земельных участков, предназначенных  для предоставления гражданам, имеющим трех и более детей, согласно Прилож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Распоряжение Администрации Пустошкинского района от 24.01.2017 № 21 «Об утверждении Перечня земельных участков для предоставления гражданам, имеющим трех и более детей, на территории МО «Пустошкинский район» считать утратившим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опубликовать в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>от 29.01.2021 г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УЧАСТКОВ, ПРЕДНАЗНАЧЕННЫХ ДЛЯ ПРЕДОСТАВЛЕНИЯ ГРАЖДАНАМ, ИМЕЮЩИМ ТРЕХ И  БОЛЕЕ ДЕ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275"/>
        <w:gridCol w:w="1843"/>
        <w:gridCol w:w="2410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(адрес)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записи о регистрации права муниципальной собственност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ом государственном реестре недвижимости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9:002080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, Пустошкинский район, Алольская волость, д.Шуми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4:00Z</dcterms:created>
  <dc:creator>1</dc:creator>
  <dc:description/>
  <dc:language>en-US</dc:language>
  <cp:lastModifiedBy>Secretar</cp:lastModifiedBy>
  <cp:lastPrinted>2021-01-29T11:35:00Z</cp:lastPrinted>
  <dcterms:modified xsi:type="dcterms:W3CDTF">2021-01-29T08:36:00Z</dcterms:modified>
  <cp:revision>4</cp:revision>
  <dc:subject/>
  <dc:title>Проект</dc:title>
</cp:coreProperties>
</file>