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ыми грамотами   Администрации Пустошкинского     района работников муниципального предприятия «Пустошкинские теплосе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 директора муниципального предприятия «Пустошкинские теплосети»  от  04.03.2019 г. № 129  наградить Почетными  грамотами Администрации  Пустошкинского района  за многолетний добросовестный труд и в связи с профессиональным праздником – Днем работников бытового обслуживания населения и жилищно-коммунального хозяйств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гуна Валерия Васильевича, машиниста (кочегара) котельной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апова Михаила Николаевича, оператора очистных сооружений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шенкова Андрея Евгеньевича, слесаря по ремонту и обслуживанию оборудования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етрова Алексея Викторовича, электрогазосварщика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ентерева Анатолия Александровича, слесаря аварийно ремонтных работ водопроводной сети  муниципального предприятия «Пустошкинские теплосе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енкову Галину Константиновну, бухгалтера с совмещением обязанностей инспектора отдела кадров муниципального предприятия «Пустошкинские теплосети»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Пустошкинские теплосети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4:00Z</dcterms:created>
  <dc:creator>voshod</dc:creator>
  <dc:description/>
  <dc:language>en-US</dc:language>
  <cp:lastModifiedBy>SysAdmin</cp:lastModifiedBy>
  <cp:lastPrinted>2019-03-15T15:28:00Z</cp:lastPrinted>
  <dcterms:modified xsi:type="dcterms:W3CDTF">2019-03-18T12:44:00Z</dcterms:modified>
  <cp:revision>2</cp:revision>
  <dc:subject/>
  <dc:title>РОССИЙСКАЯ   ФЕДЕРАЦИЯ</dc:title>
</cp:coreProperties>
</file>