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      муниципального                                                                         задания муниципальному      бюджетному      образовательному                       учреждению                  «Забельская средняя  общеобразовательная                                                         школа Пустошкинского            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 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 муниципальными бюджетными учреждениями Пустошкинского района, за счет средств бюджета муниципального образования «Пустошкинский район»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образовательному учреждению   «Забельская средняя общеобразовательная школа»  согласно приложению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разовательного учреждения    «Забельская средняя общеобразовательная школа» Солдатенок Л.П.   обеспечить выполнение муниципального за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бельская средня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 муниципальной услуги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начального и основного образования по программам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ов, общедоступного и бесплатного дошкольного образования, профессиональной подготовки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а также дополните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 с ограниченными возможностями здоровья; в очной форме по программам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ов; общее образование в  форме экстерната, семейного образования и самообразования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районных, региональных, всероссийских, международных олимпиадах, конференциях, соревнованиях, фестивалях, конкурсах, акциях и других мероприятиях. 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>Предоставление сопутствующих услуг: питание обучающихся;  услуги групп продленного дня; доступ к информационным образовательным ресурсам (библиотека, медиатека, пункт   открытого доступа в Интернет и др.); психолого-педагогическое и медико-социальное сопровождение обучающихся (воспитанников), профессиональная подготовка, дополнительное и дошкольное образование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3 до 18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-ренность качеством обще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>от числа опро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получив-ших документ государст-венного образца о среднем (полном) общем образова-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получив-ших документ государст-венного образца об основном общем образова-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по обязательным предметам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4-х классов, сохранив-ших и повысив-ших группу здоровья с момента поступле-ния в школу</w:t>
            </w:r>
          </w:p>
          <w:p>
            <w:pPr>
              <w:pStyle w:val="ConsPlusNormal"/>
              <w:widowControl/>
              <w:ind w:left="2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9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11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муниципального этапа Всероссий-ской олимпиады школьни-ков, районных конферен-ций, соревнова-ний, фестивалей, конкурсов, акций и других мероприя-тий (учащиеся 1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победителей и призеров муниципального этапа Всероссийской олимпиады школьни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ных 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учащиеся 1-11 классов) / (Кол-во победителей и призеров школьного этапа Всероссийской олимпиады школьников, </w:t>
            </w:r>
            <w:r>
              <w:rPr>
                <w:sz w:val="18"/>
                <w:szCs w:val="18"/>
              </w:rPr>
              <w:t xml:space="preserve">школьных </w:t>
            </w:r>
            <w:r>
              <w:rPr>
                <w:sz w:val="16"/>
                <w:szCs w:val="16"/>
              </w:rPr>
              <w:t xml:space="preserve">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чащиеся 1-11 классов)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со стажем работы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5-11 классов, имеющих  высшее профессиональное образование / Кол-во учителей 5-11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ых классов, имеющих  высшее профессио-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начальных классов, имеющих 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-ность учебным оборудова-нием в соответст-вии с требованиями образова-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аспорту материально-технического обеспечения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 потребите-лей на качеств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, выявленных контроли-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701"/>
        <w:gridCol w:w="1418"/>
        <w:gridCol w:w="1559"/>
        <w:gridCol w:w="1701"/>
        <w:gridCol w:w="1842"/>
      </w:tblGrid>
      <w:tr>
        <w:trPr>
          <w:trHeight w:val="65" w:hRule="atLeast"/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92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общи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селу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3-6,5 лет дошкольны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3-7 лет, посещающих группу кратковременного пребывания в школе / Общее кол-во детей в возрасте 3-6,5 лет в микрорайоне школы, в сельском поселении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селу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1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35"/>
        <w:gridCol w:w="903"/>
        <w:gridCol w:w="1058"/>
        <w:gridCol w:w="891"/>
        <w:gridCol w:w="709"/>
        <w:gridCol w:w="823"/>
        <w:gridCol w:w="709"/>
        <w:gridCol w:w="709"/>
        <w:gridCol w:w="709"/>
        <w:gridCol w:w="593"/>
        <w:gridCol w:w="567"/>
        <w:gridCol w:w="567"/>
        <w:gridCol w:w="426"/>
        <w:gridCol w:w="567"/>
        <w:gridCol w:w="61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</w:t>
              <w:softHyphen/>
              <w:t>ние услуги (работы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</w:t>
              <w:softHyphen/>
              <w:t>тив стои</w:t>
              <w:softHyphen/>
              <w:t>мости еди</w:t>
              <w:softHyphen/>
              <w:t>ни</w:t>
              <w:softHyphen/>
              <w:t>цы ус</w:t>
              <w:softHyphen/>
              <w:t>луги (работы) (руб.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услуг по году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едоставления услуг по кварталам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  <w:r>
              <w:rPr>
                <w:vertAlign w:val="superscript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бесплатного общего образования в муниципальном общеобразова-тельном учрежд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898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44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9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редоставление дополнительно-го образования в общеобразова-тельном учрежд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ИТОГО                                               898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44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9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4 </w:t>
            </w:r>
            <w:r>
              <w:rPr>
                <w:sz w:val="16"/>
                <w:szCs w:val="16"/>
              </w:rPr>
              <w:t>В натуральном выражении</w:t>
            </w:r>
          </w:p>
        </w:tc>
      </w:tr>
      <w:tr>
        <w:trPr>
          <w:trHeight w:val="132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 </w:t>
            </w:r>
            <w:r>
              <w:rPr>
                <w:sz w:val="16"/>
                <w:szCs w:val="16"/>
              </w:rPr>
              <w:t>В стоимостном выраж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общего и дошкольного образования</w:t>
      </w:r>
      <w:r>
        <w:rPr>
          <w:rFonts w:cs="Times New Roman" w:ascii="Times New Roman" w:hAnsi="Times New Roman"/>
        </w:rPr>
        <w:t xml:space="preserve"> в муниципальном бюджетном  образовательном учреждении </w:t>
      </w:r>
      <w:r>
        <w:rPr>
          <w:rFonts w:cs="Times New Roman" w:ascii="Times New Roman" w:hAnsi="Times New Roman"/>
          <w:bCs/>
        </w:rPr>
        <w:t>на территории сельского поселения «Забельская волость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917"/>
      </w:tblGrid>
      <w:tr>
        <w:trPr>
          <w:trHeight w:val="73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10 июля 1992 г. № 3266-1 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становление Главного государственного санитарного врача </w:t>
            </w:r>
            <w:r>
              <w:rPr/>
              <w:t>Российской Федерации</w:t>
            </w:r>
            <w:r>
              <w:rPr>
                <w:rStyle w:val="StrongEmphasis"/>
                <w:b w:val="false"/>
              </w:rPr>
              <w:t xml:space="preserve"> от 23 июля 2008 г. N 45 «Об утверждении СанПиН 2.4.5.2409-08 </w:t>
            </w:r>
            <w:r>
              <w:rPr/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1"/>
        <w:gridCol w:w="2530"/>
      </w:tblGrid>
      <w:tr>
        <w:trPr>
          <w:trHeight w:val="1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ФИО  руководите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олный адрес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устав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свидетельство о государственной регистрации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создании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назначении руководителя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фойе МБОУ на стендах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9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83"/>
        <w:gridCol w:w="6419"/>
      </w:tblGrid>
      <w:tr>
        <w:trPr>
          <w:trHeight w:val="7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О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 «Забель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О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4.</w:t>
            </w:r>
          </w:p>
          <w:p>
            <w:pPr>
              <w:pStyle w:val="Normal"/>
              <w:rPr/>
            </w:pPr>
            <w:r>
              <w:rPr/>
              <w:t>Устав муниципального бюджетного образовательного учреждения   «Забель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 пункт 23</w:t>
            </w:r>
          </w:p>
        </w:tc>
      </w:tr>
      <w:tr>
        <w:trPr>
          <w:trHeight w:val="7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воспитанник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firstLine="720"/>
        <w:jc w:val="both"/>
        <w:rPr/>
      </w:pPr>
      <w:r>
        <w:rPr/>
        <w:t>Тарифы на платные услуги утверждаются решением Собрания депутатов Пустош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 контроля за исполнением  муниципального задания, в том числе условия и порядок его досрочного прекращения</w:t>
      </w:r>
    </w:p>
    <w:p>
      <w:pPr>
        <w:pStyle w:val="Normal"/>
        <w:ind w:firstLine="720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45"/>
        <w:gridCol w:w="2534"/>
        <w:gridCol w:w="2455"/>
      </w:tblGrid>
      <w:tr>
        <w:trPr>
          <w:trHeight w:val="956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 (по согласованию)</w:t>
            </w:r>
          </w:p>
        </w:tc>
      </w:tr>
      <w:tr>
        <w:trPr>
          <w:trHeight w:val="19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-поручения главы района,   депутатские запросы;</w:t>
            </w:r>
          </w:p>
          <w:p>
            <w:pPr>
              <w:pStyle w:val="Normal"/>
              <w:rPr>
                <w:bCs/>
              </w:rPr>
            </w:pPr>
            <w:r>
              <w:rPr/>
              <w:t>- мотивированные обращения и заявления юридических и физических ли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запросов и жал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, отдел образования Администрации Пустошк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6"/>
        <w:gridCol w:w="1637"/>
        <w:gridCol w:w="1488"/>
        <w:gridCol w:w="1726"/>
        <w:gridCol w:w="149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3"/>
        <w:gridCol w:w="683"/>
        <w:gridCol w:w="620"/>
        <w:gridCol w:w="683"/>
        <w:gridCol w:w="683"/>
        <w:gridCol w:w="683"/>
        <w:gridCol w:w="683"/>
        <w:gridCol w:w="683"/>
        <w:gridCol w:w="683"/>
        <w:gridCol w:w="683"/>
        <w:gridCol w:w="512"/>
        <w:gridCol w:w="1181"/>
      </w:tblGrid>
      <w:tr>
        <w:trPr>
          <w:trHeight w:val="18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4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  </w:t>
      </w:r>
    </w:p>
    <w:p>
      <w:pPr>
        <w:pStyle w:val="Normal"/>
        <w:rPr/>
      </w:pPr>
      <w:r>
        <w:rPr/>
        <w:t>Директор</w:t>
      </w:r>
      <w:r>
        <w:rPr>
          <w:bCs/>
        </w:rPr>
        <w:t xml:space="preserve"> муниципального бюджетного образовательного  учрежд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ель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енок Людмила Петро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та 30 декабря 2011 года П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/>
    <w:lvlOverride w:ilvl="1">
      <w:startOverride w:val="3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6:00Z</dcterms:created>
  <dc:creator>voshod</dc:creator>
  <dc:description/>
  <cp:keywords/>
  <dc:language>en-US</dc:language>
  <cp:lastModifiedBy>Sekretar</cp:lastModifiedBy>
  <cp:lastPrinted>2012-03-05T12:46:00Z</cp:lastPrinted>
  <dcterms:modified xsi:type="dcterms:W3CDTF">2012-03-05T09:46:00Z</dcterms:modified>
  <cp:revision>2</cp:revision>
  <dc:subject/>
  <dc:title>РОССИЙСКАЯ   ФЕДЕРАЦИЯ</dc:title>
</cp:coreProperties>
</file>