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Пузыни Н.В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председателя Пустошкинского районного Совета ветеранов войны, труда, Вооруженных Сил и правоохранительных органов от  17.02.2021 г. № 1 наградить Почетной грамотой Администрации  Пустошкинского района за активную работу по патриотическому воспитанию подрастающего поколения, большой вклад в  развитие ветеранского движения Пустошкинского района и в связи с 70-летием со Дня рождения   Пузыню Николая Владимировича, председателя первичной ветеранской организации ветеранов Вооруженных Сил.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Пузыне Н.В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1:00Z</dcterms:created>
  <dc:creator>voshod</dc:creator>
  <dc:description/>
  <dc:language>en-US</dc:language>
  <cp:lastModifiedBy>Ypravdel</cp:lastModifiedBy>
  <cp:lastPrinted>2020-08-14T12:26:00Z</cp:lastPrinted>
  <dcterms:modified xsi:type="dcterms:W3CDTF">2021-02-25T11:11:00Z</dcterms:modified>
  <cp:revision>2</cp:revision>
  <dc:subject/>
  <dc:title>РОССИЙСКАЯ   ФЕДЕРАЦИЯ</dc:title>
</cp:coreProperties>
</file>