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Кузьминой Е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 муниципального унитарного предприятия «Горкомхоз» от  12.02.2019 г. № 17 наградить Почетной грамотой Администрации  Пустошкинского района  Кузьмину Елену Владимировну, главного бухгалтера   муниципального унитарного предприятия «Горкомхоз» за  многолетний добросовестный труд и в связи с профессиональным праздником – Днем работников 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Кузьминой Е.В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4:00Z</dcterms:created>
  <dc:creator>voshod</dc:creator>
  <dc:description/>
  <dc:language>en-US</dc:language>
  <cp:lastModifiedBy>SysAdmin</cp:lastModifiedBy>
  <cp:lastPrinted>2019-03-11T15:38:00Z</cp:lastPrinted>
  <dcterms:modified xsi:type="dcterms:W3CDTF">2019-03-18T12:44:00Z</dcterms:modified>
  <cp:revision>2</cp:revision>
  <dc:subject/>
  <dc:title>РОССИЙСКАЯ   ФЕДЕРАЦИЯ</dc:title>
</cp:coreProperties>
</file>