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2.201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предоставлении гражданами, претендующими на замещение должностей руководителей муниципальных учреждений Пустошкинского района, лицами, замещающими должности руководителей муниципальных учреждений Пустошкинского района, сведений о доходах, об имуществе и обязательствах  имущественного характера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5 Трудового кодекса Российской Федерации,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. № 273-ФЗ "О противодействии коррупции" Администрация Пустошкин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становить, что впредь до издания соответствующих нормативных правовых актов Российской Федерации, нормативных правовых актов Псковской области, нормативных правовых актов органов местного самоуправления района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и по </w:t>
      </w:r>
      <w:hyperlink r:id="rId5">
        <w:r>
          <w:rPr>
            <w:rStyle w:val="InternetLink"/>
            <w:bCs/>
            <w:sz w:val="28"/>
            <w:szCs w:val="28"/>
          </w:rPr>
          <w:t>форме</w:t>
        </w:r>
      </w:hyperlink>
      <w:r>
        <w:rPr>
          <w:bCs/>
          <w:sz w:val="28"/>
          <w:szCs w:val="28"/>
        </w:rPr>
        <w:t xml:space="preserve"> справок, утвержденной постановлением Главы Пустошкинского района от 06.04.2010 г. № 29 "О представлении гражданами, претендующими на замещение должностей муниципальной службы в Администрации Пустошкинского района и ее органах управления, и муниципальными служащими Администрации Пустошкинского района и ее органов управления  сведений о доходах, об имуществе и обязательствах имущественного характера", пред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граждане, претендующие на замещение должности руководителя (единоличного исполнительного органа)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лица, замещающие должности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 размещаются на сайте муниципального образования «Пустошкинский район»  в порядке, утвержденном Главой района, применяемом при размещении сведений о доходах, об имуществе и обязательствах имущественного характера лиц, замещающих должности  муниципальной службы в Администрации Пустошкинского района,  членов их семей на официальных сайтах муниципального образования «Пустошкинский район».</w:t>
      </w:r>
    </w:p>
    <w:p>
      <w:pPr>
        <w:pStyle w:val="Normal"/>
        <w:autoSpaceDE w:val="false"/>
        <w:ind w:firstLine="540"/>
        <w:jc w:val="both"/>
        <w:rPr/>
      </w:pPr>
      <w:bookmarkStart w:id="0" w:name="Par16"/>
      <w:bookmarkEnd w:id="0"/>
      <w:r>
        <w:rPr>
          <w:bCs/>
          <w:sz w:val="28"/>
          <w:szCs w:val="28"/>
        </w:rPr>
        <w:t>3. Настоящее постановление вступает в силу со дня его опубликования в районной газете «Вперед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управляющего делами Администрации Пустошкинского района Никитину Э.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985" w:right="851" w:gutter="0" w:header="0" w:top="1135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7EC0883BD43A9CBFB9ED1DB26EC26E1FCEBD7AF0D6D5AFB69D6C2BC4B19E8F3CE2C66F1CBDFAB0FvEM" TargetMode="External"/><Relationship Id="rId3" Type="http://schemas.openxmlformats.org/officeDocument/2006/relationships/hyperlink" Target="consultantplus://offline/ref=3B47EC0883BD43A9CBFB9ED1DB26EC26E1FCE2D9AC0C6D5AFB69D6C2BC04vBM" TargetMode="External"/><Relationship Id="rId4" Type="http://schemas.openxmlformats.org/officeDocument/2006/relationships/hyperlink" Target="consultantplus://offline/ref=3B47EC0883BD43A9CBFB9EC7D84AB12EE1F4B4D2AC0E640BA0368D9FEB4213BFB4817524B5C7D8ACFBBDB905v0M" TargetMode="External"/><Relationship Id="rId5" Type="http://schemas.openxmlformats.org/officeDocument/2006/relationships/hyperlink" Target="consultantplus://offline/ref=3B47EC0883BD43A9CBFB9EC7D84AB12EE1F4B4D2AC0E640BA0368D9FEB4213BFB4817524B5C7D8ACFBBDBC05vC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4:00Z</dcterms:created>
  <dc:creator>voshod</dc:creator>
  <dc:description/>
  <cp:keywords/>
  <dc:language>en-US</dc:language>
  <cp:lastModifiedBy>Upravdelami</cp:lastModifiedBy>
  <cp:lastPrinted>2013-02-07T15:19:00Z</cp:lastPrinted>
  <dcterms:modified xsi:type="dcterms:W3CDTF">2013-02-07T12:49:00Z</dcterms:modified>
  <cp:revision>8</cp:revision>
  <dc:subject/>
  <dc:title>РОССИЙСКАЯ   ФЕДЕРАЦИЯ</dc:title>
</cp:coreProperties>
</file>