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Пустошкинского района от 29.01.2018 № 37 «Об утверждении Перечня земельных участков, предназначенных для предоставления гражданам, имеющим трех и более дет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8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>В соответствии с пунктами 3, 4 Порядка 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Пустошкинского района от 09.10.2017 г. № 172, в связи с предоставлением гражданам земельных участк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нести в распоряжение Администрации Пустошкинского района от 29.01.2018 № 37 «Об утверждении Перечня земельных участков, предназначенных для предоставления гражданам, имеющим трех и более детей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rPr/>
      </w:pPr>
      <w:r>
        <w:rPr/>
        <w:t>из Перечня земельных участков, предназначенных для предоставления гражданам, имеющим трех и более детей исключить строки 2, 3 следующего содерж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716"/>
        <w:gridCol w:w="1071"/>
        <w:gridCol w:w="2231"/>
        <w:gridCol w:w="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19:0021501:3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 Пустошкинский район, Алольская волость, д.Верби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19:0081101:1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 Пустошкинский район, Пригородная волость, д.Старая Пустош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Жуков</w:t>
      </w:r>
    </w:p>
    <w:sectPr>
      <w:type w:val="nextPage"/>
      <w:pgSz w:w="11906" w:h="16800"/>
      <w:pgMar w:left="1701" w:right="85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5:00Z</dcterms:created>
  <dc:creator>админ</dc:creator>
  <dc:description/>
  <dc:language>en-US</dc:language>
  <cp:lastModifiedBy>СисАдмин</cp:lastModifiedBy>
  <cp:lastPrinted>2018-06-13T10:04:00Z</cp:lastPrinted>
  <dcterms:modified xsi:type="dcterms:W3CDTF">2018-06-15T07:35:00Z</dcterms:modified>
  <cp:revision>2</cp:revision>
  <dc:subject/>
  <dc:title/>
</cp:coreProperties>
</file>