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муниципального             задания    муниципальному бюджетному                                                         образовательном учреждению                                                                        «Пустошкинская             средняя                                    общеобразовательная        школа                                                  Пустошкинского              района 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425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 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 муниципальными бюджетными учреждениями Пустошкинского района, за счет средств бюджета муниципального образования «Пустошкинский район»  </w:t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муниципальное задание муниципальному бюджетному образовательному учреждению   «Пустошкинская средняя общеобразовательная школа»  согласно приложению 1.</w:t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Директору муниципального бюджетного образовательного учреждения    «Пустошкинская средняя общеобразовательная школа» Краснощековой О.В.   обеспечить выполнение муниципального задания.</w:t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района, председателя комитета по социальной политике Путякову Л.А </w:t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2 №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ошкинская средняя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right="-42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 муниципальной услуги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начального и основного образования по программам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ов,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а также дополнительного образования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59" w:firstLine="1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 с ограниченными возможностями здоровья; в очной форме по программам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ов; общее образование в  форме экстерната, семейного образования и самообразования. </w:t>
            </w:r>
          </w:p>
          <w:p>
            <w:pPr>
              <w:pStyle w:val="ConsPlusNormal"/>
              <w:widowControl/>
              <w:ind w:right="459"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. </w:t>
            </w:r>
          </w:p>
          <w:p>
            <w:pPr>
              <w:pStyle w:val="ConsPlusNormal"/>
              <w:widowControl/>
              <w:ind w:right="459"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ишколь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районных, региональных, всероссийских, международных олимпиадах, конференциях, соревнованиях, фестивалях, конкурсах, акциях и других мероприятиях. </w:t>
            </w:r>
          </w:p>
          <w:p>
            <w:pPr>
              <w:pStyle w:val="Normal"/>
              <w:ind w:right="459" w:firstLine="192"/>
              <w:jc w:val="both"/>
              <w:rPr/>
            </w:pPr>
            <w:r>
              <w:rPr/>
              <w:t>Предоставление сопутствующих услуг: питание обучающихся; организация работы медицинского кабинета в общеобразовательном учреждении; услуги групп продленного дня; доступ к информационным образовательным ресурсам (библиотека, медиатека, пункты  открытого доступа в Интернет и др.); психолого-педагогическое и медико-социальное сопровождение обучающихся (воспитанников), дополнительное образование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3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6,5 до 18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318"/>
        <w:gridCol w:w="241"/>
        <w:gridCol w:w="751"/>
        <w:gridCol w:w="525"/>
        <w:gridCol w:w="1275"/>
        <w:gridCol w:w="239"/>
        <w:gridCol w:w="1888"/>
      </w:tblGrid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расчет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-ренность качеством обще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>от числа опро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сдавших ЕГЭ от числа сдававших (по предметам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сдавших ЕГЭ (по предметам по выбору) / Кол-во учащихся, сдававших ЕГЭ (по предметам по выбору)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учащихся, успешно сдавших </w:t>
            </w:r>
            <w:r>
              <w:rPr>
                <w:sz w:val="18"/>
                <w:szCs w:val="18"/>
              </w:rPr>
              <w:t>ГИА по новой форме</w:t>
            </w:r>
            <w:r>
              <w:rPr>
                <w:sz w:val="16"/>
                <w:szCs w:val="16"/>
              </w:rPr>
              <w:t xml:space="preserve"> / Кол-во учащихся 9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Э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 по обязатель-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учащихся, успешно сдавших </w:t>
            </w:r>
            <w:r>
              <w:rPr>
                <w:sz w:val="18"/>
                <w:szCs w:val="18"/>
              </w:rPr>
              <w:t>ГИА по новой форме</w:t>
            </w:r>
            <w:r>
              <w:rPr>
                <w:sz w:val="16"/>
                <w:szCs w:val="16"/>
              </w:rPr>
              <w:t xml:space="preserve"> по обязательным предметам / Кол-во учащихся 9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Э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4-х классов, сохранив-ших и повысив-ших группу здоровья с момента поступле-ния в школу</w:t>
            </w:r>
          </w:p>
          <w:p>
            <w:pPr>
              <w:pStyle w:val="ConsPlusNormal"/>
              <w:widowControl/>
              <w:ind w:left="2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4-х классов, сохранивших и повысивших группу здоровья с момента поступления в школу / Кол-во учащихся 4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9-х классов, сохранив-ших и повысив-ших группу здоровья с момента поступле-ния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9-х классов, сохранивших и повысивших группу здоровья с момента поступления в школу / Кол-во учащихся 9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11-х классов, сохранив-ших и повысив-ших группу здоровья с момента поступле-ния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11-х классов, сохранивших и повысивших группу здоровья с момента поступления в школу / Кол-во учащихся 11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-лей и призеров муниципального этапа Всероссий-ской олимпиады школьни-ков, районных конферен-ций, соревнова-ний, фестивалей, конкурсов, акций и других мероприя-тий (учащиеся 1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победителей и призеров муниципального этапа Всероссийской олимпиады школьни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ных конференций, соревнований, фестивалей, конкурсов, акций и других мероприя-т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учащиеся 1-11 классов) / (Кол-во победителей и призеров школьного этапа Всероссийской олимпиады школьников, </w:t>
            </w:r>
            <w:r>
              <w:rPr>
                <w:sz w:val="18"/>
                <w:szCs w:val="18"/>
              </w:rPr>
              <w:t xml:space="preserve">школьных </w:t>
            </w:r>
            <w:r>
              <w:rPr>
                <w:sz w:val="16"/>
                <w:szCs w:val="16"/>
              </w:rPr>
              <w:t xml:space="preserve">конференций, соревнований, фестивалей, конкурсов, акций и других мероприя-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чащиеся 1-11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со стажем работы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5-11 классов, имеющих  высшее профессио-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ителей 5-11 классов, имеющих  высшее профессиональное образование / Кол-во учителей 5-11 класс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ых классов, имеющих  высшее профессио-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ителей начальных классов, имеющих 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учебным оборудова-нием в соответст-вии с требованиями образова-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аспорту материально-технического обеспечения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 потребите-лей на качество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, выявленных контролирующ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ы контролирующих организа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701"/>
        <w:gridCol w:w="1418"/>
        <w:gridCol w:w="1559"/>
        <w:gridCol w:w="1701"/>
        <w:gridCol w:w="1843"/>
      </w:tblGrid>
      <w:tr>
        <w:trPr>
          <w:trHeight w:val="65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объе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-1</w:t>
            </w:r>
          </w:p>
        </w:tc>
      </w:tr>
      <w:tr>
        <w:trPr>
          <w:trHeight w:val="12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общи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, данные учета по городу</w:t>
            </w:r>
          </w:p>
        </w:tc>
      </w:tr>
      <w:tr>
        <w:trPr>
          <w:trHeight w:val="12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женности обще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rPr/>
      </w:pPr>
      <w:r>
        <w:rPr/>
        <w:t>Плановый объем оказываемых услуг (выполняемых работ) (в натуральных и стоимостных показател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1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35"/>
        <w:gridCol w:w="903"/>
        <w:gridCol w:w="1058"/>
        <w:gridCol w:w="891"/>
        <w:gridCol w:w="709"/>
        <w:gridCol w:w="708"/>
        <w:gridCol w:w="709"/>
        <w:gridCol w:w="709"/>
        <w:gridCol w:w="709"/>
        <w:gridCol w:w="708"/>
        <w:gridCol w:w="567"/>
        <w:gridCol w:w="709"/>
        <w:gridCol w:w="425"/>
        <w:gridCol w:w="567"/>
        <w:gridCol w:w="582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</w:t>
              <w:softHyphen/>
              <w:t>ние услуги (работы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</w:t>
              <w:softHyphen/>
              <w:t>тив стои</w:t>
              <w:softHyphen/>
              <w:t>мости еди</w:t>
              <w:softHyphen/>
              <w:t>ни</w:t>
              <w:softHyphen/>
              <w:t>цы ус</w:t>
              <w:softHyphen/>
              <w:t>луги (работы) 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услуг по году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едоставления услуг по кварталам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  <w:r>
              <w:rPr>
                <w:vertAlign w:val="superscript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бесплатного общего образования в муниципальном общеобразова-тельном учрежд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323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17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9,9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дополнительного образования в общеобразова-тельном учрежд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ИТОГО                                              323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17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9,9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9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4 </w:t>
            </w:r>
            <w:r>
              <w:rPr>
                <w:sz w:val="16"/>
                <w:szCs w:val="16"/>
              </w:rPr>
              <w:t>В натуральном выражении</w:t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 </w:t>
            </w:r>
            <w:r>
              <w:rPr>
                <w:sz w:val="16"/>
                <w:szCs w:val="16"/>
              </w:rPr>
              <w:t>В стоимостном выраже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 Порядок оказания муниципальной услуги: </w:t>
      </w:r>
      <w:r>
        <w:rPr>
          <w:rFonts w:cs="Times New Roman" w:ascii="Times New Roman" w:hAnsi="Times New Roman"/>
          <w:bCs/>
        </w:rPr>
        <w:t>предоставление общего образования</w:t>
      </w:r>
      <w:r>
        <w:rPr>
          <w:rFonts w:cs="Times New Roman" w:ascii="Times New Roman" w:hAnsi="Times New Roman"/>
        </w:rPr>
        <w:t xml:space="preserve"> в муниципальном бюджетном  образовательном учреждении </w:t>
      </w:r>
      <w:r>
        <w:rPr>
          <w:rFonts w:cs="Times New Roman" w:ascii="Times New Roman" w:hAnsi="Times New Roman"/>
          <w:bCs/>
        </w:rPr>
        <w:t>на территории города Пустош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834"/>
      </w:tblGrid>
      <w:tr>
        <w:trPr>
          <w:trHeight w:val="76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10 июля 1992 г. № 3266-1 «Об образова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становление Главного государственного санитарного врача </w:t>
            </w:r>
            <w:r>
              <w:rPr/>
              <w:t>Российской Федерации</w:t>
            </w:r>
            <w:r>
              <w:rPr>
                <w:rStyle w:val="StrongEmphasis"/>
                <w:b w:val="false"/>
              </w:rPr>
              <w:t xml:space="preserve"> от 23 июля 2008 г. N 45 «Об утверждении СанПиН 2.4.5.2409-08 </w:t>
            </w:r>
            <w:r>
              <w:rPr/>
      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й услуги, утвержденное Постановлением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едомственный перечень муниципальных услуг (работ), оказываемых (выполняемых) муниципальными бюджетными учреждениями образования Пустошкинского района в качестве основных видов деятельности, утвержденный постановлением Администрации Пустошкинского района от 02.12.2011 года № 203 «Об утверждении ведомственного перечня муниципальных услуг (работ), оказываемых (выполняемых) муниципальными бюджетными учреждениями  Пустошкинского района за счет средств бюджета муниципального образования «Пустошкинский район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97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311"/>
        <w:gridCol w:w="2488"/>
      </w:tblGrid>
      <w:tr>
        <w:trPr>
          <w:trHeight w:val="1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hanging="468"/>
              <w:rPr/>
            </w:pPr>
            <w:r>
              <w:rPr/>
              <w:t> </w:t>
            </w:r>
            <w:r>
              <w:rPr/>
              <w:t>информация о проводимых мероприятиях в 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ФИО  руководите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олный адрес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устав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свидетельство о государственной регистрации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создании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назначении руководителя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фойе МБОУ на стендах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нформация о режиме работы медицинского пункта, столово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09"/>
        <w:gridCol w:w="6271"/>
      </w:tblGrid>
      <w:tr>
        <w:trPr>
          <w:trHeight w:val="50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БО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4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 «Пустошкинская средняя общеобразовательная 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О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 «Пустошкинская средняя общеобразовательная 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,  пункт 23</w:t>
            </w:r>
          </w:p>
        </w:tc>
      </w:tr>
      <w:tr>
        <w:trPr>
          <w:trHeight w:val="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 родителей (законных представителей) воспитанни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right="-42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right="-425" w:firstLine="720"/>
        <w:jc w:val="both"/>
        <w:rPr/>
      </w:pPr>
      <w:r>
        <w:rPr/>
        <w:t>Тарифы на платные услуги утверждаются решением Собрания депутатов Пустошкиснкого района.</w:t>
      </w:r>
    </w:p>
    <w:p>
      <w:pPr>
        <w:pStyle w:val="Normal"/>
        <w:autoSpaceDE w:val="false"/>
        <w:ind w:right="-425" w:firstLine="720"/>
        <w:jc w:val="both"/>
        <w:rPr/>
      </w:pPr>
      <w:r>
        <w:rPr/>
      </w:r>
    </w:p>
    <w:p>
      <w:pPr>
        <w:pStyle w:val="ConsPlusNonformat"/>
        <w:widowControl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 контроля за исполнением  муниципального задания, в том числе условия и порядок его досрочного прекращения</w:t>
      </w:r>
    </w:p>
    <w:p>
      <w:pPr>
        <w:pStyle w:val="Normal"/>
        <w:ind w:right="-425" w:firstLine="720"/>
        <w:jc w:val="both"/>
        <w:rPr/>
      </w:pPr>
      <w:r>
        <w:rPr/>
        <w:t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ConsPlusNormal"/>
        <w:widowControl/>
        <w:ind w:right="-42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отделом образования Администрации Пустошкинского района не реже 1 раза в год по методике оценки качества деятельности муниципальных образовательных учреждений, утвержденной распоряжением Администрации Пустошкинского района «_____»_____________ 2011 года № _______ «Об оценке качества деятельности муниципальных бюджетных образовательных учрежде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32"/>
        <w:gridCol w:w="2457"/>
        <w:gridCol w:w="2381"/>
      </w:tblGrid>
      <w:tr>
        <w:trPr>
          <w:trHeight w:val="92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 (по согласованию)</w:t>
            </w:r>
          </w:p>
        </w:tc>
      </w:tr>
      <w:tr>
        <w:trPr>
          <w:trHeight w:val="18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: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-поручения главы района,   депутатские запросы;</w:t>
            </w:r>
          </w:p>
          <w:p>
            <w:pPr>
              <w:pStyle w:val="Normal"/>
              <w:rPr>
                <w:bCs/>
              </w:rPr>
            </w:pPr>
            <w:r>
              <w:rPr/>
              <w:t>- мотивированные обращения и заявления юридических и физических л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запросов и жало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, отдел образования Администрации Пустошк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6"/>
        <w:gridCol w:w="1611"/>
        <w:gridCol w:w="1392"/>
        <w:gridCol w:w="1726"/>
        <w:gridCol w:w="139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Форма отчета об исполнении муниципального задания за отчетный период (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 ________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86"/>
        <w:gridCol w:w="686"/>
        <w:gridCol w:w="623"/>
        <w:gridCol w:w="686"/>
        <w:gridCol w:w="686"/>
        <w:gridCol w:w="686"/>
        <w:gridCol w:w="686"/>
        <w:gridCol w:w="686"/>
        <w:gridCol w:w="686"/>
        <w:gridCol w:w="686"/>
        <w:gridCol w:w="514"/>
        <w:gridCol w:w="1051"/>
      </w:tblGrid>
      <w:tr>
        <w:trPr>
          <w:trHeight w:val="18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-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 соответствующе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ериоду предыдущего года</w:t>
            </w:r>
          </w:p>
        </w:tc>
      </w:tr>
      <w:tr>
        <w:trPr>
          <w:trHeight w:val="1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8.3. 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 xml:space="preserve">Исполнитель один раз в квартал (до 20 января, до 20 апреля, до 20 июля, до 20 октября) представляет в отдел образования отчет об исполнении Задания по формам 8.1 и 8.2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лавного распорядителя средств бюджета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олжности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Администрации Пустошкинского район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Наталья Гари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:   </w:t>
      </w:r>
    </w:p>
    <w:p>
      <w:pPr>
        <w:pStyle w:val="Normal"/>
        <w:rPr/>
      </w:pPr>
      <w:r>
        <w:rPr/>
        <w:t>Директор</w:t>
      </w:r>
      <w:r>
        <w:rPr>
          <w:bCs/>
        </w:rPr>
        <w:t xml:space="preserve"> муниципального бюджетного образовательного  учрежд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стошкин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щекова Оксана Владимиро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/>
    <w:lvlOverride w:ilvl="1">
      <w:startOverride w:val="3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2:00Z</dcterms:created>
  <dc:creator>voshod</dc:creator>
  <dc:description/>
  <cp:keywords/>
  <dc:language>en-US</dc:language>
  <cp:lastModifiedBy>Sekretar</cp:lastModifiedBy>
  <cp:lastPrinted>2012-03-05T14:34:00Z</cp:lastPrinted>
  <dcterms:modified xsi:type="dcterms:W3CDTF">2012-03-05T11:35:00Z</dcterms:modified>
  <cp:revision>3</cp:revision>
  <dc:subject/>
  <dc:title>РОССИЙСКАЯ   ФЕДЕРАЦИЯ</dc:title>
</cp:coreProperties>
</file>