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7 г.</w:t>
            </w:r>
          </w:p>
        </w:tc>
        <w:tc>
          <w:tcPr>
            <w:tcW w:w="5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2300,  г. Пустошка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395" w:leader="none"/>
          <w:tab w:val="left" w:pos="5245" w:leader="none"/>
          <w:tab w:val="left" w:pos="5387" w:leader="none"/>
        </w:tabs>
        <w:ind w:right="4960" w:hanging="0"/>
        <w:rPr/>
      </w:pPr>
      <w:r>
        <w:rPr>
          <w:sz w:val="28"/>
          <w:szCs w:val="28"/>
        </w:rPr>
        <w:t>Принято на четвертой очередной сессии Собрания депутатов района шестого созыва</w:t>
      </w:r>
    </w:p>
    <w:p>
      <w:pPr>
        <w:pStyle w:val="Style18"/>
        <w:tabs>
          <w:tab w:val="clear" w:pos="708"/>
          <w:tab w:val="left" w:pos="4111" w:leader="none"/>
        </w:tabs>
        <w:ind w:right="5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и распределения иных межбюджетных  трансфертов из бюджета муниципального образования «Пустошкинский район» бюджетам сельских поселений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муниципального образования «Пустошкинский район»</w:t>
      </w:r>
    </w:p>
    <w:p>
      <w:pPr>
        <w:pStyle w:val="Style18"/>
        <w:tabs>
          <w:tab w:val="clear" w:pos="708"/>
          <w:tab w:val="left" w:pos="4111" w:leader="none"/>
          <w:tab w:val="left" w:pos="4678" w:leader="none"/>
          <w:tab w:val="left" w:pos="4820" w:leader="none"/>
        </w:tabs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сковской области от 19.12.2008 г. № 816-ОЗ «О межбюджетных отношениях в П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ункта 2 пункта 5 Постановления Администрации Псковской области от 25.10.2017 г. № 442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и распределения иных межбюджетных трансфертов из областного бюджета бюджетам муниципальных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"Пустошкинский район"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ок предоставления и распределения иных межбюджетных трансфертов из бюджета муниципального образования «Пустошкинский район» бюджетам сельских поселений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муниципального образования «Пустошкинский район»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районной газете «Вперед»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                                                                           Д.В.Заремб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Ю.В.Жук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 № 2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пределения иных межбюджетных трансфертов из бюджета муниципального образования «Пустошкинский район» бюджетам сельских поселений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муниципального образования «Пустошкинский район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устанавливает предоставление и распределение иных межбюджетных трансфертов из бюджета муниципального образования «Пустошкинский район» бюджетам сельских поселений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муниципального образования «Пустошкинский  район» (далее – иные межбюджетные трансферт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Главным распорядителем иных межбюджетных трансфертов является Финансовое управление Администрации Пустошкинского района (далее – финансовое управление)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условия предоставления ины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Иные межбюджетные трансферты предоставляются бюджетам сельских поселений в целях частичного возмещения затрат местным администрациям сельских поселений области на приобретение для автомобильного транспорта горюче-смазочных материалов, необходимых для перевозки работников государственного бюджетного учреждения Псковской области «Многофункциональный центр предоставления государственных и муниципальных услуг Псковской области» (далее - ГБУ «МФЦ») до места предоставления государственных и муниципальных услуг по принципу «одного окна» на территории сельских поселений муниципального образования «Пустошкинский район» (далее - маршрут перевозки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Маршруты перевозки и графики работы работников ГБУ «МФЦ» на территории сельских поселений области утверждаются Государственным управлением по связи и массовым коммуникациям Псковской области (далее – Управле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Условиями предоставления иных межбюджетных трансфертов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облюдение утвержденных Управлением маршрутов перевозки и графиков работы работников ГБУ «МФЦ» на территории сельских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блюдение установленного пунктом 3.13  настоящего Порядка срока перечисления в бюджеты сельских поселений в соответствии с настоящим Порядком иных межбюджетных трансфер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Иные межбюджетные трансферты имеют целевой характер и не могут быть использованы на цели,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и распределения и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Распределение между бюджетами сельских поселений и общий объем иных межбюджетных трансфертов, источником финансового обеспечения которых являются полученные из областного бюджета иные межбюджетные трансферты, устанавливается решением Собрания депутатов о бюджете муниципального образования «Пустошкинский район» на текущий финансовый год и плановый пери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Иные межбюджетные трансферты предоставляются в пределах бюджетных ассигнований и лимитов бюджетных обязательств, доведенных финансовому управлению на предоставление иных межбюджетных трансфертов в текущем финансовом г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Размер иных межбюджетных трансфертов i-го муниципального района области (Рi) за отчетный период определяется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i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0" t="-191" r="-2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iп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iп – размер иных межбюджетных трансфертов i-го сельского поселения, входящего в состав i-го муниципального района области, за отчетный период определяется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iп = Кiп × (Siп ×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iп – количество рейсов, выполненных в отчетном периоде по маршруту перевоз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iп - протяженность маршрута перевозки (км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на выполнение одного рейса по маршруту перевозки, составляющий 3,89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од отчетным периодом в целях настоящего Порядка понимается период с мая по сентябрь 2017 года, а начиная с октября 2017 года – кварта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Иные межбюджетные трансферты предоставляются на основании соглашения, заключенного между Администрацией Пустошкинского района и администрациями сельских поселений по установленной форме (далее – соглаше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Для заключения соглашения администрации сельских поселений представляют в Администрацию Пустошкинского района проект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Администрация Пустошкинского района в течение пяти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A0%D0%B5%D1%88%D0%B5%D0%BD%D0%B8%D0%B5%20%D0%BC%D1%84%D1%86.doc" \l "Par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их на соответствие требованиям настоящего Порядка и по результатам провер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в случае соответствия представленных документов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1.1 - 3.2, 3.6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 - заключает соглаш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случае несоответствия представленных документов требованиям  1.1 - 3.2, 3.6 настоящего Порядка и (или) выявления в них недостоверных сведений направляет в администрацию сельского поселения письменное уведомление об отказе в заключении соглашения с указанием причин такого отка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8. После устранения выявленных Администрацией Пустошкинского района недостатк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A0%D0%B5%D1%88%D0%B5%D0%BD%D0%B8%D0%B5%20%D0%BC%D1%84%D1%86.doc" \l "Par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2 пункта 3.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сельского поселения вправе повторно представить в Администрацию Пустошкинского района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A0%D0%B5%D1%88%D0%B5%D0%BD%D0%B8%D0%B5%20%D0%BC%D1%84%D1%86.doc" \l "Par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9. Для получения иных межбюджетных трансфертов заключившие соглашения администрации сельских поселений ежеквартально до 22 числа месяца, следующего за отчетным кварталом, представляют в финансовое управление заявки на предоставление иных межбюджетных трансфертов, составленные по форме, установленной Администрацией Пустошкинского района (далее – заявки), иные предусмотренные соглашением документ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ежемесячно запрашивает в Территориально-обособленное структурное подразделение ГБУ «МФЦ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вержденный график работы удаленных рабочих мест территориально-обособленных структурных подразделений ГБУ «МФЦ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чет по поездкам в ТОСП (отчет по ТОСП, которые обслуживаются совместно с главами волостей по первому и второму этапу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с мая по сентябрь 2017 года заявки представляются в финансовое управление до 18 декабря 2017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При составлении заявок расчет размера иных межбюджетных трансфертов осуществляется отдельно в отношении каждого сельского поселения в соответствии с пунктами 3.3, 3.4 настоящего Поря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Финансовое управление в течение трех рабочих дней со дня получения документов, указанных в пункте 3.9 настоящего Порядка, проверяет их на соответствие требованиям настоящего Порядка, условиям соглашения 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в случае соответствия представленных документов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1.1 - 3.5, 3.9, 3.10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ловиям соглашения - представляет в Управление заявку на финансирование для предоставления иных межбюджетных трансфер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в случае несоответствия представленных документов требова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1.1 – 3.5, 3.9, 3.10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условиям соглашения и (или) выявления в документах недостоверных сведений - направляет в администрацию сельского поселения письменное уведомление об отказе в перечислении иных межбюджетных трансфертов с указанием причин такого отказ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2. После устранения выявленных финансовым управлением недостатк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A0%D0%B5%D1%88%D0%B5%D0%BD%D0%B8%D0%B5%20%D0%BC%D1%84%D1%86.doc" \l "Par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2 пункта 3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сельского поселения вправе повторно представить в финансовое управление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A0%D0%B5%D1%88%D0%B5%D0%BD%D0%B8%D0%B5%20%D0%BC%D1%84%D1%86.doc" \l "Par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3. Перечисление иных межбюджетных трансфертов из районного бюджета в бюджет сельского поселения, администрация которого понесла указанные в пункте 2.1 настоящего Порядка затраты, осуществляется в соответствии со статьей 142.4 Бюджетного кодекса Российской Федерации в течение трех рабочих дней со дня получения на лицевой счет иных межбюджетных трансфертов из областного бюджет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Контроль за использованием иных межбюджетных трансфер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нтроль за использованием иных межбюджетных трансфертов осуществляется финансовым управлением и органами муниципального финансового контро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Администрации сельских поселений представляют в финансовое управление отчеты об использовании иных межбюджетных трансфертов по формам и в сроки, установленные соглаше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Финансовое управление вправе запрашивать от администраций сельских поселений информацию и документы, связанные с предоставлением и использованием иных межбюджетных трансфер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Администрации сельских поселений обязаны представлять по запросу финансового управления и в установленные им сроки информацию и документы, связанные с предоставлением и использованием иных межбюджетных трансфер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Администрации сельских поселений несут ответственность за целевое и эффективное использование иных межбюджетных трансфертов, соблюдение бюджетного законодательства Российской Федерации, настоящего Порядка и соглашения, достоверность сведений, содержащихся в документах, представляемых в соответствии с настоящим Порядком и соглашен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801EBA501539AACB7D11CA2F045E62A409C64791D5335ED749FAA39463D77B057D729649A7407M" TargetMode="External"/><Relationship Id="rId3" Type="http://schemas.openxmlformats.org/officeDocument/2006/relationships/hyperlink" Target="consultantplus://offline/ref=D8A801EBA501539AACB7CF11B49C18EE294AC66C7A125B62B52BC4F76E4F3720F7188E68219346A6887FC17501M" TargetMode="External"/><Relationship Id="rId4" Type="http://schemas.openxmlformats.org/officeDocument/2006/relationships/hyperlink" Target="consultantplus://offline/ref=A9E736126B516C4385FA80809D07AA0A8192F3E69EB2FC75ACFA7D7A7E02DD79CB737D87173179AD6E35C1xAyEK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5A345EC06331D97CCA70A16C61E772A21FA6DCFDFE0BA361692E1EE867451AF3FA86628584B65634FD2DA0o2NCM" TargetMode="External"/><Relationship Id="rId7" Type="http://schemas.openxmlformats.org/officeDocument/2006/relationships/hyperlink" Target="consultantplus://offline/ref=B2D38D9721856C3461B0B16E1BDE3710C8BB2F5FE829161CD74E22063254A6EACB62EA017A84CA58AB0CADMCa8M" TargetMode="External"/><Relationship Id="rId8" Type="http://schemas.openxmlformats.org/officeDocument/2006/relationships/hyperlink" Target="consultantplus://offline/ref=B2D38D9721856C3461B0B16E1BDE3710C8BB2F5FE829161CD74E22063254A6EACB62EA017A84CA58AB0CADMCa8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8:00Z</dcterms:created>
  <dc:creator>user</dc:creator>
  <dc:description/>
  <cp:keywords/>
  <dc:language>en-US</dc:language>
  <cp:lastModifiedBy>user</cp:lastModifiedBy>
  <cp:lastPrinted>2017-12-05T17:51:00Z</cp:lastPrinted>
  <dcterms:modified xsi:type="dcterms:W3CDTF">2018-01-18T13:59:00Z</dcterms:modified>
  <cp:revision>15</cp:revision>
  <dc:subject/>
  <dc:title/>
</cp:coreProperties>
</file>