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одготовка и выдача градостроительного плана земельного участка», утвержденного постановлением Администрации Пустошкинского района № 117 от 04.08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9.12.2016 г. № 445-ФЗ «О внесении изменений в статьи 51 и 55 Градостроительного кодекса Российской Федерации» Администрация Пустошки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одготовка и выдача градостроительного плана земельного участка», утвержденного постановлением Администрации Пустошкинского района № 117 от 04.08.2015 г.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ункте 4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30 дней» заменить словами «15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пункте 4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5 дней» заменить словами «3 дн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7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28 дней» заменить словами «15 дн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Т.Л. Осипо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voshod</dc:creator>
  <dc:description/>
  <dc:language>en-US</dc:language>
  <cp:lastModifiedBy>админ</cp:lastModifiedBy>
  <cp:lastPrinted>2017-02-28T10:36:00Z</cp:lastPrinted>
  <dcterms:modified xsi:type="dcterms:W3CDTF">2017-02-28T07:36:00Z</dcterms:modified>
  <cp:revision>2</cp:revision>
  <dc:subject/>
  <dc:title>РОССИЙСКАЯ   ФЕДЕРАЦИЯ</dc:title>
</cp:coreProperties>
</file>