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3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  Почетной грамотой   Администрации Пустошкинского     района Калининой З.П..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 ходатайства  директора муниципального бюджетного учреждения культуры «Пустошкинский районный Центр культуры»   от  15.03.2018 г.  № 32 наградить Почетной грамотой Администрации  Пустошкинского района за большую работу по организации досуга населения Пригородной волости, работу по развитию декоративно-прикладного искусства, за пропаганду песенного искусства  и в связи с профессиональным праздником – Днем работника культуры,  Калинину Зинаиду Петровну, методиста  Соинского сельского клуба муниципального бюджетного учреждения культуры «Пустошкинский районный Центр культуры»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 вручить Калининой З.П.  денежную премию в размере  300 рублей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8"/>
          <w:szCs w:val="28"/>
        </w:rPr>
        <w:t xml:space="preserve">Источником  покрытия  расходов  считать  средства  ходатайствующей организации -  муниципального бюджетного учреждения культуры «Пустошкинский районный Центр культуры». </w:t>
      </w:r>
    </w:p>
    <w:p>
      <w:pPr>
        <w:pStyle w:val="Normal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Ю.В.Жу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993" w:footer="851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24:00Z</dcterms:created>
  <dc:creator>voshod</dc:creator>
  <dc:description/>
  <cp:keywords/>
  <dc:language>en-US</dc:language>
  <cp:lastModifiedBy>СисАдмин</cp:lastModifiedBy>
  <cp:lastPrinted>2018-03-21T09:24:00Z</cp:lastPrinted>
  <dcterms:modified xsi:type="dcterms:W3CDTF">2018-04-02T11:53:00Z</dcterms:modified>
  <cp:revision>4</cp:revision>
  <dc:subject/>
  <dc:title>РОССИЙСКАЯ   ФЕДЕРАЦИЯ</dc:title>
</cp:coreProperties>
</file>