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7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529" w:hanging="0"/>
        <w:rPr/>
      </w:pPr>
      <w:r>
        <w:rPr/>
        <w:t xml:space="preserve">О    проведении   оценки   последствий                    </w:t>
      </w:r>
    </w:p>
    <w:p>
      <w:pPr>
        <w:pStyle w:val="Heading1"/>
        <w:ind w:right="4529" w:hanging="0"/>
        <w:rPr/>
      </w:pPr>
      <w:r>
        <w:rPr/>
        <w:t>принятия     решения    о    ликвидации</w:t>
      </w:r>
    </w:p>
    <w:p>
      <w:pPr>
        <w:pStyle w:val="Heading1"/>
        <w:ind w:right="4529" w:hanging="0"/>
        <w:rPr/>
      </w:pPr>
      <w:r>
        <w:rPr/>
        <w:t xml:space="preserve">Щукинского филиала муниципального     </w:t>
      </w:r>
    </w:p>
    <w:p>
      <w:pPr>
        <w:pStyle w:val="Heading1"/>
        <w:ind w:right="4529" w:hanging="0"/>
        <w:rPr/>
      </w:pPr>
      <w:r>
        <w:rPr/>
        <w:t xml:space="preserve">бюджетного      общеобразовательного    </w:t>
      </w:r>
    </w:p>
    <w:p>
      <w:pPr>
        <w:pStyle w:val="Heading1"/>
        <w:tabs>
          <w:tab w:val="clear" w:pos="708"/>
          <w:tab w:val="left" w:pos="4820" w:leader="none"/>
        </w:tabs>
        <w:ind w:right="4529" w:hanging="0"/>
        <w:rPr/>
      </w:pPr>
      <w:r>
        <w:rPr/>
        <w:t>учреждения  «Пустошкинская сельская</w:t>
      </w:r>
    </w:p>
    <w:p>
      <w:pPr>
        <w:pStyle w:val="Normal"/>
        <w:ind w:right="4529" w:hanging="0"/>
        <w:rPr/>
      </w:pPr>
      <w:r>
        <w:rPr>
          <w:sz w:val="28"/>
          <w:szCs w:val="28"/>
        </w:rPr>
        <w:t>общеобразовательная 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порядке проведения оценки последствий принятия решения о реорганизации или ликвидации образовательной организации, находящейся в ведении области, муниципальной образовательной организации, включая критерии проведения этой оценки (по типам данных образовательных организаций), и порядке создания комиссии по оценке последствий такого решения и подготовки ею заключений, утвержденным постановлением Администрации Псковской области от 19.12.2014 г. № 600 (с изменениями, внесенными постановлением Администрации Псковской области от 05.06.2015 года № 267),  Положением о порядке создания, реорганизации, изменения типа и ликвидации муниципальных  учреждений   Пустошкинского района, а также    утверждения уставов муниципальных учреждений и внесения в них изменений,  утвержденным постановлением Администрации Пустошкинского района от 15.11.2011 года № 187 (с изменениями, внесенными постановлением Администрации Пустошкинского района от 11.03.2015 года № 30),   постановлением Администрации Пустошкинского района от 10.02.2015 года № 13 «О создании комиссии по  оценке последствий принятия решения о реорганизации или ликвидации муниципальной образовательной организации   Пустошкинского района и об утверждении ее состава» (с изменениями, внесенными постановлениями Администрации Пустошкинского района  от 13.04.2015 года № 50, от 08.10.2015 года № 164),  с целью определения последствий принятия решения о   ликвидации  Щукинского филиала муниципального бюджетного общеобразовательного учреждения «Пустошкинская сельская общеобразовательная школа»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оценку последствий принятия решения о ликвидации Щукинского филиала муниципального бюджетного общеобразовательного учреждения «Пустошкинская сельская общеобразовательная школа». 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 оценке последствий принятия решения о реорганизации или ликвидации муниципальной образовательной организации Пустошкинского района оформить заключение об оценке последствий принятия решения о ликвидации Щукинского филиала муниципального бюджетного общеобразовательного учреждения «Пустошкинская сельская общеобразовательная школа» </w:t>
      </w:r>
      <w:r>
        <w:rPr>
          <w:sz w:val="30"/>
          <w:szCs w:val="30"/>
        </w:rPr>
        <w:t xml:space="preserve">  в срок до 10.08.2016 и направить его учредителю до 15.08.2016 г. </w:t>
      </w:r>
    </w:p>
    <w:p>
      <w:pPr>
        <w:pStyle w:val="Style16"/>
        <w:numPr>
          <w:ilvl w:val="0"/>
          <w:numId w:val="2"/>
        </w:numPr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Опубликовать заключение </w:t>
      </w:r>
      <w:r>
        <w:rPr>
          <w:sz w:val="28"/>
          <w:szCs w:val="28"/>
        </w:rPr>
        <w:t xml:space="preserve"> об оценке последствий принятия решения о ликвидации Щукинского филиала муниципального бюджетного общеобразовательного учреждения «Пустошкинская сельская общеобразовательная школа» </w:t>
      </w:r>
      <w:r>
        <w:rPr>
          <w:color w:val="000000"/>
          <w:sz w:val="28"/>
          <w:szCs w:val="28"/>
        </w:rPr>
        <w:t xml:space="preserve">   на официальном сайте Администрации Пустошкинского района в информационно-телекоммуникационной сети «Интернет».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     Контроль за исполнением настоящего распоряжения возложить на заместителя Главы Администрации района - председателя  комитета по образованию, культуре и спорту Администрации Пустошкинского района Алексееву Л.С.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4:00Z</dcterms:created>
  <dc:creator>админ</dc:creator>
  <dc:description/>
  <dc:language>en-US</dc:language>
  <cp:lastModifiedBy>ra</cp:lastModifiedBy>
  <cp:lastPrinted>2016-08-02T11:49:00Z</cp:lastPrinted>
  <dcterms:modified xsi:type="dcterms:W3CDTF">2016-08-10T06:44:00Z</dcterms:modified>
  <cp:revision>2</cp:revision>
  <dc:subject/>
  <dc:title/>
</cp:coreProperties>
</file>