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устошкинского района от 18.11.2019 г. № 509 (в ред. от 05.03.2022 № 70 , от 05.06.2023 № 222) «Об утверждении нового состава жилищной комиссии Пустошкинского района»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 с   кадровыми изменениями внести следующие изменения в распоряжение Администрации Пустошкинского района от 18.11.2019 № 509 (в ред. от 01.03.2022 № 70, от 05.06.2023 № 222) «Об утверждении нового состава жилищной комиссии Пустошкинского района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 состав жилищной комиссии Пустошкинского района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илова В.М. –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 – председатель жилищ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дева М.Д. – Врип Главы Администрации городского поселения «Пустошка» -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ченко А.И. – заместитель председателя комитета по жилищно-коммунальному и дорожному хозяйству Администрации Пустошкинского района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ин А.В. – директор МУП «Горкомхо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ппова О.Е. – И.о. начальника территориального отдела Пустошкинского района Комитета по социальной защите П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гачева Н.Г. – заместитель председателя комитета –  начальник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якова Л.А.  – директор ГКУСО «Центр социального обслуживания Пустошкинского района» – депутат Собрания депутатов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гряков Д.В. – социальной координатор филиала Государственного фонда поддержки участников специальной военной операции «Защитники отечества» по Псковской области в Пустошкинском районе – депутат Собрания депутатов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ова С.В. – и.о. начальника МП «Служба заказчика Пустошкинского района (Управляющая компания)» – депутат Собрания депутатов Пустошкинского район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разместить на официальном сайте Администрации Пустошкинского района в сети «Интернет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района                                                                                    Ю.Э.  Кравцов       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2:00Z</dcterms:created>
  <dc:creator>voshod</dc:creator>
  <dc:description/>
  <cp:keywords/>
  <dc:language>en-US</dc:language>
  <cp:lastModifiedBy>Пользователь</cp:lastModifiedBy>
  <cp:lastPrinted>2022-01-28T12:48:00Z</cp:lastPrinted>
  <dcterms:modified xsi:type="dcterms:W3CDTF">2023-07-05T11:36:00Z</dcterms:modified>
  <cp:revision>3</cp:revision>
  <dc:subject/>
  <dc:title>РОССИЙСКАЯ   ФЕДЕРАЦИЯ</dc:title>
</cp:coreProperties>
</file>