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избирательным комиссиям на территории муниципального образования «Пустошкинский район» в организации подготовки и проведения выборов Губернатора Псковской области </w:t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Территориальной избирательной комиссии Пустошкинского района и участковым избирательным комиссиям в реализации их полномочий на территории муниципального образования «Пустошкинский район» в период подготовки и проведения выборов Губернатора Псковской области (далее по тексту – выборы), на основании пункта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пункта 15 статьи 17 Закона Псковской области от 01.08.2003 № 295-оз «Избирательный кодекс Псковской области», постановления Псковского областного Собрания депутатов от 01.06.2023 г. № 510 «О назначении выборов Губернатора Псковской области», руководствуясь статьей 29 Устава муниципального образования «Пустошкинский район»: 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период подготовки и проведения выборов Губернатора Псковской области 8 – 10 сентября 2023 года рабочую группу по оказанию организационно-технического и иного необходимого содействия избирательным комиссиям на территории муниципального образования «Пустошкинский район» в организации подготовки и проведения выборов согласно приложению к настоящему распоряжению.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 рабочей группы безвозмездно,  в соответствии с их служебными обязанностями, оказывать содействие Территориальной избирательной комиссии Пустошкинского района и участковым избирательным комиссиям в реализации их полномочий, в частности, в предоставлении помещений, транспорта, средств связи, технического оборудования, обеспечения охраны помещений для голосования, поддержании в техническом состоянии электролиний, линий связи и дорог, обеспечения общественного порядка, безопасности и предотвращения противоправных действий, организации торгового и культурного обслуживания. 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Администрации городского поселения «Пустошка» и Главам сельских поселений Пустошкинского района оказывать необходимое содействие в организации подготовки и проведения выборов. 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решение вопросов:</w:t>
      </w:r>
    </w:p>
    <w:p>
      <w:pPr>
        <w:pStyle w:val="Style14"/>
        <w:numPr>
          <w:ilvl w:val="1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хозяйственного значения (транспорт, связь, состояние автомобильных дорог, электроснабжение, коммунальное обслуживание, общественная и пожарная безопасность и другие) – Шилову В.М. – заместителя Главы Администрации Пустошкинского района - председателя комитета по экономике, муниципальным закупкам и градостроительной деятельности; </w:t>
      </w:r>
    </w:p>
    <w:p>
      <w:pPr>
        <w:pStyle w:val="Style14"/>
        <w:numPr>
          <w:ilvl w:val="1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заимодействия между поселениями, Администрацией Пустошкинского района и соответствующими службами по вопросам организации подготовки и проведения выборов, по взаимодействию с избирательными комиссиями, культурно-развлекательного, торгового и медицинского обслуживания – Бугрякову О.В. -  заместителя Главы Администрации Пустошкинского района - председателя комитета по образованию, культуре и спорту. </w:t>
      </w:r>
    </w:p>
    <w:p>
      <w:pPr>
        <w:pStyle w:val="Style14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официальном сайте Администрации Пустошкинского района в сети «Интернет». </w:t>
      </w:r>
    </w:p>
    <w:p>
      <w:pPr>
        <w:pStyle w:val="Style14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Ю.Э. Кравц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аспоряжению  Администрации Пустошкинского района от 03.07.2023 г. № 2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Администрации Пустош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организационно-технического и иного необходимого содействия избирательным комисс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Пустош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 подготовки и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Пск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10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Эдуардович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устошкинского района, председатель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яко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устошкинского района – председатель комитета по образованию, культуре и спорту, заместитель руководителя рабочей группы;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Михайл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ind w:left="175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, заместитель руководителя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организационной и кадровой работе управления делами Администрации Пустошкинского района, секретарь рабочей группы. 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: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танислав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Пустошкинского района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ари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начальник отдела образования комитета по образованию, культуре и спорту Администрации Пустошкин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ын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экономике, муниципальным закупкам и градостроительной деятельности Администрации Пустошкинского района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ченко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Иванович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жилищно-коммунальному и дорожному хозяйству Администрации Пустошкин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ла Михайловна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Пустошкинского района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е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Дмитри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п Главы Администрации городского поселения «Пустош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осиф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Ало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Гультяев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Серге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Забе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ил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ригородн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ня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Щукин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и Администрации Пустошкин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филиала «Пустошкинский»  ГБУЗ «Новосокольническая межрайонная больница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территориального отдела Пустошкинского района Главного государственного управления социальной защиты населения Псковской области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Николаевна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грационного пункта отделения полиции по Пустошкинскому району МО МВД России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ич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ладими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устошкинского филиала ГППО «Псковпассажиравтотранс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843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843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лиции по Пустошкинскому району МО МВД РФ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общественно-политической газеты Пустошкинского района «Вперед» автономной некоммерческой организации Издательский дом «МЕДИА60»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Пустошка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бежского РЭС ПО «Южные электрические сети» Псковского филиала ПАО «Россети «Северо-Запада» 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ервисный инженер г. Пустошка сервисного центра г. Опочка филиала в  Новгородской и Псковской областях ПАО междугородной и международной электрической связи  «Ростелеком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ннад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ной деятельности и профилактической работы по Невельскому, Пустошкинскому и Уствятскому районам управления надзорной деятельности и 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псковской области, подполковник внутренней службы (по согласованию)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ин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Владимирович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ребин Д.В. 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о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Валерьевич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Себежское дорожное предприятие» (по согласова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8:00Z</dcterms:created>
  <dc:creator>voshod</dc:creator>
  <dc:description/>
  <dc:language>en-US</dc:language>
  <cp:lastModifiedBy>Ypravdel</cp:lastModifiedBy>
  <cp:lastPrinted>2023-02-14T09:35:00Z</cp:lastPrinted>
  <dcterms:modified xsi:type="dcterms:W3CDTF">2023-07-06T09:38:00Z</dcterms:modified>
  <cp:revision>2</cp:revision>
  <dc:subject/>
  <dc:title>РОССИЙСКАЯ   ФЕДЕРАЦИЯ</dc:title>
</cp:coreProperties>
</file>