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.12.2013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rPr/>
      </w:pPr>
      <w:r>
        <w:rPr/>
        <w:t xml:space="preserve">О внесении изменений в Положение  о порядке  оплаты  труда  работников бюджетной сферы    Пустошкинского  района  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ind w:right="0" w:firstLine="567"/>
        <w:rPr/>
      </w:pPr>
      <w:r>
        <w:rPr/>
        <w:t xml:space="preserve">В  соответствии  с    решением  Собрания  депутатов  района  от  29.10.2010 г. №  282  «Об  отраслевых  системах  оплаты  труда  работников  бюджетной сферы Пустошкинского района Псковской области», с постановлением Администрации Псковской области от 19.10.2010 г. № 389 «Об утверждении Положения о порядке оплаты труда работников бюджетной сферы Псковской области» (в редакции от 23.09.2013 г.)   Администрация Пустошкинского района ПОСТАНОВЛЯЕТ: </w:t>
      </w:r>
    </w:p>
    <w:p>
      <w:pPr>
        <w:pStyle w:val="22"/>
        <w:numPr>
          <w:ilvl w:val="0"/>
          <w:numId w:val="3"/>
        </w:numPr>
        <w:ind w:left="0" w:right="0" w:firstLine="567"/>
        <w:rPr>
          <w:szCs w:val="28"/>
        </w:rPr>
      </w:pPr>
      <w:r>
        <w:rPr>
          <w:szCs w:val="28"/>
        </w:rPr>
        <w:t xml:space="preserve">Внести  в Положение о порядке оплаты труда работников бюджетной сферы  Пустошкинского района, утверждённое постановлением Главы Пустошкинского района от 29.10.2010 г. № 145, следующие изменения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разделе 1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подпункт 5 пункта 1.2 исключить;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в пункте 1.6 после слов "стимулирующих выплат" дополнить словами ", а также показателей и критериев оценки эффективности деятельности для назначения стимулирующих выплат в зависимости от результатов труда и качества оказываемых государственных (муниципальных) услуг"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разделе 3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в названии раздела слово «профессиям» заменить на слово «должностям», после слова «оплаты» дополнить словом «труда»; </w:t>
      </w:r>
    </w:p>
    <w:p>
      <w:pPr>
        <w:pStyle w:val="Normal"/>
        <w:tabs>
          <w:tab w:val="clear" w:pos="708"/>
          <w:tab w:val="left" w:pos="6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в пункте 3.2. абзацы 4 и 5 исключить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3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3.3. Должностные оклады (ставки заработной платы), рассчитанные по соответствующей ПКГ должностей педагогических работников, определяются исходя из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ов педагогической работы за ставку заработной платы, установленной приказом Министерства образования и науки Российской Федерации от 24 декабря 2010 г. № 2075 "О продолжительности рабочего времени (норме часов педагогической работы за ставку заработной платы) педагогических работников)."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разделе 4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в пункте 4.5. слово «здравоохранение» исключить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в пункте 4.7. слова «здравоохранения» исключить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пункт 4.9. изложить в новой редакции: </w:t>
      </w:r>
    </w:p>
    <w:p>
      <w:pPr>
        <w:pStyle w:val="22"/>
        <w:ind w:right="0" w:firstLine="567"/>
        <w:rPr>
          <w:szCs w:val="28"/>
        </w:rPr>
      </w:pPr>
      <w:r>
        <w:rPr>
          <w:szCs w:val="28"/>
        </w:rPr>
        <w:t xml:space="preserve">«4.9. Работникам   устанавливается  надбавка  за особые условия, сложность и напряжённость в работе в следующих размерах: </w:t>
      </w:r>
    </w:p>
    <w:p>
      <w:pPr>
        <w:pStyle w:val="22"/>
        <w:ind w:right="0" w:firstLine="567"/>
        <w:rPr>
          <w:szCs w:val="28"/>
        </w:rPr>
      </w:pPr>
      <w:r>
        <w:rPr>
          <w:szCs w:val="28"/>
        </w:rPr>
        <w:t xml:space="preserve">1) воспитателям дошкольных образовательных учреждений в размере 1 (одна)  тысяча рублей; </w:t>
      </w:r>
    </w:p>
    <w:p>
      <w:pPr>
        <w:pStyle w:val="22"/>
        <w:ind w:right="0" w:firstLine="567"/>
        <w:rPr/>
      </w:pPr>
      <w:r>
        <w:rPr>
          <w:szCs w:val="28"/>
        </w:rPr>
        <w:t xml:space="preserve">2) учителям муниципальных общеобразовательных учреждений  надбавка по должности "учитель" - 20 процентов; </w:t>
      </w:r>
    </w:p>
    <w:p>
      <w:pPr>
        <w:pStyle w:val="22"/>
        <w:ind w:right="0" w:firstLine="567"/>
        <w:rPr>
          <w:szCs w:val="28"/>
        </w:rPr>
      </w:pPr>
      <w:r>
        <w:rPr>
          <w:szCs w:val="28"/>
        </w:rPr>
        <w:t xml:space="preserve">3) педагогам-библиотекарям муниципальных учреждений надбавка по должности "педагог-библиотекарь" - 70 процентов; </w:t>
      </w:r>
    </w:p>
    <w:p>
      <w:pPr>
        <w:pStyle w:val="22"/>
        <w:ind w:right="0" w:firstLine="567"/>
        <w:rPr/>
      </w:pPr>
      <w:r>
        <w:rPr>
          <w:szCs w:val="28"/>
        </w:rPr>
        <w:t xml:space="preserve">4) работникам муниципальных общеобразовательных учреждений, осуществляющим работу по профилактике безнадзорности и правонарушений несовершеннолетних, - 150 процентов; </w:t>
      </w:r>
      <w:r>
        <w:rPr>
          <w:b/>
          <w:szCs w:val="28"/>
        </w:rPr>
        <w:t xml:space="preserve">                                          </w:t>
      </w:r>
    </w:p>
    <w:p>
      <w:pPr>
        <w:pStyle w:val="22"/>
        <w:ind w:right="0" w:firstLine="567"/>
        <w:rPr/>
      </w:pPr>
      <w:r>
        <w:rPr>
          <w:szCs w:val="28"/>
        </w:rPr>
        <w:t xml:space="preserve">5) работникам учреждений культуры, замещающим должности, относящиеся к профессиональной квалификационной группе "Профессии рабочих культуры, искусства и кинематографии первого уровня", в соответствии с </w:t>
      </w:r>
      <w:hyperlink r:id="rId4">
        <w:r>
          <w:rPr>
            <w:rStyle w:val="InternetLink"/>
            <w:szCs w:val="28"/>
          </w:rPr>
          <w:t>разделом 1</w:t>
        </w:r>
      </w:hyperlink>
      <w:r>
        <w:rPr>
          <w:szCs w:val="28"/>
        </w:rPr>
        <w:t xml:space="preserve"> приложения № 3 к настоящему Положению - 15 процентов; </w:t>
      </w:r>
    </w:p>
    <w:p>
      <w:pPr>
        <w:pStyle w:val="22"/>
        <w:ind w:right="0" w:firstLine="567"/>
        <w:rPr/>
      </w:pPr>
      <w:r>
        <w:rPr>
          <w:szCs w:val="28"/>
        </w:rPr>
        <w:t xml:space="preserve">6) работникам учреждений культуры, замещающим должности, относящиеся к профессиональной квалификационной группе "Профессии рабочих культуры, искусства и кинематографии второго уровня", в соответствии с </w:t>
      </w:r>
      <w:hyperlink r:id="rId5">
        <w:r>
          <w:rPr>
            <w:rStyle w:val="InternetLink"/>
            <w:szCs w:val="28"/>
          </w:rPr>
          <w:t>разделом 1</w:t>
        </w:r>
      </w:hyperlink>
      <w:r>
        <w:rPr>
          <w:szCs w:val="28"/>
        </w:rPr>
        <w:t xml:space="preserve"> приложения № 3 к настоящему Положению - 15 процентов; </w:t>
      </w:r>
    </w:p>
    <w:p>
      <w:pPr>
        <w:pStyle w:val="22"/>
        <w:ind w:right="0" w:firstLine="567"/>
        <w:rPr/>
      </w:pPr>
      <w:r>
        <w:rPr>
          <w:szCs w:val="28"/>
        </w:rPr>
        <w:t xml:space="preserve">7) работникам учреждений культуры, замещающим должности, относящиеся к профессиональной квалификационной группе "Должности работников культуры, искусства и кинематографии среднего звена", в соответствии с </w:t>
      </w:r>
      <w:hyperlink r:id="rId6">
        <w:r>
          <w:rPr>
            <w:rStyle w:val="InternetLink"/>
            <w:szCs w:val="28"/>
          </w:rPr>
          <w:t>разделом 2</w:t>
        </w:r>
      </w:hyperlink>
      <w:r>
        <w:rPr>
          <w:szCs w:val="28"/>
        </w:rPr>
        <w:t xml:space="preserve"> приложения № 3 к настоящему Положению - 15 процентов;  </w:t>
      </w:r>
    </w:p>
    <w:p>
      <w:pPr>
        <w:pStyle w:val="22"/>
        <w:ind w:right="0" w:firstLine="567"/>
        <w:rPr/>
      </w:pPr>
      <w:r>
        <w:rPr>
          <w:szCs w:val="28"/>
        </w:rPr>
        <w:t xml:space="preserve">8) работникам учреждений культуры, замещающим должности, относящиеся к профессиональной квалификационной группе "Должности работников культуры, искусства и кинематографии ведущего звена", в соответствии с </w:t>
      </w:r>
      <w:hyperlink r:id="rId7">
        <w:r>
          <w:rPr>
            <w:rStyle w:val="InternetLink"/>
            <w:szCs w:val="28"/>
          </w:rPr>
          <w:t>разделом 2</w:t>
        </w:r>
      </w:hyperlink>
      <w:r>
        <w:rPr>
          <w:szCs w:val="28"/>
        </w:rPr>
        <w:t xml:space="preserve"> приложения № 3 к настоящему Положению - 20 процентов;  </w:t>
      </w:r>
    </w:p>
    <w:p>
      <w:pPr>
        <w:pStyle w:val="22"/>
        <w:ind w:right="0" w:firstLine="567"/>
        <w:rPr/>
      </w:pPr>
      <w:r>
        <w:rPr>
          <w:szCs w:val="28"/>
        </w:rPr>
        <w:t xml:space="preserve">9) работникам учреждений культуры, замещающим должности, отнесенные к профессиональной квалификационной группе "Должности руководящего состава учреждений культуры, искусства и кинематографии", в соответствии с </w:t>
      </w:r>
      <w:hyperlink r:id="rId8">
        <w:r>
          <w:rPr>
            <w:rStyle w:val="InternetLink"/>
            <w:szCs w:val="28"/>
          </w:rPr>
          <w:t>разделом 2</w:t>
        </w:r>
      </w:hyperlink>
      <w:r>
        <w:rPr>
          <w:szCs w:val="28"/>
        </w:rPr>
        <w:t xml:space="preserve"> приложения № 3 к настоящему Положению - 25 процент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работникам учреждений культуры, замещающим должности "старший научный сотрудник", "научный сотрудник", "младший научный сотрудник", "главный специалист", "преподаватель", "концертмейстер", "архитектор", "инженер-электроник", "инженер-программист", - 20 процентов.»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разделе 5: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. абзац второй пункта 5.3. изложить в следующей редакции: «Определение масштаба управления учреждений образования производится два раза в год - на начало учебного года и на начало календарного года.»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2. пункт 5.6. исключить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3. пункт 5.7 изложить в следующей редакции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лжностные оклады заместителей руководителей и главных бухгалтеров учреждений устанавливаются в размерах в соответствии с решением Собрания депутатов Пустошкинского района от 29.10.2010 г. № 282 "Об отраслевых системах оплаты труда работников бюджетной сферы Пустошкинского района Псковской области"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разделе 6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1. пункт 6.2. изложить в следующей редакции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омпенсационные выплаты устанавливаются в процентном отношении к должностному окладу (окладу, ставке заработной платы) работников.»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2. пункт 6.3. изложить в следующей редакции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 сентября 2006 г. N 573 "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" работникам учреждений может устанавливаться надбавка за работу со сведениями, составляющими государственную тайн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работников с указанием размера указанной надбавки устанавливается главным распорядителем бюджетных средств с учетом объема сведений, к которым указанные работники имеют доступ, а также продолжительности срока, в течение которого сохраняется актуальность засекречивания этих сведений.»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3. пункт 6.4. исключить; </w:t>
      </w:r>
    </w:p>
    <w:p>
      <w:pPr>
        <w:pStyle w:val="ConsPlusNormal"/>
        <w:tabs>
          <w:tab w:val="clear" w:pos="708"/>
          <w:tab w:val="left" w:pos="247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4. пункт 6.8. изложить в следующей редакции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меры повышений оплаты труда за работу с особыми условиями труда работникам учреждений образования, занятых на работах с особыми условиями труда, приведен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№ 4 к настоящему Положению.»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5. пункт 6.9. исключить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6. пункт 6.12. изложить в следующей редакции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ждый час работы в ночное время оплачивается в повышенном размере - 35 процентов должностного оклада (оклада, ставки заработной платы), рассчитанного за час рабо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повышенной оплаты труда за работу в ночное время работникам включаются в трудовой договор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чным считается время с 22 часов предшествующего дня до 6 часов следующего дня.»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7. пункт 6.15. изложить в следующей редакции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оплата за сохранение уровня заработной платы (без учета премий и иных стимулирующих выплат, надбавки за стаж работы, повышающих коэффициентов к основному окладу) работников (за исключением руководителя учреждения), выплачиваемой до вступления в силу решения  Собрания депутатов Пустошкинского района от 29.10.2010 г. № 282 "Об отраслевых системах оплаты труда работников бюджетной сферы Пустошкинского района Псковской области", при условии сохранения объема должностных (трудовых) обязанностей работников и выполнения ими работ той же квалификации.»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Раздел 7 исключить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8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В разделе 8: </w:t>
      </w:r>
    </w:p>
    <w:p>
      <w:pPr>
        <w:pStyle w:val="ConsPlusNormal"/>
        <w:tabs>
          <w:tab w:val="clear" w:pos="708"/>
          <w:tab w:val="left" w:pos="18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1. пункт 8.3. изложить в следующей редакции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сходы на установление стимулирующих выплат в фонде оплаты труда муниципальным учреждениям, органам местного самоуправления предусматриваются главными распорядителями бюджетных средст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стимулирующих выплат руководителям муниципальных учреждений главные распорядители бюджетных средств централизуют 15 процентов средств фонда оплаты труда, предусмотренных на выплату должностных окладов руководителям подведомственных учрежде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ующие выплаты руководителям учреждений устанавливаются соответствующими главными распорядителями бюджетных средств с учетом исполнения муниципальными учреждениями муниципальных заданий и критериев эффективности деятельности, а также перечня показателей и критериев оценки эффективности деятельности для назначения стимулирующих выплат в зависимости от результатов труда и качества оказываемых муниципальных услуг, возглавляемых ими учреждений.»; </w:t>
      </w:r>
    </w:p>
    <w:p>
      <w:pPr>
        <w:pStyle w:val="ConsPlusNormal"/>
        <w:tabs>
          <w:tab w:val="clear" w:pos="708"/>
          <w:tab w:val="left" w:pos="18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2. пункт 8.4. изложить в следующей редакции: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оходы от платных услуг, направляемые на стимулирующие выплаты, распределяются в следующих размерах: непосредственным исполнителям платных услуг - не менее 75 процентов; иным работникам учреждения - не более 25 процентов, в том числе руководителю учреждения - не более 5 процентов.»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3. пункт 8.5. исключить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Раздел 9 исключить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Приложение 1 к Положению о порядке оплаты труда работников бюджетной сферы Пустошкинского района изложить в следующей редакции: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Межуровневые коэффициенты для определения размер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ов по общеотраслевым профессиям рабочи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80"/>
        <w:gridCol w:w="5117"/>
        <w:gridCol w:w="1666"/>
      </w:tblGrid>
      <w:tr>
        <w:trPr>
          <w:trHeight w:val="40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Квалификационный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 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уровень      </w:t>
            </w:r>
          </w:p>
        </w:tc>
        <w:tc>
          <w:tcPr>
            <w:tcW w:w="5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Наименование должности (профессии)   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Межуровневые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коэффициенты</w:t>
            </w:r>
          </w:p>
        </w:tc>
      </w:tr>
      <w:tr>
        <w:trPr>
          <w:trHeight w:val="400" w:hRule="atLeast"/>
        </w:trPr>
        <w:tc>
          <w:tcPr>
            <w:tcW w:w="91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рофессиональная  квалификационная   группа   "Общеотраслевые   профессии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рабочих первого уровня"                                                  </w:t>
            </w:r>
          </w:p>
        </w:tc>
      </w:tr>
      <w:tr>
        <w:trPr>
          <w:trHeight w:val="1200" w:hRule="atLeast"/>
        </w:trPr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 квалификационный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уровень         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я   профессий   рабочих,    по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которым   предусмотрено   присвоение    1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квалификационного разряда в  соответствии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     Единым     тарифно-квалификационным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справочником работ и профессий рабочих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1,0      </w:t>
            </w:r>
          </w:p>
        </w:tc>
      </w:tr>
      <w:tr>
        <w:trPr>
          <w:trHeight w:val="1200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я   профессий   рабочих,    по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которым   предусмотрено   присвоение    2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квалификационного разряда в  соответствии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     Единым     тарифно-квалификационным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справочником работ и профессий рабочих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1,270    </w:t>
            </w:r>
          </w:p>
        </w:tc>
      </w:tr>
      <w:tr>
        <w:trPr>
          <w:trHeight w:val="1000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я   профессий   рабочих,    по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которым   предусмотрено   присвоение    3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квалификационного разряда в  соответствии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     Единым     тарифно-квалификационным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справочником работ и профессий рабочих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1,407    </w:t>
            </w:r>
          </w:p>
        </w:tc>
      </w:tr>
      <w:tr>
        <w:trPr>
          <w:trHeight w:val="100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 квалификационный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уровень         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рофессии рабочих, отнесенные  к  первому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квалификационному уровню, при  выполнении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работ   по   профессии   с    производным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ем "старший" (старший  сторож,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старший по смене)        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1,546    </w:t>
            </w:r>
          </w:p>
        </w:tc>
      </w:tr>
      <w:tr>
        <w:trPr>
          <w:trHeight w:val="400" w:hRule="atLeast"/>
        </w:trPr>
        <w:tc>
          <w:tcPr>
            <w:tcW w:w="91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рофессиональная  квалификационная   группа   "Общеотраслевые   профессии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рабочих второго уровня"                                                  </w:t>
            </w:r>
          </w:p>
        </w:tc>
      </w:tr>
      <w:tr>
        <w:trPr>
          <w:trHeight w:val="1200" w:hRule="atLeast"/>
        </w:trPr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 квалификационный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уровень         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я   профессий   рабочих,    по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которым   предусмотрено   присвоение    4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квалификационного разряда в  соответствии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     Единым     тарифно-квалификационным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справочником работ и профессий рабочих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1,546    </w:t>
            </w:r>
          </w:p>
        </w:tc>
      </w:tr>
      <w:tr>
        <w:trPr>
          <w:trHeight w:val="1200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я   профессий   рабочих,    по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которым   предусмотрено   присвоение    5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квалификационного разряда в  соответствии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     Единым     тарифно-квалификационным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правочником работ и  профессий  рабочих;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водитель автомобиля, буфетчик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1,620    </w:t>
            </w:r>
          </w:p>
        </w:tc>
      </w:tr>
      <w:tr>
        <w:trPr>
          <w:trHeight w:val="2400" w:hRule="atLeast"/>
        </w:trPr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 квалификацион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уровень         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е   профессий   рабочих,    по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которым   предусмотрено   присвоение    6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квалификационного разряда в  соответствии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     Единым     тарифно-квалификационным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правочником работ и профессий рабочих (в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том   числе   повар,   слесарь-ремонтник,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лесарь-сантехник,      слесарь-электрик,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оператор котельной,  слесарь  по  ремонту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оборудования   тепловых   сетей;   столяр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троительный; электромонтер по ремонту  и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служиванию электрооборудования)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1,699    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То же, 7 квалификационного разряда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1,807    </w:t>
            </w:r>
          </w:p>
        </w:tc>
      </w:tr>
      <w:tr>
        <w:trPr>
          <w:trHeight w:val="100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 квалификационный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уровень         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я   профессий   рабочих,    по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которым   предусмотрено   присвоение    8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квалификационного разряда в  соответствии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     Единым     тарифно-квалификационным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справочником работ и профессий рабочих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1,866    </w:t>
            </w:r>
          </w:p>
        </w:tc>
      </w:tr>
      <w:tr>
        <w:trPr>
          <w:trHeight w:val="120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 квалификационный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уровень         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я      профессий      рабочих,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редусмотренных 1 -  3  квалификационными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уровнями    настоящей    профессиональной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квалификационной   группы,    выполняющих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важные  (особо  важные)  и  ответственные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(особо ответственные) работы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1,885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уровневые коэффициенты для определения размер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ов по профессиям, не включенным в профессиональную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ую группу общеотраслевых профессий рабочи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88"/>
        <w:gridCol w:w="2601"/>
      </w:tblGrid>
      <w:tr>
        <w:trPr>
          <w:trHeight w:val="400" w:hRule="atLeast"/>
        </w:trPr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    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Наименование должности (профессии)        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 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Межуровневые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 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коэффициенты     </w:t>
            </w:r>
          </w:p>
        </w:tc>
      </w:tr>
      <w:tr>
        <w:trPr/>
        <w:tc>
          <w:tcPr>
            <w:tcW w:w="61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     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Водитель льдоуборочного комбайна         </w:t>
            </w:r>
          </w:p>
        </w:tc>
        <w:tc>
          <w:tcPr>
            <w:tcW w:w="2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     </w:t>
            </w:r>
            <w:r>
              <w:rPr>
                <w:rFonts w:eastAsia="Calibri" w:cs="Courier New" w:ascii="Courier New" w:hAnsi="Courier New"/>
                <w:lang w:eastAsia="en-US"/>
              </w:rPr>
              <w:t>1,546</w:t>
            </w: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     </w:t>
            </w:r>
          </w:p>
        </w:tc>
      </w:tr>
      <w:tr>
        <w:trPr/>
        <w:tc>
          <w:tcPr>
            <w:tcW w:w="6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2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“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Приложение 2 к Положению о порядке оплаты труда работников бюджетной сферы Пустошкинского района 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Межуровневые коэффициенты для определения должност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ов (ставок заработной платы) по общеотраслевы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ям руководителей, специалистов и служащи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80"/>
        <w:gridCol w:w="5117"/>
        <w:gridCol w:w="1666"/>
      </w:tblGrid>
      <w:tr>
        <w:trPr>
          <w:trHeight w:val="40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Квалификационны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 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уровень      </w:t>
            </w:r>
          </w:p>
        </w:tc>
        <w:tc>
          <w:tcPr>
            <w:tcW w:w="5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Наименование должности (профессии)   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Межуровневые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коэффициенты</w:t>
            </w:r>
          </w:p>
        </w:tc>
      </w:tr>
      <w:tr>
        <w:trPr>
          <w:trHeight w:val="443" w:hRule="atLeast"/>
        </w:trPr>
        <w:tc>
          <w:tcPr>
            <w:tcW w:w="91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рофессиональная  квалификационная   группа   "Общеотраслевые   должности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служащих первого уровня"                                                 </w:t>
            </w:r>
          </w:p>
        </w:tc>
      </w:tr>
      <w:tr>
        <w:trPr>
          <w:trHeight w:val="38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 квалификацион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уровень          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Агент;  агент  по  закупкам;   агент   по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набжению; агент  рекламный;  архивариус;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ассистент инспектора фонда; дежурный  (по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выдаче справок,  залу,  этажу  гостиницы,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комнате  отдыха  водителей   автомобилей,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общежитию   и   др.);    дежурный    бюро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ропусков; делопроизводитель; инкассатор;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нспектор по учету; калькулятор;  кассир;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кодификатор;     комендант;     контролер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ассажирского   транспорта;   копировщик;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машинистка;   нарядчик;    оператор    по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диспетчерскому    обслуживанию    лифтов;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аспортист;                    секретарь;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екретарь-машинистка;          секретарь-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тенографистка;                статистик;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тенографистка;   счетовод;    табельщик;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таксировщик;   учетчик;   хронометражист;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чертежник;  экспедитор;   экспедитор   по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перевозке грузов  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1,699    </w:t>
            </w:r>
          </w:p>
        </w:tc>
      </w:tr>
      <w:tr>
        <w:trPr>
          <w:trHeight w:val="800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 квалификационный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уровень          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Должности        служащих         первого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квалификационного  уровня,   по   которым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может     устанавливаться     производное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должностное наименование "старший"   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1,807    </w:t>
            </w:r>
          </w:p>
        </w:tc>
      </w:tr>
      <w:tr>
        <w:trPr>
          <w:trHeight w:val="400" w:hRule="atLeast"/>
        </w:trPr>
        <w:tc>
          <w:tcPr>
            <w:tcW w:w="91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рофессиональная  квалификационная   группа   "Общеотраслевые   должности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служащих второго уровня"          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                                   </w:t>
            </w:r>
          </w:p>
        </w:tc>
      </w:tr>
      <w:tr>
        <w:trPr>
          <w:trHeight w:val="548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 квалификационный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уровень         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Агент  коммерческий;  агент  по   продаже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едвижимости;  агент   страховой;   агент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торговый;   администратор;    аукционист;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диспетчер; инспектор по кадрам; инспектор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о  контролю  за  исполнением  поручений;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нструктор-дактилолог;   консультант   по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логам  и  сборам;  лаборант;   оператор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диспетчерского         движения         и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огрузочно-разгрузочных  работ;  оператор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диспетчерской                     службы;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ереводчик-дактилолог;          секретарь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езрячего     специалиста;      секретарь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руководителя;                  специалист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адресно-справочной   работы;   специалист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аспортно-визовой работы;  специалист  по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ромышленной    безопасности    подъемных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ооружений;  специалист   по   работе   с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молодежью;   специалист   по   социальной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работе  с   молодежью;   техник;   техник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вычислительного           (информационно-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вычислительного)                  центра;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техник-конструктор;      техник-лаборант;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техник по защите  информации;  техник  по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нвентаризации  строений  и   сооружений;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техник   по   инструменту;   техник    по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метрологии;   техник   по    наладке    и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ытаниям;   техник   по   планированию;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техник  по  стандартизации;   техник   по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труду;     техник-программист;    техник-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технолог; товаровед; художник   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1,807    </w:t>
            </w:r>
          </w:p>
        </w:tc>
      </w:tr>
      <w:tr>
        <w:trPr>
          <w:trHeight w:val="360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 квалификационный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уровень         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Заведующая машинописным бюро;  заведующий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архивом;   заведующий   бюро   пропусков;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заведующий камерой  хранения;  заведующий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канцелярией; заведующий комнатой  отдыха;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заведующий      копировально-множительным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бюро;  заведующий   складом;   заведующий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фотолабораторией; заведующий  хозяйством;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заведующий   экспедицией;    руководитель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группы    инвентаризации    строений    и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сооружений.                              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Должности        служащих         первого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квалификационного  уровня,   по   которым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устанавливается  производное  должностное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наименование "старший".                  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Должности        служащих         первого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квалификационного  уровня,   по   которым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устанавливается   II    внутридолжностная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категория    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        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1,866    </w:t>
            </w:r>
          </w:p>
        </w:tc>
      </w:tr>
      <w:tr>
        <w:trPr>
          <w:trHeight w:val="240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 квалификационный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уровень         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Заведующий  жилым   корпусом   пансионата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(гостиницы);      заведующий      научно-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технической    библиотекой;    заведующий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общежитием;   заведующий    производством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(шеф-повар);     заведующий     столовой;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чальник     хозяйственного      отдела;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роизводитель  работ  (прораб),   включая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таршего; управляющий отделением (фермой,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ельскохозяйственным участком). Должности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лужащих    первого     квалификационного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уровня,  по  которым  устанавливается   I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внутридолжностная категория  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1,885    </w:t>
            </w:r>
          </w:p>
        </w:tc>
      </w:tr>
      <w:tr>
        <w:trPr>
          <w:trHeight w:val="140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 квалификационный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уровень         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Заведующий виварием;  мастер  контрольный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(участка, цеха); мастер участка  (включая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таршего);       механик;       начальник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автоколонны. Должности  служащих  первого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квалификационного  уровня,   по   которым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может     устанавливаться     производное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должностное наименование "ведущий"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1,962    </w:t>
            </w:r>
          </w:p>
        </w:tc>
      </w:tr>
      <w:tr>
        <w:trPr>
          <w:trHeight w:val="80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 квалификационный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уровень         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чальник гаража; начальник  (заведующий)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мастерской;  начальник  ремонтного  цеха;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чальник смены (участка); начальник цеха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(участка)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2,047    </w:t>
            </w:r>
          </w:p>
        </w:tc>
      </w:tr>
      <w:tr>
        <w:trPr>
          <w:trHeight w:val="545" w:hRule="atLeast"/>
        </w:trPr>
        <w:tc>
          <w:tcPr>
            <w:tcW w:w="91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рофессиональная  квалификационная   группа   "Общеотраслевые   должности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служащих третьего уровня"                                         </w:t>
            </w:r>
          </w:p>
        </w:tc>
      </w:tr>
      <w:tr>
        <w:trPr>
          <w:trHeight w:val="1120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 квалификационный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уровень         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Аналитик; архитектор; аудитор; бухгалтер;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бухгалтер-ревизор; документовед; инженер;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нженер по  автоматизации  и  механизации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роизводственных  процессов;  инженер  по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автоматизированным  системам   управления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роизводством;    инженер    по    защите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нформации;  инженер  по   инвентаризации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троений   и   сооружений;   инженер   по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нструменту; инженер по качеству; инженер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о       комплектации       оборудования;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нженер-конструктор        (конструктор);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нженер-лаборант; инженер по  метрологии;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нженер  по  надзору  за  строительством;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нженер по наладке и испытаниям;  инженер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о научно-технической информации; инженер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о   нормированию   труда;   инженер   по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организации и нормированию труда; инженер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о   организации   труда;   инженер    по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организации   управления   производством;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нженер  по   охране   окружающей   среды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(эколог);  инженер   по   охране   труда;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нженер по патентной  и  изобретательской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работе;  инженер  по  подготовке  кадров;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нженер   по   подготовке   производства;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нженер   по    ремонту;    инженер    по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тандартизации;       инженер-программист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(программист);           инженер-технолог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(технолог);            инженер-электроник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(электроник);           инженер-энергетик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(энергетик); инспектор  фонда;  инспектор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нтра  занятости  населения;  математик;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менеджер; менеджер по персоналу; менеджер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о  рекламе;   менеджер   по   связям   с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общественностью;   оценщик;   переводчик;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ереводчик  синхронный;  профконсультант;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сихолог;   социолог;    специалист    по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автотехнической                экспертизе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(эксперт-автотехник);    специалист    по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защите информации; специалист по  кадрам;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пециалист по маркетингу;  специалист  по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вязям         с         общественностью;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урдопереводчик;  физиолог;  шеф-инженер;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эколог  (инженер  по  охране   окружающей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реды);    экономист;    экономист     по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бухгалтерскому    учету     и     анализу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хозяйственной   деятельности;   экономист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вычислительного           (информационно-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вычислительного)  центра;  экономист   по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договорной   и   претензионной    работе;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экономист   по   материально-техническому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набжению;  экономист  по   планированию;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экономист по сбыту; экономист  по  труду;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экономист по финансовой работе;  эксперт;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эксперт дорожного хозяйства;  эксперт  по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ромышленной    безопасности    подъемных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сооружений; юрисконсульт 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2,047    </w:t>
            </w:r>
          </w:p>
        </w:tc>
      </w:tr>
      <w:tr>
        <w:trPr>
          <w:trHeight w:val="80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 квалификационный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уровень         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Должности        служащих         первого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квалификационного  уровня,   по   которым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может         устанавливаться          II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внутридолжностная категория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2,126    </w:t>
            </w:r>
          </w:p>
        </w:tc>
      </w:tr>
      <w:tr>
        <w:trPr>
          <w:trHeight w:val="80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 квалификационный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уровень         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Должности        служащих         первого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квалификационного  уровня,   по   которым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может устанавливаться I внутридолжностная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категория                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2,202    </w:t>
            </w:r>
          </w:p>
        </w:tc>
      </w:tr>
      <w:tr>
        <w:trPr>
          <w:trHeight w:val="80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 квалификационный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уровень         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Должности        служащих         первого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квалификационного  уровня,   по   которым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может     устанавливаться     производное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должностное наименование "ведущий"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2,308    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 квалификационный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уровень         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Главные    специалисты     в     отделах,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лабораториях,   мастерских;   заместитель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главного бухгалтера      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2,386    </w:t>
            </w:r>
          </w:p>
        </w:tc>
      </w:tr>
      <w:tr>
        <w:trPr>
          <w:trHeight w:val="400" w:hRule="atLeast"/>
        </w:trPr>
        <w:tc>
          <w:tcPr>
            <w:tcW w:w="91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рофессиональная  квалификационная   группа   "Общеотраслевые   должности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служащих четвертого уровня"                                              </w:t>
            </w:r>
          </w:p>
        </w:tc>
      </w:tr>
      <w:tr>
        <w:trPr>
          <w:trHeight w:val="840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 квалификационный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уровень         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чальник    инструментального    отдела;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чальник исследовательской  лаборатории;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чальник    лаборатории    (бюро)     по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организации    труда     и     управлению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роизводством;   начальник    лаборатории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(бюро)   социологии   труда;    начальник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лаборатории (бюро)  технико-экономических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следований;    начальник    нормативно-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следовательской лаборатории  по  труду;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чальник    отдела    автоматизации    и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механизации  производственных  процессов;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чальник    отдела    автоматизированной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истемы     управления     производством;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чальник    отдела    адресно-справочной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работы;  начальник   отдела   информации;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чальник  отдела  кадров  (спецотдела  и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др.);   начальник   отдела   капитального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троительства;      начальник      отдела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комплектации   оборудования;    начальник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отдела   контроля   качества;   начальник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отдела   маркетинга;   начальник   отдела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материально-технического       снабжения;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чальник  отдела  организации  и  оплаты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труда; начальник отдела охраны окружающей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реды;  начальник  отдела  охраны  труда;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чальник     отдела     патентной      и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зобретательской работы; начальник отдела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одготовки   кадров;   начальник   отдела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(лаборатории    сектора)    по     защите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нформации; начальник отдела по связям  с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общественностью;     начальник     отдела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оциального  развития;  начальник  отдела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тандартизации; начальник  отдела  центра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занятости      населения;       начальник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ланово-экономического отдела;  начальник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роизводственной              лаборатории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роизводственного    отдела;    начальник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технического      отдела;       начальник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финансового отдела; начальник центральной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заводской  лаборатории;  начальник   цеха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опытного     производства;      начальник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юридического отдела      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2,462    </w:t>
            </w:r>
          </w:p>
        </w:tc>
      </w:tr>
      <w:tr>
        <w:trPr>
          <w:trHeight w:val="120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 квалификационный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уровень         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Главный   </w:t>
            </w:r>
            <w:hyperlink w:anchor="Par253">
              <w:r>
                <w:rPr>
                  <w:rStyle w:val="InternetLink"/>
                  <w:rFonts w:eastAsia="Calibri" w:cs="Courier New" w:ascii="Courier New" w:hAnsi="Courier New"/>
                  <w:lang w:eastAsia="en-US"/>
                </w:rPr>
                <w:t>&lt;1&gt;</w:t>
              </w:r>
            </w:hyperlink>
            <w:r>
              <w:rPr>
                <w:rFonts w:eastAsia="Calibri" w:cs="Courier New" w:ascii="Courier New" w:hAnsi="Courier New"/>
                <w:lang w:eastAsia="en-US"/>
              </w:rPr>
              <w:t xml:space="preserve">    (аналитик,    диспетчер,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конструктор,     металлург,     метролог,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механик, сварщик,  специалист  по  защите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нформации,      технолог,       эксперт;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энергетик);    заведующий     медицинским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складом мобилизационного резерва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2,539    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 квалификационный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уровень         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Директор (начальник, заведующий) филиала,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другого    обособленного     структурного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подразделения            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2,616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53"/>
      <w:bookmarkEnd w:id="0"/>
      <w:r>
        <w:rPr>
          <w:rFonts w:cs="Times New Roman" w:ascii="Times New Roman" w:hAnsi="Times New Roman"/>
          <w:sz w:val="28"/>
          <w:szCs w:val="28"/>
        </w:rPr>
        <w:t>&lt;1&gt; 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журовневые коэффициенты для определения должност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ов (ставок заработной платы) по должностям отдель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й работников, осуществляющих деятельность в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оборон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5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2"/>
        <w:gridCol w:w="5117"/>
        <w:gridCol w:w="1666"/>
      </w:tblGrid>
      <w:tr>
        <w:trPr>
          <w:trHeight w:val="400" w:hRule="atLeas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Квалификационный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 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уровень      </w:t>
            </w:r>
          </w:p>
        </w:tc>
        <w:tc>
          <w:tcPr>
            <w:tcW w:w="5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Наименование должности (профессии)   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Межуровневые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коэффициенты</w:t>
            </w:r>
          </w:p>
        </w:tc>
      </w:tr>
      <w:tr>
        <w:trPr/>
        <w:tc>
          <w:tcPr>
            <w:tcW w:w="93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Профессиональная квалификационная группа второго уровня                  </w:t>
            </w:r>
          </w:p>
        </w:tc>
      </w:tr>
      <w:tr>
        <w:trPr>
          <w:trHeight w:val="400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 квалификационный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уровень         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пециалист      (ведущий      специалист)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гражданской обороны      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1,866    </w:t>
            </w:r>
          </w:p>
        </w:tc>
      </w:tr>
      <w:tr>
        <w:trPr/>
        <w:tc>
          <w:tcPr>
            <w:tcW w:w="93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Профессиональная квалификационная группа третьего уровня                 </w:t>
            </w:r>
          </w:p>
        </w:tc>
      </w:tr>
      <w:tr>
        <w:trPr>
          <w:trHeight w:val="400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 квалификационный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уровень         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Начальник штаба гражданской обороны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2,047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журовневые коэффициенты для определения должност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ов по должностям, не включенным в профессиональну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ую группу общеотраслевых должностей служащи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  <w:gridCol w:w="2763"/>
      </w:tblGrid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9" w:firstLine="7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должности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9" w:firstLine="7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журовневые коэффициенты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9"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руководителя структурного подразделения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9" w:firstLine="7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386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9"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ведующий прачечной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9" w:firstLine="7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,885 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9"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истемный администратор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9" w:firstLine="7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,047 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9"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отдела режима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9" w:firstLine="7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,462 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9"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аналитического отдела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9" w:firstLine="7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,462 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9"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исследовательского отдела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9" w:firstLine="7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,462 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9"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структурного подразделения (отдела, отделения и др.)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9" w:firstLine="7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,462 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9"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отдела по документированию и сопровождению иностранных граждан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9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,46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tabs>
          <w:tab w:val="clear" w:pos="708"/>
          <w:tab w:val="left" w:pos="1050" w:leader="none"/>
        </w:tabs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>“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11. Раздел 4  приложения 3 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униципальное бюджетное учреждение культуры «Пустошкинский районный  Центр культуры» относится к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группе по оплате труда руководителей.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В приложении 4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1.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офессиональная квалификационная группа должностей педагогических работников" раздела 1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у</w:t>
        </w:r>
      </w:hyperlink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“</w:t>
      </w:r>
    </w:p>
    <w:tbl>
      <w:tblPr>
        <w:tblW w:w="928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99"/>
        <w:gridCol w:w="5117"/>
        <w:gridCol w:w="1666"/>
      </w:tblGrid>
      <w:tr>
        <w:trPr>
          <w:trHeight w:val="1200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квалификационны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ровень            </w:t>
            </w:r>
          </w:p>
        </w:tc>
        <w:tc>
          <w:tcPr>
            <w:tcW w:w="5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подаватель;  руководитель  физического    воспитания; старший  воспитатель; старший  методист; учитель-дефектолог; учитель логопед (логопед)               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2,126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</w:p>
    <w:tbl>
      <w:tblPr>
        <w:tblW w:w="928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99"/>
        <w:gridCol w:w="5117"/>
        <w:gridCol w:w="1666"/>
      </w:tblGrid>
      <w:tr>
        <w:trPr>
          <w:trHeight w:val="1400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квалификационны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ровень            </w:t>
            </w:r>
          </w:p>
        </w:tc>
        <w:tc>
          <w:tcPr>
            <w:tcW w:w="5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подаватель;  преподаватель-организатор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   безопасности   жизнедеятельност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   физического    воспитания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ший  воспитатель;  старший  методист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ьютор;   учитель;    учитель-дефектолог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ь        логопед         (логопед)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дагог-библиотекарь                    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,126   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12.2. название раздела 2 изложить в следующей редакции:  «Размеры компенсационных выплат и перечень  видов работ, при выполнении которых производятся компенсационные выплаты работникам  учреждений общего образования за увеличение объёма работы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2.3. в разделе 2 таблицу дополнить пунктами 3, 4, 5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510"/>
        <w:gridCol w:w="2706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проверку письменных работ обучающихся, кроме учителей русского языка, литературы, математики, иностранных языков, начальных классов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- 10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проверку письменных работ обучающихся  учителям русского языка, литературы, математики, иностранных языков, начальных классов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выполнение функций классного руководителя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</w:tbl>
    <w:p>
      <w:pPr>
        <w:pStyle w:val="Style16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;  </w:t>
      </w:r>
    </w:p>
    <w:p>
      <w:pPr>
        <w:pStyle w:val="ConsPlusNormal"/>
        <w:tabs>
          <w:tab w:val="clear" w:pos="708"/>
          <w:tab w:val="left" w:pos="16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4. в разделе 2 пункт 2 дополнить абзацем четвертым следующего содержан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а проверку письменных работ обучающихся - от количества проверяемых работ и их сложности.»; </w:t>
      </w:r>
    </w:p>
    <w:p>
      <w:pPr>
        <w:pStyle w:val="ConsPlusNormal"/>
        <w:tabs>
          <w:tab w:val="clear" w:pos="708"/>
          <w:tab w:val="left" w:pos="585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5. в разделе 3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нкт 1 таблицы </w:t>
        <w:tab/>
      </w:r>
    </w:p>
    <w:p>
      <w:pPr>
        <w:pStyle w:val="ConsPlusNormal"/>
        <w:tabs>
          <w:tab w:val="clear" w:pos="708"/>
          <w:tab w:val="left" w:pos="585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“</w:t>
      </w:r>
    </w:p>
    <w:tbl>
      <w:tblPr>
        <w:tblW w:w="4950" w:type="pct"/>
        <w:jc w:val="left"/>
        <w:tblInd w:w="-8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19"/>
        <w:gridCol w:w="2741"/>
        <w:gridCol w:w="572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240"/>
              <w:jc w:val="both"/>
              <w:rPr/>
            </w:pPr>
            <w:r>
              <w:rPr>
                <w:sz w:val="28"/>
                <w:szCs w:val="28"/>
              </w:rPr>
              <w:t xml:space="preserve">Воспитатель; старший воспитатель; учитель-логопед; преподаватель; учитель-дефектолог; социальный педагог; руководитель физического воспитания, инструктор по физкультуре; инструктор по труду; педагог-психолог, социальный педагог.  </w:t>
            </w:r>
          </w:p>
        </w:tc>
      </w:tr>
    </w:tbl>
    <w:p>
      <w:pPr>
        <w:pStyle w:val="Heading3"/>
        <w:tabs>
          <w:tab w:val="clear" w:pos="708"/>
          <w:tab w:val="left" w:pos="4020" w:leader="none"/>
        </w:tabs>
        <w:ind w:left="4536" w:hanging="0"/>
        <w:jc w:val="right"/>
        <w:rPr>
          <w:b/>
          <w:b/>
          <w:bCs/>
          <w:szCs w:val="28"/>
          <w:lang w:val="en-US"/>
        </w:rPr>
      </w:pPr>
      <w:r>
        <w:rPr>
          <w:szCs w:val="28"/>
        </w:rPr>
        <w:tab/>
      </w:r>
      <w:r>
        <w:rPr>
          <w:szCs w:val="28"/>
          <w:lang w:val="en-US"/>
        </w:rPr>
        <w:t xml:space="preserve">“ </w:t>
      </w:r>
    </w:p>
    <w:p>
      <w:pPr>
        <w:pStyle w:val="Heading3"/>
        <w:ind w:left="4536" w:hanging="0"/>
        <w:jc w:val="both"/>
        <w:rPr>
          <w:b/>
          <w:b/>
          <w:bCs/>
          <w:szCs w:val="28"/>
        </w:rPr>
      </w:pPr>
      <w:r>
        <w:rPr>
          <w:szCs w:val="28"/>
        </w:rPr>
        <w:t xml:space="preserve">изложить в следующей редакции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</w:p>
    <w:tbl>
      <w:tblPr>
        <w:tblW w:w="4950" w:type="pct"/>
        <w:jc w:val="left"/>
        <w:tblInd w:w="-8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28"/>
        <w:gridCol w:w="2764"/>
        <w:gridCol w:w="568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ые образовательные учреждения, общеобразовательные учреждения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; старший воспитатель; учитель; учитель-логопед; преподаватель; учитель-дефектолог; социальный педагог; руководитель физического воспитания; инструктор по физкультуре; инструктор по труду; педагог-психолог; преподаватель – организатор основ безопасности жизнедеятельности; педагог дополнительного образования; педагог – организатор.». 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2.6. в разделе 4 таблицу групп по оплате  труда руководителей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</w:p>
    <w:tbl>
      <w:tblPr>
        <w:tblW w:w="4950" w:type="pct"/>
        <w:jc w:val="left"/>
        <w:tblInd w:w="-8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35"/>
        <w:gridCol w:w="2977"/>
        <w:gridCol w:w="2735"/>
        <w:gridCol w:w="2733"/>
      </w:tblGrid>
      <w:tr>
        <w:trPr>
          <w:trHeight w:val="10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</w:t>
              <w:br/>
              <w:t xml:space="preserve">учреждений </w:t>
              <w:br/>
              <w:t xml:space="preserve">образования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бучающихся, воспитанник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 оплате труда руководителе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учреждения без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 xml:space="preserve">круглосуточного  пребывания детей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 и более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1 до 200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0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V 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учреждения дополнительного образования детей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1 и более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1 до 500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0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V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7. раздел 4 дополнить абзацами 3 и 4 следующего содерж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руппы по оплате труда руководителей муниципальных школ устанавливаются в зависимости от количества баллов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22"/>
        <w:gridCol w:w="4834"/>
      </w:tblGrid>
      <w:tr>
        <w:trPr/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 баллов по объемным показателям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ы по оплате труда руководителей</w:t>
            </w:r>
          </w:p>
        </w:tc>
      </w:tr>
      <w:tr>
        <w:trPr/>
        <w:tc>
          <w:tcPr>
            <w:tcW w:w="4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ыше 101 балла</w:t>
            </w:r>
          </w:p>
        </w:tc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</w:t>
            </w:r>
          </w:p>
        </w:tc>
      </w:tr>
      <w:tr>
        <w:trPr/>
        <w:tc>
          <w:tcPr>
            <w:tcW w:w="4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51 до 100 баллов</w:t>
            </w:r>
          </w:p>
        </w:tc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</w:t>
            </w:r>
          </w:p>
        </w:tc>
      </w:tr>
      <w:tr>
        <w:trPr/>
        <w:tc>
          <w:tcPr>
            <w:tcW w:w="4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50 баллов</w:t>
            </w:r>
          </w:p>
        </w:tc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I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баллов по объемным показателям определяется путем суммирования количества баллов, присваиваемых в соответствии со следующей таблицей: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2380"/>
        <w:gridCol w:w="1428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ные показатели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овия расчета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лов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       обучающихся         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образовательном   учреждении   (без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ета детей дошкольного возраста)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кажд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егося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етей дошкольного возраста 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образовательном учреждении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каждого ребен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школь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  обучающихся   на    одн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я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каждые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хся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8.  в разделе 5 дополнить таблицу строкой следующего содержания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5"/>
        <w:gridCol w:w="3123"/>
      </w:tblGrid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7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м: за индивидуальное обучение  на  дому  больных детей при наличии   соответствующего медицинского заключения; за индивидуальное  и  групповое  обучение детей, находящихся  на  длительном  лечении  в  детских                больницах (клиниках) и детских отделениях  больниц  для взрослых.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709"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 Приложение 5 исключить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4. Приложение 7 исключить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Приложение 8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6. Приложение 9 исключить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публикования в районной газете «Вперёд». </w:t>
      </w:r>
    </w:p>
    <w:p>
      <w:pPr>
        <w:pStyle w:val="22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района                                                                       Ю.В. Жуков</w:t>
      </w:r>
    </w:p>
    <w:sectPr>
      <w:footerReference w:type="default" r:id="rId13"/>
      <w:footerReference w:type="first" r:id="rId14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3">
    <w:name w:val="Заголовок 3 Знак"/>
    <w:basedOn w:val="Style10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B745180260FDFFAB40C62651E024EC86ABA1BC268F3E82F615A0027BB94BD0DEDDA4CC125333BCB4C4F9i5S3L" TargetMode="External"/><Relationship Id="rId3" Type="http://schemas.openxmlformats.org/officeDocument/2006/relationships/hyperlink" Target="consultantplus://offline/ref=87B745180260FDFFAB40C630528C79E486A1FFB42D883DD7AB4AFB5F2CB041879992FD8E565E32BDiBS4L" TargetMode="External"/><Relationship Id="rId4" Type="http://schemas.openxmlformats.org/officeDocument/2006/relationships/hyperlink" Target="consultantplus://offline/ref=4BFE10262135D71920C5963C050C116F8011456A67123FB363FDA8F32390A0171CDBF3286BC75E32716E877BjAO" TargetMode="External"/><Relationship Id="rId5" Type="http://schemas.openxmlformats.org/officeDocument/2006/relationships/hyperlink" Target="consultantplus://offline/ref=4BFE10262135D71920C5963C050C116F8011456A67123FB363FDA8F32390A0171CDBF3286BC75E32716E877BjAO" TargetMode="External"/><Relationship Id="rId6" Type="http://schemas.openxmlformats.org/officeDocument/2006/relationships/hyperlink" Target="consultantplus://offline/ref=4BFE10262135D71920C5963C050C116F8011456A67123FB363FDA8F32390A0171CDBF3286BC75E32716E847Bj9O" TargetMode="External"/><Relationship Id="rId7" Type="http://schemas.openxmlformats.org/officeDocument/2006/relationships/hyperlink" Target="consultantplus://offline/ref=4BFE10262135D71920C5963C050C116F8011456A67123FB363FDA8F32390A0171CDBF3286BC75E32716E847Bj9O" TargetMode="External"/><Relationship Id="rId8" Type="http://schemas.openxmlformats.org/officeDocument/2006/relationships/hyperlink" Target="consultantplus://offline/ref=4BFE10262135D71920C5963C050C116F8011456A67123FB363FDA8F32390A0171CDBF3286BC75E32716E847Bj9O" TargetMode="External"/><Relationship Id="rId9" Type="http://schemas.openxmlformats.org/officeDocument/2006/relationships/hyperlink" Target="consultantplus://offline/ref=EE2B61ECE82429E1503CDAD23BC9E7B33780FB28B28B0825F923C6B53578k1K" TargetMode="External"/><Relationship Id="rId10" Type="http://schemas.openxmlformats.org/officeDocument/2006/relationships/hyperlink" Target="consultantplus://offline/ref=0E7A26E391C1FC543DEA8AE4A173813C10CE8C9C44E4B30280C1B8727F3373F6C44690D3696FB35781A86EWCvBK" TargetMode="External"/><Relationship Id="rId11" Type="http://schemas.openxmlformats.org/officeDocument/2006/relationships/hyperlink" Target="consultantplus://offline/ref=27D4AA1E5BE628711AA43404E3846D91672092FCF22F605E16D1A14FEC2713AC542AB9CCCF62207BA6A6C4YDSCK" TargetMode="External"/><Relationship Id="rId12" Type="http://schemas.openxmlformats.org/officeDocument/2006/relationships/hyperlink" Target="consultantplus://offline/ref=27D4AA1E5BE628711AA43404E3846D91672092FCF22F605E16D1A14FEC2713AC542AB9CCCF62207BA6A6C5YDSDK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36:00Z</dcterms:created>
  <dc:creator>voshod</dc:creator>
  <dc:description/>
  <dc:language>en-US</dc:language>
  <cp:lastModifiedBy>админ</cp:lastModifiedBy>
  <cp:lastPrinted>2013-12-30T12:36:00Z</cp:lastPrinted>
  <dcterms:modified xsi:type="dcterms:W3CDTF">2013-12-30T09:36:00Z</dcterms:modified>
  <cp:revision>2</cp:revision>
  <dc:subject/>
  <dc:title>РОССИЙСКАЯ   ФЕДЕРАЦИЯ</dc:title>
</cp:coreProperties>
</file>