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12.2013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 мониторинга муниципальных услуг на 2014 год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.4 и  1.5 статьи 1 Программы мониторинга качества предоставления муниципальных услуг органами, структурными подразделениями Администрации Пустошкинского района, муниципальными учреждениями, утвержденной постановлением Администрации Пустошкинского района от 11.04.2012 г. № 61, Администрац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ониторинга муниципальных услуг на 2014 год, предоставляемых органами, структурными подразделениями Администрации Пустошкинского района, муниципальными учреждениями, согласно приложению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ам, структурным подразделениям Администрации Пустошкинского района, муниципальным учреждениям, предоставляющим муниципальные услуги, обеспечить сбор первичной информации для проведения мониторинга посредством опроса (анкетирования) граждан и организаций, обращающихся за получением муниципальной услуги, и предоставить заполненные анкеты и отчет о количестве предоставленных муниципальных услуг в комитет по экономике, финансам и природным ресурсам Администрации Пустошкинского района до 1 октября 2014 года.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Style16"/>
        <w:ind w:left="284" w:hanging="284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Ю.В. Жу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.12.2013 г. № 2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ониторинга муниципальных услуг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структурного подразделения,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, находящихся до разграничения в</w:t>
              <w:br/>
              <w:t>государственной собственности, для строительства без предварительного согласования места размещения объе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, находящихся до разграничения в государственной собственности для целей, не связанных со строительств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реестра муниципальной собствен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на которых расположены объекты недвижимости, в собствен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 граждан и юридических лиц на земельные участ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азрешенного использования земельного уча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хемы расположения земельного уча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запросов  по   документам  муниципального  архи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 отдел  Администрации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детей и выдача направления (путёвок)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  отдыха     детей в каникулярное время на территории Пустошкин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 основного общего, среднего (полного) общего образования, а также  дополнительного образования детей, в том числе в общеобразовательных учреждениях, расположенных на территории Пустошкин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итет по делам строительства, ЖКХ и спе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итет по делам строительства, ЖКХ и спе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итет по делам строительства, ЖКХ и спе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работниками с работодателями физическими лицами, не являющимися индивидуальными предпринимателя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места расположения объекта (объектов) розничной продажи алкогольной продукции по отношению к местам массового скопления граждан и нахождения источников повышенной опасности, на которых ограничивается розничная продажа алкогольной продук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,  гастрольных мероприятий театров и филармоний, киносеансов, анонсы дан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УК «Пустошкинский районный центр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устошкинский районный центр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ультяевская  средня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ультяевская  средня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ольская  средня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ольская  средня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стошкинская  средня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стошкинская  средня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а также дополнительного образ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стошкинская  средня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бельская  основна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 результатах сданных экзаменов, тестирования и иных  испыт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бельская  основная общеобразовательная 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учащихся в  образовательное учреждение дополнительного образования де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 в дошкольное образовательное учреждение де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«Светля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детей в муниципальное дошкольное  образовательное учреждение «Детский сад комбинированного вида «Солнышк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«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 образовательное  учреждение дополнительного образования де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ом детского творчеств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voshod</dc:creator>
  <dc:description/>
  <cp:keywords/>
  <dc:language>en-US</dc:language>
  <cp:lastModifiedBy>Admin</cp:lastModifiedBy>
  <cp:lastPrinted>2013-12-24T09:45:00Z</cp:lastPrinted>
  <dcterms:modified xsi:type="dcterms:W3CDTF">2014-01-09T12:50:00Z</dcterms:modified>
  <cp:revision>2</cp:revision>
  <dc:subject/>
  <dc:title>РОССИЙСКАЯ   ФЕДЕРАЦИЯ</dc:title>
</cp:coreProperties>
</file>