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ПСКОВСКАЯ ОБЛА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МУНИЦИПАЛЬНОЕ ОБРАЗОВАНИЕ «ПУСТОШКИНСКИЙ РАЙОН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ПУСТОШКИНСК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1.02.2021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5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2300 г. Пусто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677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70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  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содержание дорожного хозяйства на территории муниципального образования «Пустошкинский район», обеспечивающего безопасное дорожное движение» на 2021-2023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устошкинского района от 30.09.2015 г. № 146 «Об утверждении Порядка разработки, формирования, реализации и оценки эффективности муниципальных программ муниципального образования «Пустошкинский район» и распоряжением Администрации Пустошкинского район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8.09.2020 г. № 32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униципальных программ муниципального образования «Пустошкинский район» на 2021-2023 годы», руководствуясь ст.29 Устава муниципального образования «Пустошкинский район» Администрация Пустошкинского района ПОСТАНОВЛЯЕТ 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содержание дорожного хозяйства на территории МО «Пустошкинский район», обеспечивающего безопасное дорожное движение» на 2021-2023 годы</w:t>
      </w:r>
      <w:r>
        <w:rPr>
          <w:rFonts w:cs="Times New Roman" w:ascii="Times New Roman" w:hAnsi="Times New Roman"/>
          <w:sz w:val="28"/>
          <w:szCs w:val="28"/>
        </w:rPr>
        <w:t xml:space="preserve"> (далее муниципальная программа)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>2. Финансовому управлению Администрации Пустошкинского района предусмотреть объемы финансирования муниципальной программы на 2021-2023 г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3.   Объемы финансирования муниципальной программы определять при формировании местного бюджета на очередной финансовый г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4. Признать утратившим силу с 01.01.2021 года постановление Администрации Пустошкинского района от 17.12.20015 года № 200 «Об утверждении муниципальной программы муниципального образования «Пустошкинский район»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транспортного обслуживания населения на   территории муниципального образования "Пустошкинский район" Псковской области» на 2016-2022 годы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5. Настоящее постановление разместить на официальном сайте Администрации Пустошкинского района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6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20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С.Р. Василькова </w:t>
      </w:r>
    </w:p>
    <w:p>
      <w:pPr>
        <w:pStyle w:val="Normal"/>
        <w:widowControl w:val="false"/>
        <w:spacing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spacing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20" w:after="120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  <w:t>УТВЕРЖДЕНА</w:t>
      </w:r>
    </w:p>
    <w:p>
      <w:pPr>
        <w:pStyle w:val="22"/>
        <w:ind w:hanging="0"/>
        <w:jc w:val="right"/>
        <w:rPr/>
      </w:pPr>
      <w:r>
        <w:rPr/>
        <w:t>Постановлением Администрации</w:t>
      </w:r>
    </w:p>
    <w:p>
      <w:pPr>
        <w:pStyle w:val="22"/>
        <w:ind w:hanging="0"/>
        <w:jc w:val="right"/>
        <w:rPr/>
      </w:pPr>
      <w:r>
        <w:rPr/>
        <w:t>Пустошкинского района</w:t>
      </w:r>
    </w:p>
    <w:p>
      <w:pPr>
        <w:pStyle w:val="22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от 11.02.2021 г.  № 2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и содержание дорожного хозяйства на территории МО                                             «Пустошкинский район», обеспечивающего безопасное дорожное движение» на 2021-2023 годы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Пустошка   202</w:t>
      </w:r>
      <w:r>
        <w:rPr/>
        <w:t xml:space="preserve">1 г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370"/>
        <w:gridCol w:w="1202"/>
        <w:gridCol w:w="1491"/>
        <w:gridCol w:w="1701"/>
        <w:gridCol w:w="1465"/>
      </w:tblGrid>
      <w:tr>
        <w:trPr>
          <w:trHeight w:val="691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спорт муниципальной программы</w:t>
            </w:r>
          </w:p>
        </w:tc>
      </w:tr>
      <w:tr>
        <w:trPr>
          <w:trHeight w:val="84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и содержание дорожного хозяйства на территории МО                                             «Пустошкинский район», обеспечивающего безопасное дорожное движение» на 2021-2023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Пустошкинского района</w:t>
              <w:br/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митет по жилищно-коммунальному и дорожному хозяйству Администрации Пустошки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дминистрация ГП «Пусто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митет по образованию, культуре и спор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устошк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итет по экономике, муниципальным закупкам и градостроительной деятельности Администрации Пустошкинского района.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временной и эффективной автомобильно-дорожной инфраструктуры, обеспечивающей безопасное и бесперебойное движение автомобильного транспорта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</w:t>
              <w:br/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(к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ского дорожно-транспортного травматизма от общего количества ДТП- %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 -%.</w:t>
            </w:r>
          </w:p>
        </w:tc>
      </w:tr>
      <w:tr>
        <w:trPr>
          <w:trHeight w:val="104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хранение и развитие автомобильных дорог общего пользования местного значения в муниципальном образован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вышение безопасности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– 2023 г.г.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руб.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48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66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5" w:leader="none"/>
                <w:tab w:val="right" w:pos="147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40" w:leader="none"/>
                <w:tab w:val="right" w:pos="168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30,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30,0</w:t>
            </w:r>
          </w:p>
        </w:tc>
      </w:tr>
      <w:tr>
        <w:trPr>
          <w:trHeight w:val="48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783,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5" w:leader="none"/>
                <w:tab w:val="right" w:pos="147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73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40" w:leader="none"/>
                <w:tab w:val="right" w:pos="168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797,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982" w:leader="none"/>
                <w:tab w:val="right" w:pos="196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13,0</w:t>
            </w:r>
          </w:p>
        </w:tc>
      </w:tr>
      <w:tr>
        <w:trPr>
          <w:trHeight w:val="769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5" w:leader="none"/>
                <w:tab w:val="right" w:pos="147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65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40" w:leader="none"/>
                <w:tab w:val="right" w:pos="168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1,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278,0</w:t>
            </w:r>
          </w:p>
        </w:tc>
      </w:tr>
      <w:tr>
        <w:trPr>
          <w:trHeight w:val="513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489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66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3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938,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1,0</w:t>
            </w:r>
          </w:p>
        </w:tc>
      </w:tr>
      <w:tr>
        <w:trPr>
          <w:trHeight w:val="151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. Протяженность отремонтированных автомобильных дорог общего пользования местного значения 7 к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Доля детского дорожно-транспортного травматизма от общего количества ДТП-3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- 3%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сферы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целей социально-экономического развития Пустошкинского района является создание благоприятных условий для обеспечения потребностей населения в комфортном проживании на территории муниципального образования «Пустошкинский район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обильные дороги, как элемент социальной и производственной инфраструктуры, обеспечивают эффективную работу автомобильного транспорта, они находятся в совместном пользовании населением, местными предприятиями и оказывают влияние на экономику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tabs>
          <w:tab w:val="clear" w:pos="708"/>
          <w:tab w:val="left" w:pos="709" w:leader="none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ая протяженность автомобильных дорог общего пользования местного значения муниципального образования «Пустошкинский район» составляет 207,51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годно выполняются мероприятия по содержанию и текущему ремонту автомобильных дорог, проездов и элементов обустройства улично-дорожной сети муниципального образования «Пустошк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 автомобильных дорог общего пользования местного значения имеет высокую степень износа. В течение длительного периода темпы износа автомобильных дорог района были выше темпов восстановления и развития, что было обусловлено высоким ростом парка автотранспортных средств, интенсивности движения на опорной сети автомобильных дорог общего пользования, а также увеличением в составе автотранспортных потоков доли большегрузных автомобилей. Данный факт </w:t>
      </w:r>
      <w:r>
        <w:rPr>
          <w:rFonts w:cs="Times New Roman" w:ascii="Times New Roman" w:hAnsi="Times New Roman"/>
          <w:bCs/>
          <w:sz w:val="28"/>
          <w:szCs w:val="28"/>
        </w:rPr>
        <w:t>способствует снижению уровня безопасности дорожного движения, инвестиционной и туристической привлекательности района.</w:t>
      </w:r>
    </w:p>
    <w:p>
      <w:pPr>
        <w:pStyle w:val="Normal"/>
        <w:tabs>
          <w:tab w:val="clear" w:pos="708"/>
          <w:tab w:val="left" w:pos="709" w:leader="none"/>
          <w:tab w:val="left" w:pos="53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обследований ежегодно выявляются недостатки эксплуатационных характеристик автомобильных дорог, которые негативно влияет на безопасность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я безопасности дорожного движения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без реализации неотложных мер по повышению качества</w:t>
      </w:r>
      <w:r>
        <w:rPr>
          <w:rFonts w:cs="Times New Roman" w:ascii="Times New Roman" w:hAnsi="Times New Roman"/>
          <w:sz w:val="28"/>
          <w:szCs w:val="28"/>
        </w:rPr>
        <w:t xml:space="preserve"> развития современной и эффективной автомобильно-дорожной инфраструктуры, обеспечивающей безопасное и бесперебойное движение автомобильного транспор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льзя обеспечить комфортное проживание населения в рай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этапного решения проблемы обеспечит повышение качества услуг, предоставляемых пользователям улично-дорожной сети, за счет улучшения транспортно-эксплуатационного состояния, уровня обустройства и роста пропускной способности автомобильных дорог, а также создания развитой, современной и инвестиционной привлекательности муниципального образования «Пустошкински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, возникающими при использовании программно-целевого метода, являются риски, связанные с изменением законодательства Российской Федерации и принципов регулирования межбюджетных отношений в части финансирования Программы, а также макроэкономические рис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ланируется ежегодно производить корректировку мероприятий Программы с перераспределением объемов финансирования в зависимости от динамики и темпов достижения поставленных задач и изменения макроэкономической ситуации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безопасности дорожного движения на автомобильных дорогах общего пользования местного значения вследствие улучшения дорожных услов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рассчитана на 3 года – с 2021 по 2023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 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ость улично-дорожной сети, качество дорог, обеспечение чистоты дорог и улиц - неизменные атрибуты современного развитого муниципального образования. Таким образом, реализация Программы будет способствовать социально-экономическому развитию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стошкинский район», улучшению качества жизни населен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программы произойдет увеличение протяженности отремонтированных автомобильных дорог общего пользования местного значения до 7 км. , что обеспеч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е и бесперебойное движение автотранспорта на дорогах общего пользования местного знач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включения подпрограмм и ведомственных целевых программ в состав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состоит из подпрограммы: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1 к настоящей муниципальной программе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одпрограмм, ведомственных целевых программ и основных мероприятий, включенных в состав 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хранение и развитие автомобильных дорог общего пользования местного значения в муниципальном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вышение безопасности дорожного движения»</w:t>
      </w:r>
    </w:p>
    <w:p>
      <w:pPr>
        <w:sectPr>
          <w:type w:val="nextPage"/>
          <w:pgSz w:w="11906" w:h="16838"/>
          <w:pgMar w:left="1701" w:right="992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подпрограмм, ведомственных целевых программ, основных мероприятий, включенных в состав муниципальной программы </w:t>
      </w:r>
    </w:p>
    <w:tbl>
      <w:tblPr>
        <w:tblW w:w="15710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1"/>
        <w:gridCol w:w="1843"/>
        <w:gridCol w:w="575"/>
        <w:gridCol w:w="1417"/>
        <w:gridCol w:w="992"/>
        <w:gridCol w:w="1134"/>
        <w:gridCol w:w="1134"/>
        <w:gridCol w:w="1134"/>
        <w:gridCol w:w="2835"/>
        <w:gridCol w:w="2977"/>
      </w:tblGrid>
      <w:tr>
        <w:trPr>
          <w:trHeight w:val="107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 или участни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г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 (тыс. 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устош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3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, повышение безопасности дорожного движения;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мероприятия </w:t>
            </w:r>
          </w:p>
        </w:tc>
      </w:tr>
      <w:tr>
        <w:trPr>
          <w:trHeight w:val="25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новное мероприят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>
          <w:trHeight w:val="42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–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–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, а также капитальный ремонт и ремонт дворовых территорий многоквартирных домов,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–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–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овышение безопасности дорожного дви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ка оценки эффективности реализации муниципальной програм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емонтированных автомобильных дорог общего пользования местного значения в общей протяженности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,5%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 выполнения принятых обязательств будет являться показателем уровня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муниципальной программы на очередной финансовый год и плановый период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694"/>
        <w:gridCol w:w="1417"/>
        <w:gridCol w:w="1323"/>
        <w:gridCol w:w="1134"/>
        <w:gridCol w:w="1147"/>
        <w:gridCol w:w="1134"/>
        <w:gridCol w:w="1121"/>
        <w:gridCol w:w="1134"/>
        <w:gridCol w:w="2410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, участники программы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результат (краткое  описание) 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реализаци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-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–Финансовое управление Администрации Пустошкинского района;Комитет по управлению муниципальным имуществом Администрации  Пустошкинского райо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9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1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65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сооружений на них, повышение безопасности дорожного движения; ремонт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289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Финансовое управление Администрации Пустошкинского района;Комитет по управлению муниципальным имуществом Администрации  Пустошкинского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4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97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стошкинского района; Комитет по образованию, культуре и спорту Администрации Пустошки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237"/>
        <w:gridCol w:w="4111"/>
        <w:gridCol w:w="2835"/>
        <w:gridCol w:w="1700"/>
        <w:gridCol w:w="91"/>
      </w:tblGrid>
      <w:tr>
        <w:trPr>
          <w:trHeight w:val="539" w:hRule="atLeast"/>
        </w:trPr>
        <w:tc>
          <w:tcPr>
            <w:tcW w:w="158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И ЦЕЛЕВЫЕ ПОКАЗАТЕЛИ ОСНОВНЫХ МЕРОПРИЯТИЙ  МУНИЦИПАЛЬНОЙ ПРОГРАММЫ</w:t>
            </w:r>
          </w:p>
        </w:tc>
      </w:tr>
      <w:tr>
        <w:trPr>
          <w:trHeight w:val="99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я целевых показателей основного мероприят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лнота выполнения принятых обязательст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- 100.00 %</w:t>
              <w:br/>
              <w:t>2022 - 100.00 %</w:t>
              <w:br/>
              <w:t>2023 - 100.00 %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ышение безопасности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стошкинского района; Комитет по образованию, культуре и спорту Администрации Пустошкинского район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. Полнота выполнения принятых обязательст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- 100.00 %</w:t>
              <w:br/>
              <w:t>2022 - 100.00 %</w:t>
              <w:br/>
              <w:t>2023- 100.00 %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6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575"/>
        <w:gridCol w:w="4798"/>
        <w:gridCol w:w="20"/>
        <w:gridCol w:w="1097"/>
        <w:gridCol w:w="2007"/>
        <w:gridCol w:w="1398"/>
        <w:gridCol w:w="94"/>
        <w:gridCol w:w="66"/>
        <w:gridCol w:w="617"/>
        <w:gridCol w:w="20"/>
        <w:gridCol w:w="354"/>
        <w:gridCol w:w="19"/>
        <w:gridCol w:w="9"/>
        <w:gridCol w:w="983"/>
        <w:gridCol w:w="142"/>
        <w:gridCol w:w="128"/>
        <w:gridCol w:w="565"/>
        <w:gridCol w:w="726"/>
        <w:gridCol w:w="556"/>
        <w:gridCol w:w="567"/>
      </w:tblGrid>
      <w:tr>
        <w:trPr>
          <w:trHeight w:val="49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3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ПОКАЗАТЕЛЕЙ ОСНОВНЫХ МЕРОПРИЯТИЙ МУНИЦИПАЛЬНОЙ ПРОГРАММЫ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6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6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 общего пользования местного значения приведенных в нормативное состояние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6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6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я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6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ышение безопасности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6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я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Развитие и содержание дорожного хозяйст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на территории МО «Пустошкинский район»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беспечивающего безопасное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дорожное движение» на 2021-2023 год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ОДПРОГРАММЫ МУНИЦИПАЛЬНОЙ ПРОГРАММЫ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3"/>
        <w:gridCol w:w="6760"/>
      </w:tblGrid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держание дорожного хозяйства на территории МО «Пустошкинский район», обеспечивающего безопасное дорожное движение» на 2021-2023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жилищно-коммунальному и дорожному хозя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 (при наличии- исполнители мероприятий подпрограммы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и дорожному хозяйству Администрации Пустошкинского района; Финансовое управление Администрации Пустошкинского района;</w:t>
            </w:r>
          </w:p>
        </w:tc>
      </w:tr>
      <w:tr>
        <w:trPr>
          <w:trHeight w:val="121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(цели) подпрограммы муниципальной программы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и улучшение качества организации безопасности дорожного движения в муниципальном образовании</w:t>
            </w:r>
          </w:p>
        </w:tc>
      </w:tr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подпрограммы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обильных дорог общего пользования значения и организация безопасности дорожного движения в муниципальном образовании</w:t>
            </w:r>
          </w:p>
        </w:tc>
      </w:tr>
      <w:tr>
        <w:trPr>
          <w:trHeight w:val="3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тяженность автомобильных дорог общего пользования местного значения Пустошк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детского дорожно-транспортного травматизма от общего количества ДТ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605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17038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- 16008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591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за счет средств областного бюджета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12673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- 12797,0 тыс. 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3313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 </w:t>
            </w:r>
          </w:p>
        </w:tc>
      </w:tr>
      <w:tr>
        <w:trPr>
          <w:trHeight w:val="184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за счет средств местного бюджета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4365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- 3211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 тыс. 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тяженность автомобильных дорог общего пользования местного значения между поселениями в границах Пустошкинского района- 207,51к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детского дорожно-транспортного травматизма от общего количества ДТП-4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-5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-36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сеть автомобильных дорог местного значения вне границ населенных пунктов в границах муниципального района не соответствует растущим потребностям сельскохозяйственных товаропроизводителей, тормозит формирование в аграрном секторе рыночной инфраструктуры и препятствует организации выездных форм социального обслуживания  населения, развитию торгово-бытового и других видов сервиса. Комплексное обследование муниципальных автомобильных дорог в 2020 году показало, что общая протяженность автомобильных дорог общего пользования местного значения между поселениями в границах Пустошкинского района составляет - 207,51км, в том числ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сфальтобетонных – 4,9 к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ГС –20,42 к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нтовых –182,19 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ДТП являются неверная оценка водителями дорожной обстановки, погодных условий, превышение установленной скорости, выезд на полосу встречного движения. Увеличение количества транспортных средств, снижение объемов и темпов строительства и реконструкции дорог, несоответствие уровня их обустройства и сервисного обслуживания современным требованиям, неудовлетворительная работа служб эксплуатации дорог привели к снижению безопасности дорожного движ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ить уровень аварийности, человеческие и материальные потери возможно лишь при осуществлении согласованного комплекса законодательных, экономических, организационных, технических и воспитательных мероприятий по обеспечению безопасности дорожного движения. Эффективность самих мероприятий во многом будет зависеть от объемов необходимого целевого финансирования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сохранение и развитие автомобильных дорог общего пользования местного значения в муниципальном образов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беспечивается за счет решения следующей задач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автомобильных дорог в нормативное состояние, обеспечивающее комфортное и беспрепятственное передвижение по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ем реализации подпрограммы будет д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емонтированных автомобильных дорог общего пользования местного значения в общей протяженности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ути решения программ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эффективного экономического механизма, обеспечивающего содержание и эксплуатацию автомобильных дорог муниципального образования на уровне норматив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ремонту и содержанию автомобильных дорог для обеспечения их сохранности, повышения безопасности движения, надежности автомобильных дорог и сооружений на них, эффективности обслуживания и оптимизации расходования средств, выделяемых на нужды дорож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безопасное поведение участников дорожного движения и предупредить детский дорожно-транспортный травматиз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ОСТАВЕ И ЗНАЧЕНИЯХ ЦЕЛЕВЫХ ПОКАЗАТЕЛЕ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60"/>
        <w:gridCol w:w="3892"/>
        <w:gridCol w:w="68"/>
        <w:gridCol w:w="1208"/>
        <w:gridCol w:w="1276"/>
        <w:gridCol w:w="1275"/>
        <w:gridCol w:w="1418"/>
      </w:tblGrid>
      <w:tr>
        <w:trPr>
          <w:trHeight w:val="300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целевого</w:t>
              <w:br/>
              <w:t xml:space="preserve"> показател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765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н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ущи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ередно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завершения действия программы 2023г.</w:t>
            </w:r>
          </w:p>
        </w:tc>
      </w:tr>
      <w:tr>
        <w:trPr>
          <w:trHeight w:val="60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транспортного обслуживания населени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устошкинский район" Псковской области на 2021-2023 годы»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</w:tr>
      <w:tr>
        <w:trPr>
          <w:trHeight w:val="16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 автомобильных дорог общего пользования местного значения Пустошк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, а также ремонт дворовых территорий многоквартирных домов и проездов к ни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, а также ремонт дворовых территорий многоквартирных домов и проездов к ни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7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ского дорожно-транспортного травматизма от общего количества ДТ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рассчитана на 3 года – с 2021 по 2023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сновных мероприятий подпрограммы</w:t>
      </w:r>
    </w:p>
    <w:p>
      <w:pPr>
        <w:sectPr>
          <w:type w:val="nextPage"/>
          <w:pgSz w:w="11906" w:h="1680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одпрограммы входит одно основное мероприятие «Сохранение и развитие автомобильных дорог общего пользования местного значения в муниципальном образовании»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од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31"/>
        <w:gridCol w:w="1985"/>
        <w:gridCol w:w="141"/>
        <w:gridCol w:w="1560"/>
        <w:gridCol w:w="1417"/>
        <w:gridCol w:w="1134"/>
        <w:gridCol w:w="1276"/>
        <w:gridCol w:w="1417"/>
        <w:gridCol w:w="255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ованных мероприятий</w:t>
            </w:r>
          </w:p>
        </w:tc>
      </w:tr>
      <w:tr>
        <w:trPr>
          <w:trHeight w:val="11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и улучшения качества организации безопасности дорожного движения в муниципальном образова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обильных дорог общего пользования местного значения и организация безопасности дорожного движения в муниципальном образовании</w:t>
            </w:r>
          </w:p>
        </w:tc>
      </w:tr>
      <w:tr>
        <w:trPr>
          <w:trHeight w:val="70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автомобиль- ных дорог общего пользования в муницип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и дорожному хозяйств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устошкинского района;Комитет по управлению муниципальным имуществ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, ; ремонт дворовых территорий многоквартирных домов, проездов к дворовым территориям многокв. домов</w:t>
            </w:r>
          </w:p>
        </w:tc>
      </w:tr>
      <w:tr>
        <w:trPr>
          <w:trHeight w:val="513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и дорожному хозяйств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ind w:left="-288" w:right="44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эффективности под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подпрограммы, ее эффективность оценивается по достижению следующего знач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-50</w:t>
      </w:r>
    </w:p>
    <w:p>
      <w:pPr>
        <w:sectPr>
          <w:type w:val="nextPage"/>
          <w:pgSz w:orient="landscape" w:w="16800" w:h="11906"/>
          <w:pgMar w:left="1531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Цветовое выделение"/>
    <w:qFormat/>
    <w:rPr>
      <w:b/>
      <w:color w:val="000000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ost">
    <w:name w:val="pos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firstLine="720"/>
      <w:jc w:val="both"/>
    </w:pPr>
    <w:rPr>
      <w:rFonts w:ascii="Arial" w:hAnsi="Arial" w:eastAsia="Calibri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5:00Z</dcterms:created>
  <dc:creator>Вадим</dc:creator>
  <dc:description/>
  <cp:keywords/>
  <dc:language>en-US</dc:language>
  <cp:lastModifiedBy>Пользователь</cp:lastModifiedBy>
  <cp:lastPrinted>2021-03-11T09:48:00Z</cp:lastPrinted>
  <dcterms:modified xsi:type="dcterms:W3CDTF">2021-03-12T08:35:00Z</dcterms:modified>
  <cp:revision>2</cp:revision>
  <dc:subject/>
  <dc:title>ПРОЕКТ</dc:title>
</cp:coreProperties>
</file>