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6"/>
        <w:gridCol w:w="584"/>
        <w:gridCol w:w="1021"/>
      </w:tblGrid>
      <w:tr>
        <w:trPr>
          <w:trHeight w:val="329" w:hRule="atLeast"/>
        </w:trPr>
        <w:tc>
          <w:tcPr>
            <w:tcW w:w="547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 г.</w:t>
            </w:r>
          </w:p>
        </w:tc>
        <w:tc>
          <w:tcPr>
            <w:tcW w:w="584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6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182300,  г. Пустошка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395" w:leader="none"/>
          <w:tab w:val="left" w:pos="5245" w:leader="none"/>
          <w:tab w:val="left" w:pos="5387" w:leader="none"/>
        </w:tabs>
        <w:ind w:right="4960" w:hanging="0"/>
        <w:jc w:val="both"/>
        <w:rPr/>
      </w:pPr>
      <w:r>
        <w:rPr>
          <w:sz w:val="28"/>
          <w:szCs w:val="28"/>
        </w:rPr>
        <w:t>Принято на четвертой очередной сессии Собрания депутатов района шестого созыва</w:t>
      </w:r>
    </w:p>
    <w:p>
      <w:pPr>
        <w:pStyle w:val="Style16"/>
        <w:tabs>
          <w:tab w:val="clear" w:pos="708"/>
          <w:tab w:val="left" w:pos="4111" w:leader="none"/>
        </w:tabs>
        <w:ind w:right="5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4111" w:leader="none"/>
          <w:tab w:val="left" w:pos="4678" w:leader="none"/>
          <w:tab w:val="left" w:pos="4820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нести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 с изменениями, внесенными решениями Собрания депутатов района от 24.03.2017 № 333,  от 27.04.2017 № 348, от  20.06.2017 № 359, от 08.08.2017 № 362,  от 09.11.2017 № 8 и от 08.12.2017 № 18  следующие изменения: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1. В пункте 1: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2 цифры «137081,6» заменить цифрами «137081,7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3 цифры «138529,4» заменить цифрами «138529,5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3 цифры «103454,8», заменить цифрами «103454,9»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 Приложение № 5 «Поступление доходов в бюджет муниципального образования "Пустошкинский район" в 2017 году» изложить в новой редакции согласно приложению № 1 к настоящему Реш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ложение № 6 «Ведомственная структура расходов бюджета муниципального образования "Пустошкинский район" на 2017 год» изложить в новой редакции согласно приложению № 2 к настоящему Реш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» изложить в новой редакции согласно приложению № 3 к настоящему Реш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» изложить в новой редакции согласно приложению № 4 к настоящему Реш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ложение № 9 «Источники внутреннего финансирования дефицита бюджета муниципального образования «Пустошкинский район» на 2017 год» изложить в новой редакции согласно приложению № 5 к настоящему Реш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14 «Иные межбюджетные трансферты, передаваемые бюджетам поселений из бюджета муниципального образования «Пустошкинский район» на 2017 год» изложить в новой редакции согласно приложению № 6 к настоящему Решению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опубликования в районной газете «Вперед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района                                                                            Д.В.Заремб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7 г. № 2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2.2016 г. № 320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стошкинский  район» в 2017 году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т</w:t>
      </w:r>
      <w:r>
        <w:rPr/>
        <w:t>ыс.руб.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54"/>
        <w:gridCol w:w="1151"/>
      </w:tblGrid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6,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5,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454,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54,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9,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4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6,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ого ремонта объектов муниципальной собственности в рамках основного мероприятия «Модернизация (ремонтные работы, приобретение оборудования) сети муниципальных учреждений культуры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мероприятий по диагностике и освидетельствованию резервуаров сжиженных углеводородных газов в рамках основного мероприятия «Реализация мероприятий Региональной программы газификации Псков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8,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81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7 г. № 2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2.2016 г. № 320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80"/>
        <w:gridCol w:w="456"/>
        <w:gridCol w:w="436"/>
        <w:gridCol w:w="1480"/>
        <w:gridCol w:w="567"/>
        <w:gridCol w:w="1041"/>
      </w:tblGrid>
      <w:tr>
        <w:trPr>
          <w:trHeight w:val="285" w:hRule="atLeast"/>
        </w:trPr>
        <w:tc>
          <w:tcPr>
            <w:tcW w:w="5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519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586" w:hRule="atLeast"/>
        </w:trPr>
        <w:tc>
          <w:tcPr>
            <w:tcW w:w="5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5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92,3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6,1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приобретению топлива (угля) на подготовку муниципального образования к отопительному сезон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7,1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3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9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85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3,3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8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образования и молодежной политики в Пустошкинском районе» на 2016-2019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29,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7 г. № 2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2.2016 г. № 320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25"/>
        <w:gridCol w:w="435"/>
        <w:gridCol w:w="1440"/>
        <w:gridCol w:w="535"/>
        <w:gridCol w:w="1134"/>
      </w:tblGrid>
      <w:tr>
        <w:trPr>
          <w:trHeight w:val="285" w:hRule="atLeast"/>
        </w:trPr>
        <w:tc>
          <w:tcPr>
            <w:tcW w:w="5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5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41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1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42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6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4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8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8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приобретению топлива (угля) на подготовку муниципального образования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32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85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8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1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7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,5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4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19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9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S1140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29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7 г. № 2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2.2016 г. № 320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7 год</w:t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ыс.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560"/>
        <w:gridCol w:w="523"/>
        <w:gridCol w:w="1041"/>
      </w:tblGrid>
      <w:tr>
        <w:trPr>
          <w:trHeight w:val="227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19 г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17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5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7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,9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,9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1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21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4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6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46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R5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5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приобретению топлива (угля) на подготовку муниципального образования к отопительному сез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17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ирование мероприятий по диагностике и освидетельствованию резервуаров сжиженных углеводородных газ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1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S1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теплоснабжающей организации на приобретение топлива (угля) для подготовки к отопительному сез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2 01 41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9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9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S1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S1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R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2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7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5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D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D0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S1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S1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29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7 г. № 2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2.2016 г. № 320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на 2017 год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.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80"/>
        <w:gridCol w:w="1275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8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8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7,8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7,8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37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37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37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237,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7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7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7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7,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7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7 г. № 25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12.2016 г. № 320 «О бюджет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шкинский район» на 2017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поселений из</w:t>
      </w:r>
      <w:r>
        <w:rPr/>
        <w:t xml:space="preserve"> </w:t>
      </w:r>
      <w:r>
        <w:rPr>
          <w:b/>
          <w:bCs/>
        </w:rPr>
        <w:t>бюджета муниципального образования «Пустошкинский район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647"/>
        <w:gridCol w:w="1613"/>
        <w:gridCol w:w="1781"/>
        <w:gridCol w:w="1134"/>
      </w:tblGrid>
      <w:tr>
        <w:trPr>
          <w:trHeight w:val="3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й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"одного ок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"Пустош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ультяевская вол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,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8:00Z</dcterms:created>
  <dc:creator>Computer</dc:creator>
  <dc:description/>
  <cp:keywords/>
  <dc:language>en-US</dc:language>
  <cp:lastModifiedBy>user</cp:lastModifiedBy>
  <cp:lastPrinted>2017-12-27T10:38:00Z</cp:lastPrinted>
  <dcterms:modified xsi:type="dcterms:W3CDTF">2018-01-18T13:24:00Z</dcterms:modified>
  <cp:revision>1214</cp:revision>
  <dc:subject/>
  <dc:title/>
</cp:coreProperties>
</file>